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от 19 июня 2020 года № 490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ИЗМЕНЕНИЕ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которое вносится в перечень объектов капитального строитель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финансируемых за счет средств бюджета муниципального образования Тазовский район н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Перечень объектов капитального строительства, финансируемых за счет средств бюджета муниципального образования Тазовский район на 2020 год,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от 28 января 2020 года № 47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eastAsia="TimesNewRomanPSMT;MS Mincho" w:cs="PT Astra Serif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TimesNewRomanPSMT;MS Mincho" w:cs="PT Astra Serif" w:ascii="PT Astra Serif" w:hAnsi="PT Astra Serif"/>
          <w:sz w:val="28"/>
          <w:szCs w:val="28"/>
        </w:rPr>
        <w:t>от 19 июня 2020 года № 490)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16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16"/>
          <w:lang w:eastAsia="ru-RU"/>
        </w:rPr>
        <w:t xml:space="preserve">объектов капитального строительства по муниципальному образованию Тазовский район,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16"/>
          <w:lang w:eastAsia="ru-RU"/>
        </w:rPr>
        <w:t xml:space="preserve">финансируемых за счет средств окружного бюджета и бюджета муниципального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1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16"/>
          <w:lang w:eastAsia="ru-RU"/>
        </w:rPr>
        <w:t>образования Тазовский район на 2020 год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тыс.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992"/>
        <w:gridCol w:w="1418"/>
        <w:gridCol w:w="992"/>
        <w:gridCol w:w="709"/>
        <w:gridCol w:w="1506"/>
        <w:gridCol w:w="1265"/>
        <w:gridCol w:w="1056"/>
        <w:gridCol w:w="1276"/>
        <w:gridCol w:w="1134"/>
        <w:gridCol w:w="1211"/>
      </w:tblGrid>
      <w:tr>
        <w:trPr>
          <w:trHeight w:val="1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Сроки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личие проектно-</w:t>
            </w:r>
          </w:p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сметной докумен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, дата заключения </w:t>
            </w:r>
          </w:p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государственной эксперти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бъек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Сметная стоимость в действующих ценах </w:t>
            </w:r>
          </w:p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(при отсутствии заключения государственной экспертизы указывается фактическая стоимость заключенных МК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Незавершенное строительство </w:t>
            </w:r>
          </w:p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 01 января текущего г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 01 января текуще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Остаток сметной сметной стоимости </w:t>
            </w:r>
          </w:p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 01 января текущего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бъем бюджетных ассигнований</w:t>
            </w:r>
          </w:p>
        </w:tc>
      </w:tr>
      <w:tr>
        <w:trPr>
          <w:trHeight w:val="219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конч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круж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естный бюджет</w:t>
            </w:r>
          </w:p>
        </w:tc>
      </w:tr>
    </w:tbl>
    <w:p>
      <w:pPr>
        <w:pStyle w:val="Normal"/>
        <w:spacing w:lineRule="auto" w:line="240" w:before="0" w:after="0"/>
        <w:ind w:right="-31" w:hanging="0"/>
        <w:rPr>
          <w:rFonts w:ascii="PT Astra Serif" w:hAnsi="PT Astra Serif" w:eastAsia="Times New Roman" w:cs="PT Astra Serif"/>
          <w:bCs/>
          <w:sz w:val="10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10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8"/>
        <w:gridCol w:w="695"/>
        <w:gridCol w:w="1014"/>
        <w:gridCol w:w="1411"/>
        <w:gridCol w:w="1007"/>
        <w:gridCol w:w="701"/>
        <w:gridCol w:w="1559"/>
        <w:gridCol w:w="1134"/>
        <w:gridCol w:w="1134"/>
        <w:gridCol w:w="1276"/>
        <w:gridCol w:w="1134"/>
        <w:gridCol w:w="1211"/>
      </w:tblGrid>
      <w:tr>
        <w:trPr>
          <w:tblHeader w:val="true"/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ая программа Тазовского района «Обеспечение качественным жильем и услугами жилищно-коммунального хозяйства на 2015-2025 годы»</w:t>
            </w:r>
          </w:p>
        </w:tc>
      </w:tr>
      <w:tr>
        <w:trPr>
          <w:trHeight w:val="288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Развитие энергетики и жилищно-коммунального комплекса»</w:t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Баня на 10 посадочных мест в с. Антипаюта Тазов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89-1-0227-17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т 22.12.2017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0 6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1 34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1 349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9 255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9 07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93,000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Котельная производительностью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45 МВт в п. Тазовский,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в том числе затраты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 ПИ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е 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В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80602,000 (инвестиционный па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80 6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2,700</w:t>
            </w:r>
          </w:p>
        </w:tc>
      </w:tr>
      <w:tr>
        <w:trPr>
          <w:trHeight w:val="12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Реконструкция магистральных сетей тепло-водоснабжения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в п. Тазовский, Тазовский район, ЯНА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е 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7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386834,000 (инвестиционный па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386 8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0,400</w:t>
            </w:r>
          </w:p>
        </w:tc>
      </w:tr>
      <w:tr>
        <w:trPr>
          <w:trHeight w:val="9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Инженерное обеспечение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с. Антипаюта,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Тазов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е 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55735,000 (инвестиционный па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55 7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0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0,400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Комплексное освоение и развитие территорий в целях жилищного строительства»</w:t>
            </w:r>
          </w:p>
        </w:tc>
      </w:tr>
      <w:tr>
        <w:trPr>
          <w:trHeight w:val="11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Инженерное обеспечение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мкр. Солнечный,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п. Тазовский, в том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числе проектно-изыскательские рабо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89-1-0175-19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т 26.04.2019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дом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21 253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7 127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7 147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64 105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 726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039,000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23 298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265,500</w:t>
            </w:r>
          </w:p>
        </w:tc>
      </w:tr>
      <w:tr>
        <w:trPr>
          <w:trHeight w:val="75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ая программа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-2025 годы»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Развитие физической культуры и спорта»</w:t>
            </w:r>
          </w:p>
        </w:tc>
      </w:tr>
      <w:tr>
        <w:trPr>
          <w:trHeight w:val="8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Универсальный спортивный комплекс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с плавательным бассейном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в п. Тазов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 023 26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005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005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 021 25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05 493,212</w:t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05 493,212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ая программа Тазовского района «Развитие образования» на 2015-2025 годы»</w:t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Создани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</w:tr>
      <w:tr>
        <w:trPr>
          <w:trHeight w:val="12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Реконструкция незавершенного строительством объекта «Школа на 530 учащихся, с.Антипаюта Тазовского район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5-2-1-0061-17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от 25.05.2017г.,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89-1-1-3-0041-17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от 24.04.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уч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810 909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93 387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78 395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32 514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93 326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953,000</w:t>
            </w:r>
          </w:p>
        </w:tc>
      </w:tr>
      <w:tr>
        <w:trPr>
          <w:trHeight w:val="12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КОУ Газ-Салинская средняя общеобразовательная школа на 320 учащихся в с. Газ-Сале, Тазовск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е 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6 315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105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 125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 1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 138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52,000</w:t>
            </w:r>
          </w:p>
        </w:tc>
      </w:tr>
      <w:tr>
        <w:trPr>
          <w:trHeight w:val="4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98 464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005,000</w:t>
            </w:r>
          </w:p>
        </w:tc>
      </w:tr>
      <w:tr>
        <w:trPr>
          <w:trHeight w:val="39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Муниципальная программа Тазовского района «Повышение эффективности управления и распоряжения муниципальной собственностью и земельными ресурсами на 2015-2025 годы»</w:t>
            </w:r>
          </w:p>
        </w:tc>
      </w:tr>
      <w:tr>
        <w:trPr>
          <w:trHeight w:val="39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одпрограмма «Управление муниципальным имуществом Тазовского района»</w:t>
            </w:r>
          </w:p>
        </w:tc>
      </w:tr>
      <w:tr>
        <w:trPr>
          <w:trHeight w:val="15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Участковая больница на 11 коек с врачебной амбулаторией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 35 посещений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в смену, п. Гыда Тазовского района,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 xml:space="preserve">в том числе затраты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на проектно-изыскательские рабо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проводи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коек/посещ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7 50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 852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5 106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376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5,000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 376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1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424 138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309 788,712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ИМЕЧАНИЕ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сроки окончания строительства будут уточнены после подписания контрактов с подрядными организациями на выполнение строительно-монтажных работ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38:00Z</dcterms:created>
  <dc:creator>Ядне Инна Нульчевна</dc:creator>
  <dc:description/>
  <cp:keywords/>
  <dc:language>en-US</dc:language>
  <cp:lastModifiedBy>Штриккер Оксана Сергеевна</cp:lastModifiedBy>
  <cp:lastPrinted>2020-06-19T15:52:00Z</cp:lastPrinted>
  <dcterms:modified xsi:type="dcterms:W3CDTF">2020-06-19T10:53:00Z</dcterms:modified>
  <cp:revision>61</cp:revision>
  <dc:subject/>
  <dc:title/>
</cp:coreProperties>
</file>