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мая 2021 года № 485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ых 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проектной документации, включая техническое задание на ОВОС и материалы по оценке воздейств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кружающую среду по объекту «Электростанция собстве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ужд Северо-Соленинского ГКМ (в рамках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онного проекта «Реконструкция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лектроснабжения АО «Норильскгазпром», шифр: РЭС-НГП)», разработанной Обществом с ограниченной ответственность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Енисей Инжиниринг» для Акционерного об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рильскгазпром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ind w:firstLine="692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9:00Z</dcterms:created>
  <dc:creator>Adm2</dc:creator>
  <dc:description/>
  <cp:keywords/>
  <dc:language>en-US</dc:language>
  <cp:lastModifiedBy>Фадеева Алена Михайловна</cp:lastModifiedBy>
  <cp:lastPrinted>2021-05-21T15:32:00Z</cp:lastPrinted>
  <dcterms:modified xsi:type="dcterms:W3CDTF">2021-05-21T10:32:00Z</dcterms:modified>
  <cp:revision>5</cp:revision>
  <dc:subject/>
  <dc:title>ПРОЕКТ</dc:title>
</cp:coreProperties>
</file>