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0 мая 2021 года № 483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кционерному обществу «Тюменнефтегаз» под объект: «Обустройство кустовой площадки № 68 Русского месторождения и коридора коммуникаций к ней (расширение)»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2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6"/>
        <w:gridCol w:w="1985"/>
        <w:gridCol w:w="3014"/>
      </w:tblGrid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b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Площадь, г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устовая площадка № 68 (расши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06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20603:1091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38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10915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37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10916</w:t>
            </w:r>
          </w:p>
        </w:tc>
      </w:tr>
      <w:tr>
        <w:trPr>
          <w:trHeight w:val="34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826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3:00Z</dcterms:created>
  <dc:creator>Юля</dc:creator>
  <dc:description/>
  <cp:keywords/>
  <dc:language>en-US</dc:language>
  <cp:lastModifiedBy>Фадеева Алена Михайловна</cp:lastModifiedBy>
  <cp:lastPrinted>2021-05-21T15:23:00Z</cp:lastPrinted>
  <dcterms:modified xsi:type="dcterms:W3CDTF">2021-05-21T10:23:00Z</dcterms:modified>
  <cp:revision>9</cp:revision>
  <dc:subject/>
  <dc:title>Проект</dc:title>
</cp:coreProperties>
</file>