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11 июн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483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Акционерно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у «Мессояханефтегаз» под строительство объекта «Обустройство Восточно-Мессояхского месторождения. Кусты скважин № 15, 16, 29, 30, 43, 47, 56, 58, 59, 67, 76, 102, 103 с коммуникациями» 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64"/>
        <w:gridCol w:w="2693"/>
        <w:gridCol w:w="1701"/>
      </w:tblGrid>
      <w:tr>
        <w:trPr>
          <w:trHeight w:val="8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>Площадь, га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 xml:space="preserve">Обустройство Восточно-Мессояхского месторождения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 xml:space="preserve">Кусты скважин № 15, 16, 29, 30, 43, 47, 56, 58, 59, 67, 76, 102, 10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>с коммуник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>89:06:020401: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>0,9075</w:t>
            </w:r>
          </w:p>
        </w:tc>
      </w:tr>
      <w:tr>
        <w:trPr>
          <w:trHeight w:val="1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>89:06:020401: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en-US"/>
              </w:rPr>
              <w:t>2,2724</w:t>
            </w:r>
          </w:p>
        </w:tc>
      </w:tr>
      <w:tr>
        <w:trPr>
          <w:trHeight w:val="289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  <w:t>3,179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5:00Z</dcterms:created>
  <dc:creator>Юля</dc:creator>
  <dc:description/>
  <cp:keywords/>
  <dc:language>en-US</dc:language>
  <cp:lastModifiedBy>Речапова Виктория</cp:lastModifiedBy>
  <cp:lastPrinted>2020-06-10T16:12:00Z</cp:lastPrinted>
  <dcterms:modified xsi:type="dcterms:W3CDTF">2020-06-11T10:43:00Z</dcterms:modified>
  <cp:revision>8</cp:revision>
  <dc:subject/>
  <dc:title>Проект</dc:title>
</cp:coreProperties>
</file>