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мая 2021 года № 482-п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материалам проектной документ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ъекту: «Детский сад на 300 мест в п. Тазовский Тазовского район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затраты на проектно-изыскательские работы»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ая материалы оценки воздействия на окружающую сре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ТЗ на проведение ОВОС, разработанной Обществ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Эколог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Государственного казен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Дирекция капитального строительства и инвести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с департамента имущественных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Adm2</dc:creator>
  <dc:description/>
  <cp:keywords/>
  <dc:language>en-US</dc:language>
  <cp:lastModifiedBy>Фадеева Алена Михайловна</cp:lastModifiedBy>
  <cp:lastPrinted>2021-05-21T15:06:00Z</cp:lastPrinted>
  <dcterms:modified xsi:type="dcterms:W3CDTF">2021-05-21T10:06:00Z</dcterms:modified>
  <cp:revision>6</cp:revision>
  <dc:subject/>
  <dc:title>ПРОЕКТ</dc:title>
</cp:coreProperties>
</file>