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0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478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риложения №№ 1, 2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м Администрац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0 декабря 2016 года № 58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1 в Положении о деятельности комиссии по делам несовершеннолетних и защите их прав Администрации Тазовского района, утвержденным указанным постановлени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3.17 слова «районной (городской)»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4.1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ы 4.1.6, 4.1.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4.1.6. принимает участие в работе по ресоциализации </w:t>
      </w:r>
      <w:r>
        <w:rPr>
          <w:rFonts w:cs="PT Astra Serif" w:ascii="PT Astra Serif" w:hAnsi="PT Astra Serif"/>
          <w:spacing w:val="-20"/>
          <w:sz w:val="28"/>
          <w:szCs w:val="28"/>
        </w:rPr>
        <w:t>несовершеннолетни</w:t>
      </w:r>
      <w:r>
        <w:rPr>
          <w:rFonts w:cs="PT Astra Serif" w:ascii="PT Astra Serif" w:hAnsi="PT Astra Serif"/>
          <w:sz w:val="28"/>
          <w:szCs w:val="28"/>
        </w:rPr>
        <w:t xml:space="preserve">х осужденных, содержащихся в воспитательных колониях, несовершеннолетних, находящихся в специальных учебно-воспитательных учреждениях, дислоцируемых в других субъектах Российской Федерации, вправе                                   в </w:t>
      </w:r>
      <w:r>
        <w:rPr>
          <w:rFonts w:cs="PT Astra Serif" w:ascii="PT Astra Serif" w:hAnsi="PT Astra Serif"/>
          <w:spacing w:val="-20"/>
          <w:sz w:val="28"/>
          <w:szCs w:val="28"/>
        </w:rPr>
        <w:t>установленном</w:t>
      </w:r>
      <w:r>
        <w:rPr>
          <w:rFonts w:cs="PT Astra Serif" w:ascii="PT Astra Serif" w:hAnsi="PT Astra Serif"/>
          <w:sz w:val="28"/>
          <w:szCs w:val="28"/>
        </w:rPr>
        <w:t xml:space="preserve"> порядке посещать указанные учрежд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нимает меры по совершенствованию деятельности субъектов профилактики по итогам анализа и обобщения, представляемых субъектами профилактики </w:t>
      </w:r>
      <w:r>
        <w:rPr>
          <w:rFonts w:cs="PT Astra Serif" w:ascii="PT Astra Serif" w:hAnsi="PT Astra Serif"/>
          <w:bCs/>
          <w:spacing w:val="-20"/>
          <w:sz w:val="28"/>
          <w:szCs w:val="28"/>
        </w:rPr>
        <w:t>сведений об эффективно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принимаемых ими мер по обеспечению защиты прав и законных интересов несовершеннолетних, профилактике                       их безнадзорности и правонарушений;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4.1.10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4.1.10. </w:t>
      </w:r>
      <w:r>
        <w:rPr>
          <w:rFonts w:eastAsia="Calibri" w:cs="PT Astra Serif" w:ascii="PT Astra Serif" w:hAnsi="PT Astra Serif"/>
          <w:sz w:val="28"/>
          <w:szCs w:val="28"/>
        </w:rPr>
        <w:t>рассматривает вопросы об отчислении несовершеннолетних обучающихся, достигших возраста 15 лет и не получивших основного общего образования, организациями, осуществляющими образовательную деятельность;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4.1.1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4.1.14. </w:t>
      </w:r>
      <w:r>
        <w:rPr>
          <w:rFonts w:cs="PT Astra Serif" w:ascii="PT Astra Serif" w:hAnsi="PT Astra Serif"/>
          <w:bCs/>
          <w:sz w:val="28"/>
          <w:szCs w:val="28"/>
        </w:rPr>
        <w:t>принимает постановление на основании заключения психолого-медико-педагогической комиссии о направлении несовершеннолетних                         в возрасте от 8 до 18 лет, требующих специального педагогического                    подхода, в с</w:t>
      </w:r>
      <w:r>
        <w:rPr>
          <w:rFonts w:eastAsia="Calibri" w:cs="PT Astra Serif" w:ascii="PT Astra Serif" w:hAnsi="PT Astra Serif"/>
          <w:sz w:val="28"/>
          <w:szCs w:val="28"/>
        </w:rPr>
        <w:t xml:space="preserve">пециальные учебно-воспитательные учреждения открытого типа при наличии согласия родителей или иных </w:t>
      </w:r>
      <w:hyperlink r:id="rId2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законных представителей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несовершеннолетних, а также согласия несовершеннолетних, достигших возраста 14 лет;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второй пункта 4.1.16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До 20 числа месяца, следующего за отчетным периодом, подготавливает и направляет в аппарат комиссии по делам несовершеннолетних и защите                    их прав автономного округа (далее – комиссии автономного округа) ежеквартальную, полугодовую и годовую статистическую отчетность о работе комиссии согласно приложениям № № 6, 7 к настоящему Положению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дпункт 4.1.20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1.20. рассматривает направляемые в суд администрациями специальных учебно-воспитательных учреждений закрытого типа предст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продлении срока пребывания несовершеннолетнего в специальном учебно-воспитательном учреждении закрытого типа не позднее                                       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                            до истечения установленного судом срока, если несовершеннолетний                             не нуждается в дальнейшем применении этой меры воздействия                                     (не ранее 6 месяцев со дня поступления несовершеннолетнего в специальное учебно-воспитательное учреждение закрытого типа) или в случае выявления                    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                                для его реабили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о восстановлении срока пребывания</w:t>
      </w:r>
      <w:r>
        <w:rPr>
          <w:rFonts w:cs="PT Astra Serif" w:ascii="PT Astra Serif" w:hAnsi="PT Astra Serif"/>
          <w:sz w:val="28"/>
          <w:szCs w:val="28"/>
        </w:rPr>
        <w:t xml:space="preserve">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                    из отпуска, а также в других случаях уклонения несовершеннолетнего                            от пребывания в специальном учебно-воспитательном учреждении закрытого типа;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одпунктами 4.1.24, 4.1.25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4.1.24. </w:t>
      </w:r>
      <w:r>
        <w:rPr>
          <w:rFonts w:cs="PT Astra Serif" w:ascii="PT Astra Serif" w:hAnsi="PT Astra Serif"/>
          <w:bCs/>
          <w:sz w:val="28"/>
          <w:szCs w:val="28"/>
        </w:rPr>
        <w:t xml:space="preserve">координирует проведение субъектами профилактики индивидуальной профилактической работы в отношении категорий лиц, указанных в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статье 5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Федерального закона от 24 июня 1999 года № 120-ФЗ                        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1.25. утверждает межведомственные планы (программы) индивидуальной профилактической работы или принимает постановления                       о реализации конкретных мер по защите прав и интересов детей в случаях,                      если индивидуальная профилактическая работа в отношении лиц, указанных в </w:t>
      </w:r>
      <w:hyperlink r:id="rId4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статье 5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Федерального закона от 24 июня 1999 года № 120-ФЗ «Об основах системы профилактики безнадзорности и правонарушений </w:t>
      </w:r>
      <w:r>
        <w:rPr>
          <w:rFonts w:cs="PT Astra Serif" w:ascii="PT Astra Serif" w:hAnsi="PT Astra Serif"/>
          <w:bCs/>
          <w:spacing w:val="-20"/>
          <w:sz w:val="28"/>
          <w:szCs w:val="28"/>
        </w:rPr>
        <w:t>несовершеннолетних</w:t>
      </w:r>
      <w:r>
        <w:rPr>
          <w:rFonts w:cs="PT Astra Serif" w:ascii="PT Astra Serif" w:hAnsi="PT Astra Serif"/>
          <w:bCs/>
          <w:sz w:val="28"/>
          <w:szCs w:val="28"/>
        </w:rPr>
        <w:t>», требует использования ресурсов нескольких субъектов профилактики,                            и контролирует их исполнение;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ом 4.3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4.3. к вопросам обеспечения деятельности комиссии относя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3.1. осуществление сбора, обобщения информации о численности несовершеннолетних, находящихся в социально опасном положении,                            на территории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3.2. подготовка и направление в комиссию автономного округа справочной информации, отчетов по вопросам, относящимся к компетенции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3.3. участие в подготовке заключений на проекты нормативных правовых актов по вопросам защиты прав и законных интересов несовершеннолетни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3.4. исполнение иных полномочий в рамках обеспечения деятельности комиссии по реализации комиссией полномочий, предусмотренных законодательством Российской Федерации и законодательством автономног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круга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5.1 дополнить словами «по социальным вопроса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ункте 5.3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бзаце втором слово «нормативным»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бзаце третьем слово «нормативным»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нкт 5.4 дополнить подпунктом 5.4.10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.4.10. обеспечивает предоставление первичных статистических данных               по форме федерального статистического наблюдения № 1-КДН «Сведения                      о деятельности комиссии по делам несовершеннолетних и защите их прав                         по профилактике безнадзорности и правонарушений несовершеннолетних»                      с правом подписи указанной формы в соответствии с распоряжением Администрации Тазовского района «О назначении ответственного                                   за предоставление первичных статистических данных по форме федерального статистического наблюдения № 1-КДН «Сведения о деятельности комиссии                   по делам несовершеннолетних и защите их прав по профилактике безнадзорности и правонарушений несовершеннолетних»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ункт 5.8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.8. Комиссия осуществляет свою деятельность в соответствии                                 с планом работы, принимаемым на заседании комиссии и утверждаемым                        ее председа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довой план работы формируется на основе годового плана работы комиссии автономного округа и предложений субъектов профилактики;                       по согласованию с председателем комиссии выносится для обсуждения                         и утверждения на заседании в конце года, предшествующего году реализации плана работы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одовом плане работы определяются основные направления деятельности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вартальные планы работы формируются на основе годового плана работы комиссии автономного округа, годового плана работы комиссии                               и предложений субъектов профилакти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 в проект плана работы комиссии вносятся в комиссию                       ее членами в письменной форме в сроки, определенные председателем комиссии или постановлением комиссии, если законодательством автономного округа не предусмотрено ино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наименование вопроса и краткое обоснование необходимости                              его рассмотрения на заседании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информацию об органе (организации, учреждении), и (или) должностном лице, и (или) члене комиссии, ответственных за подготовку вопро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еречень соисполнителей (при их наличи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рок рассмотрения на заседании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в проект плана работы комиссии могут направляться членам комиссии для их предварительного соглас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менения в план работы комиссии вносятся на заседание комиссии                       на основании предложений лиц, входящих в ее соста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лены комиссии, должностные лица субъектов профилактики,                                 а также иных территориальных органов федеральных органов исполнительной власти, органов местного самоуправления и организаций, которым                                     во исполнение плана работы комиссии поручена подготовка соответствующих информационных материалов для рассмотрения на заседаниях комиссии,                         несут персональную ответственность за качество и своевременность                             их предст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комиссии проводятся в соответствии с планом работы, а также            по мере необходимости, но не реже двух раз в меся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 менее 2-х раз в год проводятся выездные заседания комисс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ла, подлежащие рассмотрению в комиссии, предварительно изучаются председателем или его заместителем, которые принимают следующие реше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ссмотреть дело на заседании комиссии либо возвратить адресату, если оно не относится к компетенции комисс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править материалы в соответствующее учреждение для дополнительной проверк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стребовать необходимые материалы или провести обследование по поступившим заявлениям, представлениям, протокола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пределить круг лиц, подлежащих приглашению на заседание комиссии, и время рассмотрения дела;</w:t>
      </w:r>
    </w:p>
    <w:p>
      <w:pPr>
        <w:pStyle w:val="Normal"/>
        <w:tabs>
          <w:tab w:val="clear" w:pos="708"/>
          <w:tab w:val="left" w:pos="1276" w:leader="none"/>
          <w:tab w:val="left" w:pos="8955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</w:t>
        <w:tab/>
        <w:t>привлечь специалистов для дачи необходимых заключ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дела об административном правонарушении осуществляется комиссией в пятнадцатидневный срок со дня получения протокола об административном правонарушении и других материалов дела.</w:t>
      </w:r>
    </w:p>
    <w:p>
      <w:pPr>
        <w:pStyle w:val="Normal"/>
        <w:tabs>
          <w:tab w:val="clear" w:pos="708"/>
          <w:tab w:val="left" w:pos="1276" w:leader="none"/>
          <w:tab w:val="left" w:pos="8955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к рассмотрению дел об административных правонарушениях осуществляется в соответствии со статьями 29.1–29.4 КоАП РФ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вестка заседания, проекты постановлений по вопросам, включенным                  в повестку заседания, и соответствующие материалы по данным вопросам готовятся ответственным секретарем комиссии и направляются членам комиссии не позднее чем за 3 рабочих дня до дня проведения заседа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вестке указываются дата, время и место проведения заседания, перечень вопросов и ответственные по докладу (отчету, информации, решению и т.д.), временные рамки выступлений докладчиков с указанием фамилии, имени, отчества, занимаемой должности. В повестке заседания отводится время                     для ответов на вопросы членов комиссии и (или) приглашенны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дате, времени, месте и повестке заседания комиссии извещается прокуро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ые материалы по вопросам, включенным в повестку заседания комиссии, представляются в комиссию органами (организациями, учреждениями), должностными лицами, членами комиссии, ответственными за их подготовку, в соответствии с планом работы комиссии не позднее                           чем за 10 дней до дня проведения заседания и включают в себ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справочно-аналитическую информацию по вопросу, вынесенному                      на рассмотр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предложения в проект постановления комиссии по рассматриваемому вопрос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особое мнение по представленному проекту постановления комиссии, если таковое имее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материалы согласования проекта постановления комиссии                                  с заинтересованными субъектами профилактики, иными государственными орган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ные сведения, необходимые для рассмотрения вопро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                            для рассмотрения на другое заседание в соответствии с решением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 и иные участники заседания, которым направлены повестка заседания, проект постановления и иные материалы, при наличии замечаний и предложений представляют их в комиссию до начала проведения засед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 комиссии является правомочным, если на заседании присутствует не менее половины ее член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аседании комиссии председательствует ее председатель, а при его отсутствии и по его поручению – заместитель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рассмотрении вопросов на заседании комиссии ведется протокол,                     в котором указываются наименование комиссии, дата, время и место проведения заседания, сведения о присутствующих и отсутствующих                      членах комиссии, иных лицах, присутствующих на заседании, повестка дня, отметка о способе документирования заседания коллегиального органа (стенографирование, видеоконференция, запись на диктофон и др.), наименование вопросов, рассмотренных на заседании комиссии, и ход                        их обсуждения, результаты голосования по вопросам, обсуждаемым                                  на заседании комиссии, сведения о явке лиц, участвующих в рассмотрении вопросов, решение, принятое по рассматриваемому вопрос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токол заседания комиссии подписывается председательствующим                        на заседании комиссии и секретарем заседани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протоколу заседания комиссии прилагаются материалы докладов                       по вопросам, рассмотренным на заседании комиссии, справочно-аналитическая и иная информация (при наличи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голосовании член комиссии имеет один голос и голосует лично.       Член комиссии вправе на заседании комиссии довести до сведения членов комиссии свое особое мнение по вопросу, вынесенному на голосование. Особое мнение, изложенное в письменной форме, прилагается к протоколу заседания комисс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голосования, оглашенные председателем комиссии, вносятся                  в протокол заседани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я комиссии оформляются в форме постановлений и </w:t>
      </w:r>
      <w:r>
        <w:rPr>
          <w:rFonts w:cs="PT Astra Serif" w:ascii="PT Astra Serif" w:hAnsi="PT Astra Serif"/>
          <w:spacing w:val="-20"/>
          <w:sz w:val="28"/>
          <w:szCs w:val="28"/>
        </w:rPr>
        <w:t>подписываются</w:t>
      </w:r>
      <w:r>
        <w:rPr>
          <w:rFonts w:cs="PT Astra Serif" w:ascii="PT Astra Serif" w:hAnsi="PT Astra Serif"/>
          <w:sz w:val="28"/>
          <w:szCs w:val="28"/>
        </w:rPr>
        <w:t xml:space="preserve"> председательствующим на заседа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тановлении комиссии указ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и место проведения засе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рисутствующих членах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иных лицах, присутствующих на засед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прос повестки дня, по которому вынесено постано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рассматриваемого вопр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явленные по рассматриваемому вопросу нарушения прав и </w:t>
      </w:r>
      <w:r>
        <w:rPr>
          <w:rFonts w:cs="PT Astra Serif" w:ascii="PT Astra Serif" w:hAnsi="PT Astra Serif"/>
          <w:spacing w:val="-20"/>
          <w:sz w:val="28"/>
          <w:szCs w:val="28"/>
        </w:rPr>
        <w:t>законных</w:t>
      </w:r>
      <w:r>
        <w:rPr>
          <w:rFonts w:cs="PT Astra Serif" w:ascii="PT Astra Serif" w:hAnsi="PT Astra Serif"/>
          <w:sz w:val="28"/>
          <w:szCs w:val="28"/>
        </w:rPr>
        <w:t xml:space="preserve"> интересов несовершеннолетних (при их налич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, принятое по рассматриваемому вопро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ры, </w:t>
      </w:r>
      <w:r>
        <w:rPr>
          <w:rFonts w:cs="PT Astra Serif" w:ascii="PT Astra Serif" w:hAnsi="PT Astra Serif"/>
          <w:spacing w:val="-20"/>
          <w:sz w:val="28"/>
          <w:szCs w:val="28"/>
        </w:rPr>
        <w:t>направленные на устранение причин и условий</w:t>
      </w:r>
      <w:r>
        <w:rPr>
          <w:rFonts w:cs="PT Astra Serif" w:ascii="PT Astra Serif" w:hAnsi="PT Astra Serif"/>
          <w:sz w:val="28"/>
          <w:szCs w:val="28"/>
        </w:rPr>
        <w:t xml:space="preserve">, способствующих безнадзорности, беспризорности, правонарушениям и антиобщественным действиям несовершеннолетних, которые должны предпринять </w:t>
      </w:r>
      <w:r>
        <w:rPr>
          <w:rFonts w:cs="PT Astra Serif" w:ascii="PT Astra Serif" w:hAnsi="PT Astra Serif"/>
          <w:spacing w:val="-20"/>
          <w:sz w:val="28"/>
          <w:szCs w:val="28"/>
        </w:rPr>
        <w:t>соответствующие</w:t>
      </w:r>
      <w:r>
        <w:rPr>
          <w:rFonts w:cs="PT Astra Serif" w:ascii="PT Astra Serif" w:hAnsi="PT Astra Serif"/>
          <w:sz w:val="28"/>
          <w:szCs w:val="28"/>
        </w:rPr>
        <w:t xml:space="preserve"> субъекты профил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97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 и порядок обжалования постано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рассмотрения материалов (дел) комиссия наряду                             с проведением индивидуальной профилактической работы вправе принять решение в отношении несовершеннолетних, указанных в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 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4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6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8 пункта 1 статьи 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 июня 1999 года № 120-ФЗ                            «Об основах системы профилактики безнадзорности и правонарушений несовершеннолетних»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                       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ях, предусмотренных законодательством об административных правонарушениях, комиссия назначает административное наказа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о прекращении производства по делу об </w:t>
      </w:r>
      <w:r>
        <w:rPr>
          <w:rFonts w:cs="PT Astra Serif" w:ascii="PT Astra Serif" w:hAnsi="PT Astra Serif"/>
          <w:spacing w:val="-20"/>
          <w:sz w:val="28"/>
          <w:szCs w:val="28"/>
        </w:rPr>
        <w:t>административном</w:t>
      </w:r>
      <w:r>
        <w:rPr>
          <w:rFonts w:cs="PT Astra Serif" w:ascii="PT Astra Serif" w:hAnsi="PT Astra Serif"/>
          <w:sz w:val="28"/>
          <w:szCs w:val="28"/>
        </w:rPr>
        <w:t xml:space="preserve"> правонарушении выносится при наличии обстоятельств, предусмотренных статьей 24.5, пунктами 2, 3 части 1.1 статьи 29.9 КоАП РФ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5.9 признать утратившим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97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6.1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29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.1. Постановление комиссии о ходатайстве перед районным судом                         о помещении несовершеннолетнего в специальное учебно-воспитательное учреждение закрытого типа исполняется в течение 3 суток с момента его вынесения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297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7.3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седьмо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- </w:t>
      </w:r>
      <w:r>
        <w:rPr>
          <w:rFonts w:cs="PT Astra Serif" w:ascii="PT Astra Serif" w:hAnsi="PT Astra Serif"/>
          <w:color w:val="000000"/>
          <w:sz w:val="28"/>
          <w:szCs w:val="28"/>
        </w:rPr>
        <w:t>документы, подтверждающие направление (получение) копии постановления, по которому не уплачен штраф</w:t>
      </w:r>
      <w:r>
        <w:rPr>
          <w:rFonts w:cs="PT Astra Serif" w:ascii="PT Astra Serif" w:hAnsi="PT Astra Serif"/>
          <w:sz w:val="28"/>
          <w:szCs w:val="28"/>
        </w:rPr>
        <w:t>;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девя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297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- сведения о реквизитах счета, на который подлежит зачислению административный штраф;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297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приложении № 2 в составе комиссии по делам </w:t>
      </w:r>
      <w:r>
        <w:rPr>
          <w:rFonts w:cs="PT Astra Serif" w:ascii="PT Astra Serif" w:hAnsi="PT Astra Serif"/>
          <w:color w:val="000000"/>
          <w:spacing w:val="-20"/>
          <w:sz w:val="28"/>
          <w:szCs w:val="28"/>
        </w:rPr>
        <w:t>несовершеннолетн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и защите их прав Администрации Тазовского района,</w:t>
      </w:r>
      <w:r>
        <w:rPr>
          <w:rFonts w:cs="PT Astra Serif" w:ascii="PT Astra Serif" w:hAnsi="PT Astra Serif"/>
          <w:sz w:val="28"/>
          <w:szCs w:val="28"/>
        </w:rPr>
        <w:t xml:space="preserve"> утвержденным указанным постановлением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зицию «Заместитель главы Администрации 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йона, курирующий сферу социальной политики (председатель комиссии)» заменить позицией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 xml:space="preserve">следующего содержания </w:t>
      </w:r>
      <w:r>
        <w:rPr>
          <w:rFonts w:cs="PT Astra Serif" w:ascii="PT Astra Serif" w:hAnsi="PT Astra Serif"/>
          <w:color w:val="000000"/>
          <w:sz w:val="28"/>
          <w:szCs w:val="28"/>
        </w:rPr>
        <w:t>«Заместитель главы Администрации 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йона по социальным вопросам (председатель комиссии)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зицию «директор государственного казённого учреждения Ямало-Ненецкого автономного округа Центр занятости населения Тазовского района (по согласованию)» заменить позицией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 xml:space="preserve">следующего содержания </w:t>
      </w:r>
      <w:r>
        <w:rPr>
          <w:rFonts w:cs="PT Astra Serif" w:ascii="PT Astra Serif" w:hAnsi="PT Astra Serif"/>
          <w:color w:val="000000"/>
          <w:sz w:val="28"/>
          <w:szCs w:val="28"/>
        </w:rPr>
        <w:t>«начальник отдела государственного казённого учреждения Центр занятости населения Ямало-Ненецкого автономного округа в Тазовском районе                               (по согласованию)»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0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PT Astra Seri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4" w:hanging="600"/>
      </w:pPr>
      <w:rPr>
        <w:rFonts w:cs="PT Astra Serif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2148" w:hanging="720"/>
      </w:pPr>
      <w:rPr>
        <w:rFonts w:cs="PT Astra Seri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2" w:hanging="1080"/>
      </w:pPr>
      <w:rPr>
        <w:rFonts w:cs="PT Astra Seri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>
        <w:rFonts w:cs="PT Astra Seri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440"/>
      </w:pPr>
      <w:rPr>
        <w:rFonts w:cs="PT Astra Seri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>
        <w:rFonts w:cs="PT Astra Seri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8" w:hanging="1800"/>
      </w:pPr>
      <w:rPr>
        <w:rFonts w:cs="PT Astra Seri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72" w:hanging="2160"/>
      </w:pPr>
      <w:rPr>
        <w:rFonts w:cs="PT Astra Serif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PT Astra Serif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7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15935D4AFA451360F6DCE48269278328FB0BD095CD700AEBFAF996E2FD8CD01F54C4A2344E41fCXFM" TargetMode="External"/><Relationship Id="rId3" Type="http://schemas.openxmlformats.org/officeDocument/2006/relationships/hyperlink" Target="consultantplus://offline/ref=0C19A5C918276BBD8271A1B068BD704B85BA829EC46F67961F34AFD03549AA762D5C2ABE4AA655C32A7B37D9359C25C72595D7FD06A23649iDV7L" TargetMode="External"/><Relationship Id="rId4" Type="http://schemas.openxmlformats.org/officeDocument/2006/relationships/hyperlink" Target="consultantplus://offline/ref=0C19A5C918276BBD8271A1B068BD704B85BA829EC46F67961F34AFD03549AA762D5C2ABE4AA655C32A7B37D9359C25C72595D7FD06A23649iDV7L" TargetMode="External"/><Relationship Id="rId5" Type="http://schemas.openxmlformats.org/officeDocument/2006/relationships/hyperlink" Target="consultantplus://offline/ref=E27FDCFCB43E40ACE201F85617789416B5241D3314F3EFF05631726CC839B4592AC5AD0186FFD6AD942989A866869BE7AD4CD038E59E796FyEA1M" TargetMode="External"/><Relationship Id="rId6" Type="http://schemas.openxmlformats.org/officeDocument/2006/relationships/hyperlink" Target="consultantplus://offline/ref=E27FDCFCB43E40ACE201F85617789416B5241D3314F3EFF05631726CC839B4592AC5AD018EF8DDFAC06688F420D388E5A84CD23DF9y9ACM" TargetMode="External"/><Relationship Id="rId7" Type="http://schemas.openxmlformats.org/officeDocument/2006/relationships/hyperlink" Target="consultantplus://offline/ref=E27FDCFCB43E40ACE201F85617789416B5241D3314F3EFF05631726CC839B4592AC5AD0186FFD6AD982989A866869BE7AD4CD038E59E796FyEA1M" TargetMode="External"/><Relationship Id="rId8" Type="http://schemas.openxmlformats.org/officeDocument/2006/relationships/hyperlink" Target="consultantplus://offline/ref=E27FDCFCB43E40ACE201F85617789416B5241D3314F3EFF05631726CC839B4592AC5AD0186FFD5A6932989A866869BE7AD4CD038E59E796FyEA1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21:00Z</dcterms:created>
  <dc:creator>user05</dc:creator>
  <dc:description/>
  <cp:keywords/>
  <dc:language>en-US</dc:language>
  <cp:lastModifiedBy>Речапова Виктория</cp:lastModifiedBy>
  <cp:lastPrinted>2020-06-10T09:13:00Z</cp:lastPrinted>
  <dcterms:modified xsi:type="dcterms:W3CDTF">2020-06-11T05:30:00Z</dcterms:modified>
  <cp:revision>45</cp:revision>
  <dc:subject/>
  <dc:title>ПРОЕКТ</dc:title>
</cp:coreProperties>
</file>