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мая 2021 года № 477-п</w:t>
      </w:r>
    </w:p>
    <w:p>
      <w:pPr>
        <w:pStyle w:val="Normal"/>
        <w:autoSpaceDE w:val="false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ЭКСПЛ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частей земельных участков в целях проведения изыскательски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д строительство объекта: «Обустройство Няхартинского лицензионного участка» для ООО «НПО </w:t>
      </w:r>
      <w:r>
        <w:rPr>
          <w:rFonts w:cs="PT Astra Serif" w:ascii="PT Astra Serif" w:hAnsi="PT Astra Serif"/>
          <w:b/>
          <w:bCs/>
          <w:sz w:val="28"/>
          <w:szCs w:val="28"/>
        </w:rPr>
        <w:t>АрктикПромИзыскания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36"/>
        <w:gridCol w:w="4677"/>
        <w:gridCol w:w="156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именование объ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словный номер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ощадь, г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устройство Няхартинского лицензионного учас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89:06:000000:53:ЗУ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67,04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89:06:000000:ЗУ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44,56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89:06:000000:53:ЗУ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33,526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4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89:06:030202:ЗУ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15,899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89:06:030202:ЗУ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11,11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89:06:030202:ЗУ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6,24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89:06:030201:ЗУ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5,306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89:06:000000:ЗУ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4,806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89:06:030202:ЗУ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1,49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89:06:030202:ЗУ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1,289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89:06:030202:ЗУ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1,247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89:06:030103:ЗУ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20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3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89:06:030103:ЗУ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102</w:t>
            </w:r>
          </w:p>
        </w:tc>
      </w:tr>
      <w:tr>
        <w:trPr/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center" w:pos="1088" w:leader="none"/>
              </w:tabs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92,5532</w:t>
            </w:r>
          </w:p>
        </w:tc>
      </w:tr>
    </w:tbl>
    <w:p>
      <w:pPr>
        <w:pStyle w:val="ConsPlusNonformat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72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Шапка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Шапка"/>
    <w:basedOn w:val="Normal"/>
    <w:qFormat/>
    <w:pPr>
      <w:spacing w:lineRule="atLeast" w:line="415"/>
      <w:ind w:left="1985" w:right="-360" w:hanging="1145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19:00Z</dcterms:created>
  <dc:creator>nddolgikh</dc:creator>
  <dc:description/>
  <cp:keywords/>
  <dc:language>en-US</dc:language>
  <cp:lastModifiedBy>Фадеева Алена Михайловна</cp:lastModifiedBy>
  <cp:lastPrinted>2021-05-20T11:20:00Z</cp:lastPrinted>
  <dcterms:modified xsi:type="dcterms:W3CDTF">2021-05-20T06:20:00Z</dcterms:modified>
  <cp:revision>10</cp:revision>
  <dc:subject/>
  <dc:title/>
</cp:coreProperties>
</file>