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08 июня 2020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471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ществ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 ограниченной ответственностью «Газпром добыча Ямбург» на территории Тазовского района Ямало-Ненецкого автономного округа»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835"/>
        <w:gridCol w:w="1628"/>
      </w:tblGrid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адастровый ном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лощадь, га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д размещение объектов обустройства Ямбургского НГ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8"/>
                <w:lang w:eastAsia="en-US"/>
              </w:rPr>
              <w:t>89:06:030102:4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8"/>
                <w:lang w:eastAsia="en-US"/>
              </w:rPr>
              <w:t>0,8024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8"/>
                <w:lang w:eastAsia="en-US"/>
              </w:rPr>
              <w:t>89:06:030102:15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8"/>
                <w:lang w:eastAsia="en-US"/>
              </w:rPr>
              <w:t>5,800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8"/>
                <w:lang w:eastAsia="en-US"/>
              </w:rPr>
              <w:t>89:06:030102:15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8"/>
                <w:lang w:eastAsia="en-US"/>
              </w:rPr>
              <w:t>3,1113</w:t>
            </w:r>
          </w:p>
        </w:tc>
      </w:tr>
      <w:tr>
        <w:trPr>
          <w:trHeight w:val="314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PT Astra Serif" w:hAnsi="PT Astra Serif" w:eastAsia="Calibri" w:cs="PT Astra Serif"/>
                <w:color w:val="00000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Cs w:val="28"/>
              </w:rPr>
              <w:t>ИТО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PT Astra Serif" w:hAnsi="PT Astra Serif" w:eastAsia="Calibri" w:cs="PT Astra Serif"/>
                <w:color w:val="00000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8"/>
                <w:lang w:eastAsia="en-US"/>
              </w:rPr>
              <w:t>9,7137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3:00Z</dcterms:created>
  <dc:creator>Юля</dc:creator>
  <dc:description/>
  <cp:keywords/>
  <dc:language>en-US</dc:language>
  <cp:lastModifiedBy>Речапова Виктория</cp:lastModifiedBy>
  <cp:lastPrinted>2020-06-08T10:38:00Z</cp:lastPrinted>
  <dcterms:modified xsi:type="dcterms:W3CDTF">2020-06-08T13:33:00Z</dcterms:modified>
  <cp:revision>10</cp:revision>
  <dc:subject/>
  <dc:title>Проект</dc:title>
</cp:coreProperties>
</file>