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08 июня 2020 год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466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ограниченной ответственностью «Газпром добыча Ямбург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ля строительства объектов в составе стройки: «Дожимная компрессорная станция на УКПГ-3С Заполярного НГКМ (1 очередь) на территории Тазовского района Ямало-Ненецкого автономного округа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1289"/>
        <w:gridCol w:w="213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Фактическое ис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земельных участк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Площадь, г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Глубинный анодный заземлитель №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КС УКПГ-3С (1 очередь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25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2:73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Глубинный анодный заземлитель № 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КС УКПГ-3С (1 очередь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25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2:73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Воздушная линия 48В электрохимзащиты №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КС УКПГ-3С (1 очередь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119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89:06:020602:73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Воздушная линия 48В электрохимзащиты № 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КС УКПГ-3С (1 очередь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06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2:73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одъездная автодорога и воздушная линия 48В электрохимзащиты № 2 ДКС УКПГ-3С (1 очередь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563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2:73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лощадка под временные здания и сооружения (ВЗиС) ДКС УКПГ-3С (1 очередь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37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2:73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Подъездная автодорога к ВЗиС ДКС УКПГ-3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(1 очередь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424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2:7367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,046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C0C0C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C0C0C0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3:00Z</dcterms:created>
  <dc:creator>Юля</dc:creator>
  <dc:description/>
  <cp:keywords/>
  <dc:language>en-US</dc:language>
  <cp:lastModifiedBy>Речапова Виктория</cp:lastModifiedBy>
  <cp:lastPrinted>2020-06-08T09:26:00Z</cp:lastPrinted>
  <dcterms:modified xsi:type="dcterms:W3CDTF">2020-06-08T09:45:00Z</dcterms:modified>
  <cp:revision>7</cp:revision>
  <dc:subject/>
  <dc:title>Проект</dc:title>
</cp:coreProperties>
</file>