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мая 2021 года № 46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Обществ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ой ответственностью «НОВАТЭК-ЮРХАРОВНЕФТЕГАЗ» под объект: «Карьер песка № 1 на Ладертойском газоконденсатном месторождении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55"/>
        <w:gridCol w:w="1843"/>
        <w:gridCol w:w="1984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ктическое исполь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Карьер песка № 1 на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8"/>
              </w:rPr>
              <w:t>Ладертойском газоконденсатном место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,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502:37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Подъездная дорога к карьеру песка № 1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 Ладертойском газоконденсатном место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502:38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Вахтовый поселок в районе карьера песка № 1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 Ладертойском газоконденсатном место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4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502:39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,7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4:00Z</dcterms:created>
  <dc:creator>Юля</dc:creator>
  <dc:description/>
  <cp:keywords/>
  <dc:language>en-US</dc:language>
  <cp:lastModifiedBy>Фадеева Алена Михайловна</cp:lastModifiedBy>
  <cp:lastPrinted>2021-05-20T10:13:00Z</cp:lastPrinted>
  <dcterms:modified xsi:type="dcterms:W3CDTF">2021-05-20T05:13:00Z</dcterms:modified>
  <cp:revision>10</cp:revision>
  <dc:subject/>
  <dc:title>Проект</dc:title>
</cp:coreProperties>
</file>