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04 июня 2020 г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452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ществ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 ограниченной ответственностью «НОВАТЭК-ЮРХАРОВНЕФТЕГАЗ» под объект: «Поисково-оценочная скважина № 22ПО на Няхартинском участке недр» на территории Тазов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Ямало-Ненецкого автоном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3"/>
        <w:gridCol w:w="1843"/>
        <w:gridCol w:w="2798"/>
      </w:tblGrid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№</w:t>
            </w: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br/>
              <w:t>п/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Площадь, г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Кадастровый номер земельного участка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одовод на поисково-оценочну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кважину № 22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0,942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9:06:000000:2012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лощадка поисково-оценоч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скважины № 22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,15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30103:493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Автозимник на поисково-оценочную скважину № 22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,580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30103:494</w:t>
            </w:r>
          </w:p>
        </w:tc>
      </w:tr>
      <w:tr>
        <w:trPr>
          <w:trHeight w:val="346" w:hRule="atLeast"/>
        </w:trPr>
        <w:tc>
          <w:tcPr>
            <w:tcW w:w="5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9,674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40:00Z</dcterms:created>
  <dc:creator>Юля</dc:creator>
  <dc:description/>
  <cp:keywords/>
  <dc:language>en-US</dc:language>
  <cp:lastModifiedBy>Речапова Виктория</cp:lastModifiedBy>
  <cp:lastPrinted>2020-06-04T11:53:00Z</cp:lastPrinted>
  <dcterms:modified xsi:type="dcterms:W3CDTF">2020-06-05T05:05:00Z</dcterms:modified>
  <cp:revision>6</cp:revision>
  <dc:subject/>
  <dc:title>Проект</dc:title>
</cp:coreProperties>
</file>