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1 февраля 2021 года № 45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ов на содержание объектов жилищно-коммун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социально-бытового назначения на 2021 год  для целей налогообложения организаций, осуществляющих свою деятельность вахтовы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особом на территории Таз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01"/>
        <w:gridCol w:w="2919"/>
        <w:gridCol w:w="258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Наименование объек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единица измер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норматив расходов (рублей в месяц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одержание ба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 кв.м общей площад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 657,3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одержание спортивных учрежд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 кв.м общей площад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73,4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одержание домов культур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 кв.м общей площад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370,7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1:00Z</dcterms:created>
  <dc:creator>Chadnih</dc:creator>
  <dc:description/>
  <cp:keywords/>
  <dc:language>en-US</dc:language>
  <cp:lastModifiedBy>Фадеева Алена Михайловна</cp:lastModifiedBy>
  <cp:lastPrinted>2021-02-01T14:48:00Z</cp:lastPrinted>
  <dcterms:modified xsi:type="dcterms:W3CDTF">2021-02-01T09:48:00Z</dcterms:modified>
  <cp:revision>18</cp:revision>
  <dc:subject/>
  <dc:title/>
</cp:coreProperties>
</file>