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VF1"/>
        <w:tabs>
          <w:tab w:val="clear" w:pos="708"/>
          <w:tab w:val="left" w:pos="567" w:leader="none"/>
        </w:tabs>
        <w:spacing w:lineRule="auto" w:line="360" w:before="0" w:after="0"/>
        <w:ind w:left="5103" w:right="-1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ЖДЕН</w:t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5103" w:right="-1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м </w:t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5103" w:right="-1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и Тазовского района</w:t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5103" w:right="-1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17 мая 2021 года № 448-п</w:t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0" w:right="-1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0" w:right="-1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0" w:right="-1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0" w:right="-1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У С Т А В </w:t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0" w:right="-1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ого казенного общеобразовательного </w:t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0" w:right="-1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учреждения Антипаютинская школа-интернат </w:t>
      </w:r>
    </w:p>
    <w:p>
      <w:pPr>
        <w:pStyle w:val="VVF1"/>
        <w:tabs>
          <w:tab w:val="clear" w:pos="708"/>
          <w:tab w:val="left" w:pos="567" w:leader="none"/>
        </w:tabs>
        <w:spacing w:before="0" w:after="0"/>
        <w:ind w:left="0" w:right="-1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реднего общего образования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-1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-1" w:hanging="0"/>
        <w:jc w:val="center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щие положения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-1" w:hanging="0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ConsNormal"/>
        <w:widowControl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Муниципальное казенное общеобразовательное учреждение Антипаютинская школа-интернат среднего общего образования (далее – школа-интернат) является некоммерческой организацией, созданной муниципальным образованием муниципальный округ Тазовский район Ямало-Ненецкого автономного округа (далее – муниципальное образование) для оказания муниципальных услуг, выполнения муниципальных функций в целях обеспечения реализации, предусмотренных законодательством Российской Федерации, полномочий органов местного самоуправления в сфере образован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в своей деятельности руководствуется Конституцией Российской Федерации, Федеральным законом от 29 декабря 2012 года № 273-ФЗ «Об образовании в Российской Федерации» (далее – Федеральный закон № 273-ФЗ) и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Ямало-Ненецкого автономного округа и органов местного самоуправления муниципального образования, приказами департамента образования Администрации Тазовского района, настоящим Уставом и локальными актами Учреждени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 наименование: муниципальное казенное общеобразовательное учреждение Антипаютинская школа-интернат среднего общего образования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620" w:leader="none"/>
        </w:tabs>
        <w:ind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Сокращенное наименование: МКОУ АШИ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620" w:leader="none"/>
        </w:tabs>
        <w:ind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Организационно-правовая форма – муниципальное учрежд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муниципального учреждения – казенное учреждение.</w:t>
      </w:r>
    </w:p>
    <w:p>
      <w:pPr>
        <w:pStyle w:val="VVF1"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ктический и юридический адрес:</w:t>
      </w:r>
    </w:p>
    <w:p>
      <w:pPr>
        <w:pStyle w:val="VVF1"/>
        <w:tabs>
          <w:tab w:val="clear" w:pos="708"/>
          <w:tab w:val="left" w:pos="567" w:leader="none"/>
          <w:tab w:val="left" w:pos="1620" w:leader="none"/>
        </w:tabs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й адрес: 629371, Российская Федерация, Ямало-Ненецкий автономный округ, Тазовский район, с. Антипаюта, ул. Юбилейная, д. 20.</w:t>
      </w:r>
    </w:p>
    <w:p>
      <w:pPr>
        <w:pStyle w:val="VVF1"/>
        <w:tabs>
          <w:tab w:val="clear" w:pos="708"/>
          <w:tab w:val="left" w:pos="567" w:leader="none"/>
          <w:tab w:val="left" w:pos="1620" w:leader="none"/>
        </w:tabs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ктический адрес: 629371, Российская Федерация, Ямало-Ненецкий автономный округ, Тазовский район, с. Антипаюта, ул. Юбилейная, д. 20.</w:t>
      </w:r>
    </w:p>
    <w:p>
      <w:pPr>
        <w:pStyle w:val="ConsNormal"/>
        <w:widowControl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snapToGrid w:val="false"/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Учредителем и собственником имущества школы-интерната является муниципальное образование. Функции и полномочия учредителя и собственника имущества школы-интерната от имени муниципального образования  осуществляет Администрация Тазовского района (далее – Учредитель)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620" w:leader="none"/>
        </w:tabs>
        <w:ind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Место нахождения Учредителя: 629350, Россия, Ямало-Ненецкий автономный округ, Тазовский район, п. Тазовский, ул. Ленина, 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улирование, координацию и контроль деятельности Школы осуществляет отраслевой (функциональный) орган Администрации района, осуществляющий функции по управлению в сфере образования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департамент образования Администрации района , являющийся главным распорядителем бюджетных средств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является юридическим лицом, имеет Устав, самостоятельный баланс, смету, лицевые счета в территориальном органе Федерального казначейства и в финансовом органе муниципального образования Тазовский район, штамп, печать установленного образца, бланки со своим наименованием. Школа-интернат может приобретать и осуществлять имущественные и неимущественные права, нести обязанности, быть истцом                    и ответчиком в суд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кола-интернат считается созданной как юридическое лицо с момента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и оплата школой-интернатом муниципальных контрактов, иных договоров, подлежащих исполнению за счет бюджетных средств, производятся от имени муниципального образования в пределах доведенных казенному учреждению лимитов бюджетных обязательств, если иное                          не установлено Бюджетным кодексом Российской Федерации,  и с учетом принятых и неисполненных обязательст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Федеральным законом            № 273-ФЗ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аккредитация образовательной деятельности проводится по основным образовательным программам, реализуемым                           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школе-интернат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может иметь в своей структуре различные структурные подразделения, обеспечивающие осуществление образовательной деятельности                 с учетом уровня, вида и направленности реализуемых образовательных программ, формы обучения и режима пребывания обучающихся, предусмотренные соответствующими локальными нормативными актами школы-интернат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кола-интернат создает условия для проживания обучающихся                      в интернате, а также для осуществления присмотра и ухода за детьми в группах продленного дн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кола-интернат создает необходимые условия для охраны и укрепления здоровья обучающихся, организации питания обучающихся и работников школы-интерната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кола-интернат несет ответственность в установленном законодательством Российской Федерации порядке за невыполнение                         или ненадлежащее выполнение функций, отнесенных к ее компетенции,                        за реализацию не в полном объеме образовательных программ в соответствии              с учебным планом, качество образования своих выпускников, а также за жизнь             и здоровье обучающихся, работников школы-интерната. За нарушение                     или незаконное ограничение права на образование и предусмотренных законодательством об образовании прав и свобод обучающихся, родителе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                             об административных правонарушениях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осуществляет приносящую доходы деятельность                    в соответствии с настоящим Уставом. Доходы, полученные от указанной деятельности, поступают в местный бюдж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носящей доход деятельности относ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по сдаче в аренду имущества школы-интерната, сдаче                     в аренду за плату зданий, помещений (столовая, спортивный зал, актовый зал и др.), сооружений, транспортных средств, оборудования и других материальных сред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организационных, информационных, консультационных, методических, методологических услуг, услуг по присмотру и уходу за деть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услуг по организации конференций, выставок, спортивных                     и иных мероприятий, тематика которых связана с основными видами деятельности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услуг в области культурно-досуговой деятельност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0"/>
      <w:bookmarkEnd w:id="0"/>
      <w:r>
        <w:rPr>
          <w:rFonts w:cs="PT Astra Serif" w:ascii="PT Astra Serif" w:hAnsi="PT Astra Serif"/>
          <w:sz w:val="28"/>
          <w:szCs w:val="28"/>
        </w:rPr>
        <w:t>Школа-интернат обеспечивает открытость и доступность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67" w:leader="none"/>
          <w:tab w:val="left" w:pos="156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ате создания школы-интерната, об учредителе, учредителях школы-интерната, о месте нахождения школы-интерната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структуре и об органах управления школой-интерна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а Ямало-Ненецкого автономного округа (далее – ЯНАО), местного бюджета                    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языках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федеральных государственных образовательных стандартах,                         об образовательных стандартах (при их налич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уководителе школы-интерната, его заместителях, руководителях филиалов школы-интерната (при их налич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атериально-техническом обеспечении образовательной деятельности     (в том числе о наличии оборудованных учебных кабинетов, объектов                      для проведения практических занятий, библиотек, объектов спорта, средств обучения и воспитания, об условиях питания и охраны здоровья обучающихся,               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личии и об условиях предоставления мер социальной поддерж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е жилых помещений в школе-интерна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а Ямало-Ненецкого автономного округа, местного бюджета, по договорам                 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трудоустройстве выпускников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а школы-интерна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ензии на осуществление образовательной деятельности                          (с приложения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школы-интерна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2 статьи 3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73-ФЗ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а о результатах самообследования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 о порядке оказания платных образовательных услуг,                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й информации, которая размещается, опубликовывается                       по решению школы-интерната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и документы, указанные в данном пункте, если они в соответствии с законодательством Российской Федерации не отнесены к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ведениям</w:t>
        </w:r>
      </w:hyperlink>
      <w:r>
        <w:rPr>
          <w:rFonts w:cs="PT Astra Serif" w:ascii="PT Astra Serif" w:hAnsi="PT Astra Serif"/>
          <w:sz w:val="28"/>
          <w:szCs w:val="28"/>
        </w:rPr>
        <w:t xml:space="preserve">, составляющим государственную и иную охраняемую законом тайну, подлежат размещению на официальном сайте школы-интерната в сети Интернет                        и обновлению в течение десяти рабочих дней со дня их создания, получения                или внесения в них соответствующих измен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140" w:hanging="0"/>
        <w:jc w:val="center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Предмет и цели деятельности школы-интерна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20" w:leader="none"/>
        </w:tabs>
        <w:ind w:right="14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осуществляет свою деятельность в соответствии                     с предметом и целями деятельности, определенными законодательством Российской Федерации, ЯНАО, муниципальными правовыми актами и настоящим Уставом, путем оказания услуг в сфере образования.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предметом деятельности школы-интерната является осуществление государственной политики в области образов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деятельности школы-интерната являются обеспечение реализации предусмотренных законодательством Российской Федерации полномочий в сфере образов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деятельность по 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аптация обучающихся и воспитанников к жизни в обществ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основы для осознанного выбора и последующего освоения обучающимися профессиональных образовательных программ,</w:t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рерывного образования и самореализации обучаю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ание гражданственности, трудолюбия, уважения к правам                           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здорового образа жизни и экологической культ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помощи семье в воспитании детей, формирования у них навыков самостоятельной жизни, социальной защиты и всестороннего раскрытия творческих способностей дете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мпетенции школы-интерната в установленной сфере деятельности относи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ём на работу работников, заключение с ними и расторжение трудовых договоров, если иное не установлено Федеральным законом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№ 273-ФЗ, </w:t>
      </w:r>
      <w:r>
        <w:rPr>
          <w:rFonts w:cs="PT Astra Serif" w:ascii="PT Astra Serif" w:hAnsi="PT Astra Serif"/>
          <w:sz w:val="28"/>
          <w:szCs w:val="28"/>
        </w:rPr>
        <w:t>распределение должностных обяза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по повышению квалификации работников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учебных планов, программ, учебных пособий, методической, справочной литературы, аудио-, видеопродукции, компьютерных программ,             баз данных, технических средств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утверждение по согласованию с учредителем программы развития школы-интерната, если иное не установлено Федеральным законом              № 273-ФЗ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сихологической диагностики, тест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семинаров, конференций, конкурсов, олимпиад, концертов, выставок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социально-психологической и педагогической помощи обучающимся, имеющим ограниченные возможности здоровья, либо проблемы                 в обучен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обучающихся, находящихся в социально-опасном положении,   а также не посещающих или систематически не посещающих занятия                              без уважительной причины, принятие мер по их воспитанию и получению                   ими образования в рамках реализуемых образовательных программ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ер по реализации программ и методик, направленных              на формирование законопослушного поведения обучающихс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физического и эмоционального благополучия каждого ребенк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и развитие способностей детей, обеспечение непрерывности образова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родителей (законных представителей), представителей общественности и иных заинтересованных лиц по вопросам возрастной психологии и педагогик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, апробация и внедрение прогрессивных образовательных             и воспитательных программ и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обучающихся в школу-интерна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                       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ы, периодичности и порядка про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видуальный учет результатов освоения обучающимися образовательных программ и поощрений обучающихся, а также хранение                                в архивах информации об этих результатах и поощрениях на бумажных                                  и (или) электронных носител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или изготовление бланков документов об образовании              и (или) о квалификации, медалей «За особые успехи в учении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-интернате и не запрещенной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утверждение по согласованию с Учредителем годовых календарных учебных граф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бор форм, средств и методов обучения и воспит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выполняет задание, установленное Учредителем,                     в соответствии с предусмотренной Уставом основ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autoSpaceDE w:val="false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основных целей деятельности школа-интернат организует образовательный процесс по реализации основных общеобразовательных программ, в том числе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  <w:tab w:val="left" w:pos="782" w:leader="none"/>
          <w:tab w:val="left" w:pos="170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образовательной программы начального общего образования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70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образовательной программы основного общего образования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70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образовательной программы среднего общего образова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1260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общеобразовательной программы коррекционно-развивающего обучения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вида (2-9 классы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1260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общеобразовательной программы коррекционно-развивающего обучения </w:t>
      </w:r>
      <w:r>
        <w:rPr>
          <w:rFonts w:cs="PT Astra Serif" w:ascii="PT Astra Serif" w:hAnsi="PT Astra Serif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sz w:val="28"/>
          <w:szCs w:val="28"/>
        </w:rPr>
        <w:t xml:space="preserve"> вида (1-9 классы)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70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дополнительных образовательных програм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ные дополнительные образовательные услуги населению оказываются по ценам и тарифам, установленным в соответствии с нормативными актами органов местного само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никулярное время школа-интернат может открывать в установленном законом порядке оздоровительный лагерь с дневным пребыванием для отдыха                  и оздоровления детей, в том числе и на платной основ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своей структуре школа-интернат име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общеобразовательные классы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специализированные (кадетские) классы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могут создаваться профильные классы, классы для обучающихся </w:t>
      </w:r>
      <w:r>
        <w:rPr>
          <w:rFonts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с ограниченными возможностями здоровья, </w:t>
      </w:r>
      <w:r>
        <w:rPr>
          <w:rFonts w:cs="PT Astra Serif" w:ascii="PT Astra Serif" w:hAnsi="PT Astra Serif"/>
          <w:sz w:val="28"/>
          <w:szCs w:val="28"/>
        </w:rPr>
        <w:t>классы компенсирующего обучения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с углубленным изучением отдельных предме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Содержание образования в школе-интернате определяется основными образовательными программами начального общего, основного общего и среднего общего образования. Образовательные программы разрабатываются и утверждаются школой-интернатом самостоятельно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Школа-интернат осуществляет образовательный процесс в соответствии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с уровнями общего образ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620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е общее образова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в своей деятельности реализует основные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                              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е общее образование направлено на дальнейшее становление           и формирование личности обучающегося, развитие интереса к познанию                      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     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VVF1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620" w:leader="none"/>
        </w:tabs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ое общее, основное общее и среднее общее образование являются обязательными уровнями образования. </w:t>
      </w:r>
    </w:p>
    <w:p>
      <w:pPr>
        <w:pStyle w:val="VVF1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620" w:leader="none"/>
        </w:tabs>
        <w:spacing w:before="0" w:after="0"/>
        <w:ind w:left="0" w:right="-1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ребование обязательности среднего общего образования применительно             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в школе-интернате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3 статьи 3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73-ФЗ промежуточной и государственной итоговой аттестации в школе-интерна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по индивидуальным учебным планам, в том числе ускоренное обучение в пределах осваиваемой образовательной программы, осуществляется         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доступности начального общего образования          без отрыва детей из числа коренных малочисленных народов Севера, ведущих совместно с родителями (законными представителями) кочевой и (или) полукочевой образ жизни, детей, не относящихся к коренным малочисленным народам Севера, но ведущих совместно с родителями (законными представителями) кочевой                             и (или) полукочевой образ жизни, от родителей (законных представителей)                          (далее - дети, ведущие кочевой образ жизни), для указанной категории детей школой-интернатом образовательный процесс на уровне начального общего образования может быть организован в местах их коче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и организации образовательного процесса для детей, ведущих кочевой образ жизни, школа-интернат направляет в места их кочевий педагогического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характеристики организации образовательного процесса для детей, ведущих кочевой образ жизни, в местах их кочевий устанавливаются школой-интернатом самостояте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образовательных программ используются различные образовательные технологии, в том числе  дистанционные образовательные технологии, электронное обучение. При реализации образовательных программ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е программы в школе-интернате реализуются                                 как самостоятельно, так и посредством сетевых форм их реал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школы-интерната независимо от места нахождения обучающих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реализации образовательных программ                                   в школе-интернате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учающихся, осваивающих основные общеобразовательные программы, нуждающихся в длительном лечении, детей-инвалидов, которые                 по состоянию здоровья не могут посещать школу-интернат, обучение организуется на дому или в медицинских организациях.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образовательной программы, в том числе отдельной части    или всего объема учебного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-интерна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управления школой-интернат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школой-интернатом осуществляется в соответствии                     с законодательством Российской Федерации с учетом особенностей, установленных Федеральным законом № 273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ункции и полномочия Учредител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принимает решение о создании, реорганизации, изменении типа                      и ликвидации школы-интернат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утверждает Устав школы-интерната, а также вносимые в него измен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назначает руководителя школы-интерната и прекращает его полномоч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заключает, изменяет и прекращает трудовой договор с руководителем учрежд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определяет порядок составления и утверждения отчета о результатах деятельности школы-интерната и об использовании закрепленного за ним муниципального имущества в соответствии с общими требованиями, установленными законодательством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согласовывает распоряжение недвижимым и движимым имуществом школы-интерната, в том числе передачу их в аренд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закрепляет имущество за школой-интернатом на праве оперативного управления, прекращает право оперативного управления посредством изъятия имущества у школы-интернат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осуществляет бюджетные полномочия главного распорядителя бюджетных средств в пределах своей компетен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осуществляет контроль за деятельностью школы-интерната в пределах своей компетен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PT Astra Serif" w:hAnsi="PT Astra Serif"/>
          <w:szCs w:val="28"/>
        </w:rPr>
        <w:t xml:space="preserve">осуществляет иные функции и полномочия Учредителя школы-интерната, установленные законодательством Российской Федерации, </w:t>
      </w:r>
      <w:r>
        <w:rPr>
          <w:rFonts w:cs="PT Astra Serif" w:ascii="PT Astra Serif" w:hAnsi="PT Astra Serif"/>
          <w:szCs w:val="28"/>
        </w:rPr>
        <w:t>Ямало-Ненецкого автономного округа</w:t>
      </w:r>
      <w:r>
        <w:rPr>
          <w:rFonts w:cs="Times New Roman" w:ascii="PT Astra Serif" w:hAnsi="PT Astra Serif"/>
          <w:szCs w:val="28"/>
        </w:rPr>
        <w:t xml:space="preserve"> и муниципальными правовыми акт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диноличным исполнительным органом школы-интерната является директор, который осуществляет текущее руководство деятельностью школой-интернат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назначается и освобождается от должности Учредител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дидаты на должность директора должны иметь высшее образование              и соответствовать квалификационным требованиям, указанным                                            в квалификационных справочниках, по соответствующим должностям руководителей образовательных организаций и профессиональным стандарт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щается занятие должности директора лицами, которые не допускаются            к педагогической деятельности по основаниям, установленным трудов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без доверенности действует от имени школы-интерната,                                  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ее интересы во всех государственных органах и органах местного самоуправления, во взаимоотношениях с физическими и юридическими лицами, распоряжается имуществом школы-интерната в пределах прав и в порядке, определенных законодательством Российской Федерации, выдает доверенности, открывает лицевой счет в установленном порядке в соответствии                                       с законодательством Российской Федерации, издает приказы и дает указ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прием обучающихся, обеспечивает их социальную защи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 работу по военно-патриотическому воспитан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штатное расписание, осуществляет согласно штатному расписанию прием на работу, заключение и расторжение трудовых договоров                 с работниками, распределяет должностные обязанности, создает условия                              и организацию дополнительного профессионального образования работников; применяет меры поощрения, налагает взыскания на работников, утверждает должностные инстр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структуру управления школой-интернатом, план его финансово-хозяйственной деятельности, его годовую бухгалтерскую отчетность                               и регламентирующие финансовую деятельность учреждения внутренние доку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местно с Управляющим советом и общественными организациями осуществляет разработку, утверждение и реализацию программы развития школы-интерн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программу развития школы-интерната и утверждает               по согласованию с Учред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устава, разработку и утверждение образовательной программы, разработку и принят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локальные акты, не отнесенные к компетенции коллегиальных органов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циональное использование бюджетных ассигнований,            а также средств, поступающих из других источ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сохранность и пополнение учебно-материальной базы, безопасных условий и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ет персональную ответственность за сохранность и целевое использование имущества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Учредителю и общественности ежегодный отчет                       о поступлении и расходовании финансовых и материальных средств, а также отчет   о результатах самообследования в установленном порядке и в установленные сроки, обеспечивает создание и ведение официального сайта школы-интерната в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ые полномочия в соответствии с действующим законодательством Российской Федерации, законодательством Ямало-Ненецкого автономного округа, нормативными правовыми актам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школы-интерната несет ответственность за руководство образовательной, научной, воспитательной работой и организационно-хозяйственной деятельностью школы-интерна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20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временного отсутствия директора школы-интерната его обязанности исполняет один из заместителей либо иное лицо из числа работников школы-интерна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легиальными органами управления школой-интернатом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собрание (конференция) работников школы-интерна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сов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, порядок формирования, срок полномочий и компетенция данных органов управления, порядок принятия ими решений и выступления от имени школы-интерната, не урегулированные настоящим Уставом, определяются соответствующими локальными нормативными правовыми актами школы-интерната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собрание (конференция) работников школы-интерната является высшим коллегиальным органом управления школой-интернатом, действует бессрочно и включает в себя работников школы-интерната на дату проведения общего собрания. Общее собрание (конференция) работников школы-интерната собирается по мере необходимости, но не реже одного раза в год. Для ведения общего собрания (конференции) работников школы-интерната избирается председатель и секретарь. Общее собрание (конференция) работников школы-интерната считается правомочным, если на нем присутствуют не менее ¾ членов коллекти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общего собрания (конференции) рабо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ивает и утверждает годовой отчет директора о деятельности школы-интерната и годовой бухгалтерский балан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риоритетные направления экономической и образовательной деятельности школы-интерната, принципы формирования использования                его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 предложения Учредителю по улучшению финансово-хозяйственной деятельности школы-интерн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меры и порядок социальной поддержки работников школы-интерн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ути повышения эффективности педагогического                          и обслуживающего труда, вносит предложения о поощрениях работников за успехи в труде, рассматривает вопросы о представлении работников к почетным званиям, государственным наград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вопросы по соблюдению правил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уждает и рассматривает изменения и дополнения в У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уждает и принимает Положения об оплате труда работников,                    об установлении компенсационных выплат (доплат и надбавок компенсационного характера), стимулирующих выплат (доплат и надбавок стимулирующего характера, премий и иных поощрительных выпла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бирает членов комиссии по распределению стимулирующих выпл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Правила внутреннего трудового распорядка, Коллективный догово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на общем собрании (конференции) работников школы-интерната принимаются простым большинством голос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 школы-интерната действует бессрочно, состоит  из председателя, секретаря (одного из членов педагогического коллектива, избираемого ежегодно на первом педсовете большинством голосов) и членов педагогического совета, которыми являются все педагогические работники, заведующий библиотекой, председатель общешкольного родительского комитета.                  В необходимых случаях на заседания педагогического совета школы-интерната приглашаются представители общественных и ученических организаций, работники других образовательных организаций, родители обучающихся и другие лица. Необходимость приглашения определяется председателем педагогического совета школы-интерната. Директор является председателем педагогического совета,                                      в случае его отсутствия функции председателя педагогического совета выполняет исполняющий обязанности дирек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работе педагогического совета обязательно для всех педагогических работников школы-интерната. Педагогический совет собирается не реже четырех раз в год и правомочен решать вопросы, если на заседании присутствует 2/3          его соста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педагогического совета активно участвуют в подготовке, обсуждении вопросов, включенных в повестку очередного заседания педагогического 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 приним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ую программ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у развития школы-интерна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ное учебно-методическое обеспеч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ие программы учебных курсов и дисципл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календарный учебный график и учебный пл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текущем контроле успеваемости промежуточной аттестаци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формы, периодичность и порядок осуществления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режим занятий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направления учебно-методической и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вопросы организации предоставления платных образовательных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переводе обучающихся в следующий класс,                    о допуске к промежуточной и государственной итоговой аттестации, награждени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б окончании обучающимися школы-интерната                 и выдачи документа о соответствующем образов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досрочном отчислении обучающегося из школы-интерн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читается принятым, если за него проголосовало не менее 2/3                из числа педагог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сов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школе-интернате создается Управляющий совет на срок - 2 года.                    В Управляющий совет могут входить: родители (законные представители) обучающихся, работники школы-интерната, другие физические и юридические лица, заинтересованные в совершенствовании деятельности школы-интерната. Количество членов Управляющего совета определяется общим собранием. Кандидаты в члены Управляющего совета выдвигаются родителями, директором, педагогическим советом, а после его формирования – членами Управляющего совета. После одобрения кандидатов общим собранием директор направляет                           им письменное предложение войти в состав Управляющего совета. Управляющий совет избирает председателя большинством голосов сроком на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утренний регламент работы Управляющего совета определяется самим советом. Управляющий совет имеет право приема новых, исключения из числа членов совета лиц, не проявивших должной активности и заинтересованности                в работе. Решения Управляющего совета принимаются открытым голосова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Управляюще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йствует привлечению внебюджетных средств для обеспечения деятельности и развития школы-интерна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организации и улучшению условий труда педагогических                и других работников школы-интер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организации конкурсов, соревнований и других массовых мероприятий школы-интер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совершенствованию материально-технической базы, благоустройству помещений и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другие вопросы, отнесенные к компетенции Управляющего совета в соответствии с Положением об Управляющем сов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опроизводство Управляющего сове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совет планирует свою работу совместно с руководством школы-интерна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Управляющего совета проводятся по мере необходимости,          но не реже одного раза в квартал. Решение считается принятым, если за него проголосовало не менее 2/3 от списочного состава Управляющего сов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Управляющего совета оформляются протоколом, который подписывается его председате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Управляющего совета выполняют свои обязанности                              на общественных начал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образовательных отношений, их права и обязан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и образовательных отношений в школе-интернате являются обучающиеся, родители (законные представители) несовершеннолетних обучающихся, педагогические работник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формления возникновения, приостановления и прекращения образовательных отношений регламентируется соответствующим локальным нормативным актом, действующим в школе-интернат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а, свободы, академические права и свободы, меры социальной поддержки и стимулирования, социальные гарантии, обязанности и ответственность участников образовательных отношений – обучающихся, родителей                           законных представителей) несовершеннолетних обучающихся, педагогических работников, регламентированы главами 4, 5, 6 федерального закона № 273-ФЗ, иными действующими правовыми актами, локальными нормативными актами школы-интерна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защиты своих прав обучающиеся, воспитанники, родители (законные представители) несовершеннолетних обучающихся самостоятельно           или через своих представителей вправ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в органы управления школы-интерната обращения                                 о применении к работникам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по урегулированию споров между участниками образовательных отношений создается в соответствии с Федеральным законом       № 273-ФЗ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м работникам школы-интерната предоставляются права      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школе-интернате наряду с должностями педагогических работников, предусматриваются должности административно-хозяйственных, учебно-вспомогательных, инженерно-технических, иных работников, осуществляющих вспомогательные функции. Права, обязанности и ответственность данных работников школы-интерната устанавливаются законодательством Российской Федерации, настоящим Уставом, правилами внутреннего трудового распорядка        и иными локальными нормативными актами школы-интерната, должностными инструкциями и трудовыми договорами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на замещение вышеуказанных должностей имеют лица, отвечающие квалификационным требованиям, указанным в квалификационных справочниках,           и (или) профессиональным стандарт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51" w:right="-1" w:firstLine="6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трудовой деятельности в школе-интернате не допускаются лица            по основаниям, предусмотренным статьей 351.1 Трудового кодекса Российской Федерации, и педагогической деятельности в школе-интернате не допускаются лица по основаниям, предусмотренным статьей 351 Труд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и финансовое обеспечение школы-интерна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иком имущества и земельного участка школы-интерната является муниципальное образование в лице Администрации Таз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мущество школы-интерната закрепляется за ней на праве оперативного управления в соответствии с Гражданским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, за которой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е участки закрепляются за школой-интернатом на праве постоянного (бессрочного) пользовани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ик имущества вправе изъять излишнее, неиспользуемое        или используемое не по назначению имущество, закрепленное им за школой-интернатом, либо приобретенное школой-интернатом за счет средств, выделенных ему собственником на приобретение этого имущества. Имуществом, изъятым           у школы-интерната, собственник этого имущества вправе распорядиться по своему усмотр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не вправе совершать сделки, возможными последствиями которых является отчуждение или обременение имущества, закрепленного за ним, или имущества, приобретенного за счет средств, выделенных школе-интернату его собственником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формирования имущества школы-интерната в денежной                     и иных формах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ые и единовременные поступления от Учред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, не запрещенные законодательством Российской Федерации по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деятельности школы-интерната осуществляется за счет средств местного и окружного бюджетов и на основании бюджетной см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осуществляет операции с бюджетными средствами                     через лицевые счета, открываемые в финансовом органе муниципального образования в установленном порядке, либо в ином органе в соответствии                            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не имеет права предоставлять и получать кредиты (займы), приобретать ценные бумаги. Субсидии и бюджетные кредиты школе-интернату не предоставл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организует и ведет бухгалтерский, в том числе бюджетный, и статистический учет и отчетность в соответствии                                        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финансово-хозяйственной деятельностью школы-интерната осуществляет Учредитель и иные государственные органы в соответствии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отвечает по своим обязательствам находящимися                         в ее распоряжении денежными средствами. При недостаточности денежных средств субсидиарную ответственность по обязательствам школы-интерната несет собственник ее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-интернат не вправе выступать учредителем (участником) юрид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лиалов и представительств школа-интернат не имеет.</w:t>
      </w:r>
    </w:p>
    <w:p>
      <w:pPr>
        <w:pStyle w:val="ConsNormal"/>
        <w:tabs>
          <w:tab w:val="clear" w:pos="708"/>
          <w:tab w:val="left" w:pos="567" w:leader="none"/>
        </w:tabs>
        <w:ind w:right="-1" w:hanging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right="-1" w:hanging="0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hanging="0"/>
        <w:jc w:val="center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Реорганизация, ликвидация школы-интерната</w:t>
      </w:r>
    </w:p>
    <w:p>
      <w:pPr>
        <w:pStyle w:val="ConsNormal"/>
        <w:tabs>
          <w:tab w:val="clear" w:pos="708"/>
          <w:tab w:val="left" w:pos="567" w:leader="none"/>
        </w:tabs>
        <w:ind w:right="-1" w:hanging="0"/>
        <w:jc w:val="center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кола-интернат </w:t>
      </w:r>
      <w:r>
        <w:rPr>
          <w:rFonts w:cs="PT Astra Serif" w:ascii="PT Astra Serif" w:hAnsi="PT Astra Serif"/>
          <w:bCs/>
          <w:sz w:val="28"/>
          <w:szCs w:val="28"/>
        </w:rPr>
        <w:t xml:space="preserve">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 Принятие органом местного самоуправления решения о реорганизации или ликвидации школы-интерната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я школы-интерната  может осуществля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шению Учредител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418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суда в случаях, предусмотренных Граждански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квидации школы-интерната ее имущество после удовлетворения требований кредиторов направляется на цели развития образования в соответствии         с настоящим Уставом.</w:t>
      </w:r>
    </w:p>
    <w:p>
      <w:pPr>
        <w:pStyle w:val="Normal"/>
        <w:tabs>
          <w:tab w:val="clear" w:pos="708"/>
          <w:tab w:val="left" w:pos="288" w:leader="none"/>
          <w:tab w:val="left" w:pos="567" w:leader="none"/>
          <w:tab w:val="left" w:pos="1620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 в случае принятия решения  о ликвидации школы-интерната  назначает ликвидационную комиссию (ликвидатора) и устанавливает порядок              и сроки ликвидации школы-интерната в соответствии с законом.</w:t>
      </w:r>
    </w:p>
    <w:p>
      <w:pPr>
        <w:pStyle w:val="ConsNormal"/>
        <w:tabs>
          <w:tab w:val="clear" w:pos="708"/>
          <w:tab w:val="left" w:pos="567" w:leader="none"/>
        </w:tabs>
        <w:ind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 xml:space="preserve">С момента назначения ликвидационной комиссии к ней переходят полномочия по управлению делами школы-интерната. </w:t>
      </w:r>
    </w:p>
    <w:p>
      <w:pPr>
        <w:pStyle w:val="ConsNormal"/>
        <w:tabs>
          <w:tab w:val="clear" w:pos="708"/>
          <w:tab w:val="left" w:pos="567" w:leader="none"/>
        </w:tabs>
        <w:ind w:right="-1"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Ликвидационная комиссия от имени ликвидируемой школы-интерната выступает в суд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квидация школы-интерната считается завершенной, а </w:t>
      </w:r>
      <w:r>
        <w:rPr>
          <w:rFonts w:cs="PT Astra Serif" w:ascii="PT Astra Serif" w:hAnsi="PT Astra Serif"/>
          <w:spacing w:val="-20"/>
          <w:sz w:val="28"/>
          <w:szCs w:val="28"/>
        </w:rPr>
        <w:t>школа-интернат</w:t>
      </w:r>
      <w:r>
        <w:rPr>
          <w:rFonts w:cs="PT Astra Serif" w:ascii="PT Astra Serif" w:hAnsi="PT Astra Serif"/>
          <w:sz w:val="28"/>
          <w:szCs w:val="28"/>
        </w:rPr>
        <w:t xml:space="preserve"> – прекратившей своё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организации и ликвидации школы-интерната увольняемым работникам гарантируется соблюдение их прав и интересов в соответствии                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кращении деятельности школы-интерната все документы (управленческие, финансово-хозяйственные, по личному составу и другие) передаются на хранение в соответствующий архив. Передача и упорядочение документов осуществляется силами и за счет средств школы-интерната                           в соответствии с требованиями архивных орга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квидации школы-интерната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реорганизации или ликвидации школы-интерната,  не допускается без учета мнения жителей села Антипаю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инятия и утверждения локальных нормативных а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кола-интернат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</w:t>
      </w:r>
      <w:r>
        <w:rPr>
          <w:rFonts w:cs="PT Astra Serif" w:ascii="PT Astra Serif" w:hAnsi="PT Astra Serif"/>
          <w:bCs/>
          <w:color w:val="333333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bCs/>
          <w:color w:val="333333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kern w:val="2"/>
          <w:sz w:val="28"/>
          <w:szCs w:val="28"/>
        </w:rPr>
        <w:t xml:space="preserve">Школа-интернат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, порядок текущего контроля успеваемости и промежуточной аттестации обучающихся, порядок и основания перевода, отчисления                                и восстановления обучающихся, порядок оформления возникновения, приостановления и прекращения отношений между школой-интернатом                          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е нормативные акты по соответствующим направлениям деятельности школы-интерната принимаются (утверждаются) директором школы-интерната либо коллегиальным органом управления, созданным в школе-интернате, большинством голосов присутствующих на заседании, при открытом голосовании            и оформляются протоколом, который подписывается председателем и секретарем коллегиального органа 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аботке и принятии локальных нормативных актов принимает директор школы-интерната или лицо, его заменя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и школы-интерната могут выступить с инициативой разработки            и принятия локального нормативного акта при выявлении в ходе работы неурегулированных во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, заместители директора, принявшие решение о разработке локального нормативного акта, вправе поручить подготовку его проекта соответствующему должностному лицу, группе лиц, коллегиальному органу управления либо разработать проект самостояте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е нормативные акты действительны до изменения требований действующего законодательства, а равно иных условий, влекущих изменение, дополнение либо отмену закрепленных в них полож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инятии локальных нормативных актов, затрагивающих права обучающихся и работников школы-интерната, учитывается мнение советов обучающихся, советов родителей, представительных органов обучающихся,                             а также в порядке и в случаях, которые предусмотрены трудовым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>, представительных органов работников (при наличии таких представительных органов)</w:t>
      </w:r>
      <w:r>
        <w:rPr>
          <w:rFonts w:cs="PT Astra Serif" w:ascii="PT Astra Serif" w:hAnsi="PT Astra Serif"/>
          <w:bCs/>
          <w:color w:val="333333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ный орган не позднее пяти рабочих дней со дня получения проекта указанного локального нормативного акта направляет заявителю мотивированное мнение по проекту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ой принятия локального нормативного акта считается дата его утверждения, нанесенная утвердившим его должностным лицом на грифе утвер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е нормативные акты вступают в силу с даты утверждения, если иное не указано в самом нормативном акте, приобретают обязательный характер для всех участников, на которых они распространя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autoSpaceDE w:val="false"/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ы локальных нормативных актов, ухудшающие положение обучающихся или работников школы-интерната по сравнению с установленными законодательством об образовании, трудовым законодательством положением                   либо принятые с нарушением установленного порядка, не применяются и подлежат отмене школой-интерна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вопросы разработки и принятия локальных нормативных актов могут быть регламентированы соответствующим положением, принятым в школе-интерна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hanging="0"/>
        <w:jc w:val="center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Порядок внесения изменений в Устав</w:t>
      </w:r>
    </w:p>
    <w:p>
      <w:pPr>
        <w:pStyle w:val="ConsNormal"/>
        <w:tabs>
          <w:tab w:val="clear" w:pos="708"/>
          <w:tab w:val="left" w:pos="567" w:leader="none"/>
        </w:tabs>
        <w:ind w:right="-1" w:hanging="0"/>
        <w:jc w:val="center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 в Устав принимаются и утверждаются Учред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620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 в настоящий Устав вступают в силу с момента государственной регистрации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6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1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ind w:left="40" w:firstLine="3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pacing w:val="-2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b/>
      <w:bCs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VF1">
    <w:name w:val="СтильVVF1"/>
    <w:basedOn w:val="Normal"/>
    <w:qFormat/>
    <w:pPr>
      <w:widowControl w:val="false"/>
      <w:autoSpaceDE w:val="false"/>
      <w:spacing w:before="120" w:after="0"/>
      <w:ind w:left="0" w:right="0" w:firstLine="567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CA91E59099E022AA3B95EA75ABB5BA024B00C7D47ACF9669680C537B0E1FFD300F4FB612BE66Di7J" TargetMode="External"/><Relationship Id="rId3" Type="http://schemas.openxmlformats.org/officeDocument/2006/relationships/hyperlink" Target="consultantplus://offline/ref=077F58723227B4431AD196CE426E8E92C512F495D100B82EFD510E726128CECC5945672B08E98389Q0Y2G" TargetMode="External"/><Relationship Id="rId4" Type="http://schemas.openxmlformats.org/officeDocument/2006/relationships/hyperlink" Target="consultantplus://offline/ref=077F58723227B4431AD196CE426E8E92CD16FE99D209E524F5080270Q6Y6G" TargetMode="External"/><Relationship Id="rId5" Type="http://schemas.openxmlformats.org/officeDocument/2006/relationships/hyperlink" Target="consultantplus://offline/ref=E40B7B27384439A1BD8F6F373E6FE76353C9B1240AAB9B51295F385DEED5E4E67EEAF9F3C0BC8970i1C3L" TargetMode="External"/><Relationship Id="rId6" Type="http://schemas.openxmlformats.org/officeDocument/2006/relationships/hyperlink" Target="consultantplus://offline/main?base=LAW;n=112770;fld=134;dst=37" TargetMode="External"/><Relationship Id="rId7" Type="http://schemas.openxmlformats.org/officeDocument/2006/relationships/hyperlink" Target="consultantplus://offline/ref=E8A21A58CEDF1934CAF7DFA98ACE72427D062701D3B270C36ABA0E0FCC15940B5B7A9ED52C0Bj1m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48:00Z</dcterms:created>
  <dc:creator>Serg</dc:creator>
  <dc:description/>
  <cp:keywords/>
  <dc:language>en-US</dc:language>
  <cp:lastModifiedBy>Фадеева Алена Михайловна</cp:lastModifiedBy>
  <cp:lastPrinted>2021-05-18T16:00:00Z</cp:lastPrinted>
  <dcterms:modified xsi:type="dcterms:W3CDTF">2021-05-18T11:01:00Z</dcterms:modified>
  <cp:revision>9</cp:revision>
  <dc:subject/>
  <dc:title>Приложение 1</dc:title>
</cp:coreProperties>
</file>