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7 мая 2021 года № 446-п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зовская средняя общеобразовательная школ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е бюджетное общеобразовательное учреждение Тазовская средняя общеобразовательная школ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PT Astra Serif" w:ascii="PT Astra Serif" w:hAnsi="PT Astra Serif"/>
          <w:sz w:val="28"/>
          <w:szCs w:val="28"/>
        </w:rPr>
        <w:t xml:space="preserve"> Школа) является некоммерческой организацией, созданной муниципальным образованием муниципальный округ Тазовский район Ямало-Ненецкого автономного округ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) с целью оказания муниципальных услуг, вы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72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е наименование Школы: муниципальное бюджетное общеобразовательное учреждение Тазовская средняя общеобразовательная школа.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кращенное наименование: МБОУ ТСОШ.</w:t>
      </w:r>
    </w:p>
    <w:p>
      <w:pPr>
        <w:pStyle w:val="ConsNormal"/>
        <w:widowControl/>
        <w:tabs>
          <w:tab w:val="clear" w:pos="708"/>
          <w:tab w:val="left" w:pos="16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о-правовая форма: муниципальное учреждение.</w:t>
      </w:r>
    </w:p>
    <w:p>
      <w:pPr>
        <w:pStyle w:val="ConsNormal"/>
        <w:widowControl/>
        <w:tabs>
          <w:tab w:val="clear" w:pos="708"/>
          <w:tab w:val="left" w:pos="16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ип муниципального учреждения: бюджетное учрежд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ип образовательной организа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PT Astra Serif" w:ascii="PT Astra Serif" w:hAnsi="PT Astra Serif"/>
          <w:sz w:val="28"/>
          <w:szCs w:val="28"/>
        </w:rPr>
        <w:t xml:space="preserve"> общеобразовательная организация.</w:t>
      </w:r>
    </w:p>
    <w:p>
      <w:pPr>
        <w:pStyle w:val="Con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й адрес: 629350, Россия, Ямало-Ненецкий автономный округ, п. Тазовский, ул. Заполярная, д. 9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й адрес: 629350, Россия, Ямало-Ненецкий автономный округ, п. Тазовский, ул. Заполярная, д. 9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чредителем и собственником имущества Школы является муниципальное образование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PT Astra Serif" w:ascii="PT Astra Serif" w:hAnsi="PT Astra Serif"/>
          <w:sz w:val="28"/>
          <w:szCs w:val="28"/>
        </w:rPr>
        <w:t xml:space="preserve"> Учредитель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ункции и полномочия Учредителя и собственника имущества                     от имени муниципального образования осуществляет Администрация Тазовского район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района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й и фактический адрес Учредителя: 629350, Российская Федерация, Ямало-Ненецкий автономный округ, поселок Тазовский, улица Ленина, 1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гулирование, координацию и контроль деятельности Школы осуществляет отраслевой (функциональный) орган Администрации района, осуществляющий функции по управлению в сфере образования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PT Astra Serif" w:ascii="PT Astra Serif" w:hAnsi="PT Astra Serif"/>
          <w:sz w:val="28"/>
          <w:szCs w:val="28"/>
        </w:rPr>
        <w:t xml:space="preserve"> департамент образования Администрации района (далее – Департамент), являющийся главным распорядителем бюджетных средств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кола является юридическим лицом, имеет Устав, самостоятельный баланс, лицевые счета в финансовом органе муниципального образования, штамп, печать установленного образца, бланки со своим наименование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Школа в своей деятельности руководствуется нормами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Конвенции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правах ребенка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Конституцией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 и иными нормативными правовыми актами Ямало-Ненецкого автономного округа (далее – автономный округ)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нормативными правовыми актами муниципального образования, настоящим Уставом                               и локальными актами Школ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ая открытость Школы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60" w:leader="none"/>
        </w:tabs>
        <w:autoSpaceDE w:val="false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Школа формирует открытые и общедоступные информационные ресурсы, содержащие информацию о ее деятельности, и обеспечивает доступ                    к таким ресурсам посредством размещения их в информационно-телекоммуникационных сетях, в том числе на официальном сайте Школы                            в сети Интернет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60" w:leader="none"/>
        </w:tabs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кола обеспечивает открытость и доступно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и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 дате создания Школы, об Учредителе, о месте нахождения Школы                  </w:t>
      </w:r>
      <w:r>
        <w:rPr>
          <w:rFonts w:cs="Times New Roman" w:ascii="PT Astra Serif" w:hAnsi="PT Astra Serif"/>
          <w:bCs/>
          <w:sz w:val="28"/>
          <w:szCs w:val="28"/>
        </w:rPr>
        <w:t>и ее филиалов (при наличии)</w:t>
      </w:r>
      <w:r>
        <w:rPr>
          <w:rFonts w:cs="Times New Roman" w:ascii="PT Astra Serif" w:hAnsi="PT Astra Serif"/>
          <w:sz w:val="28"/>
          <w:szCs w:val="28"/>
        </w:rPr>
        <w:t>, режиме, графике работы, контактных телефонах                      и об адресах электронной поч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структуре и об органах управления Школ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численности обучающихся по реализуемым образовательным программам за счет бюджетных ассигнований федерального бюджета, бюджета автономного округа, местного бюджета и по договорам об образовании за счет средств физических и (или) юридических 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языках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федеральных государственных образовательных стандартах,                          об образовательных стандартах (при их наличии)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руководителе Школы, его заместителях, руководителях филиалов Школы (при их налич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                 к которым обеспечивается доступ обучающихс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а автономного округа, местного бюджета, по договорам                        об образовании за счет средств физических и (или) юридических 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3660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ва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ицензии на осуществление образовательной деятельности                                (с приложениям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идетельства о государственной аккредитации (с приложениями)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лана финансово-хозяйственной деятельности Школы, утвержденного в установленном законодательством Российской Федерации порядк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кальных нормативных актов, предусмотренных частью 2 статьи 30 Федерального закона от 29 декабря 2012 года № 273-ФЗ «Об образовании                      в Российской Федерации» (далее – Федеральный закон № 273—ФЗ)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чета о результатах самообследования. Показатели деятельности Школы, подлежащей самообследованию, и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ок</w:t>
        </w:r>
      </w:hyperlink>
      <w:r>
        <w:rPr>
          <w:rFonts w:cs="PT Astra Serif" w:ascii="PT Astra Serif" w:hAnsi="PT Astra Serif"/>
          <w:sz w:val="28"/>
          <w:szCs w:val="28"/>
        </w:rPr>
        <w:t xml:space="preserve"> его проведения устанавливаются федеральным органом исполнительной власти, осуществляющим функции по выработке государственной политики                              и нормативному правовому регулированию в сфере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а о порядке оказания платных образовательных услуг,                           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ой информации, которая размещается, опубликовывается                             по решению Школы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156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и документы, указанные в пункте 1.7.2. настоящего Устава, если они в соответствии с законодательством Российской Федерации                      не отнесены к сведениям, составляющим государственную и иную охраняемую законом тайну, подлежат размещению на официальном сайте Школы                                 в сети Интернет и обновлению в течение десяти рабочих дней со дня                             их создания, получения или внесения в них соответствующих изменений. Порядок размещения на официальном сайте Школы в сети Интернет                               и обновления информации о Школе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Школе не допускается создание и деятельность политических партий, религиозных организаций (объединений)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компетенции Школы в установленной сфере деятельности относя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ндартами</w:t>
        </w:r>
      </w:hyperlink>
      <w:r>
        <w:rPr>
          <w:rFonts w:cs="PT Astra Serif" w:ascii="PT Astra Serif" w:hAnsi="PT Astra Serif"/>
          <w:sz w:val="28"/>
          <w:szCs w:val="28"/>
        </w:rPr>
        <w:t>, федеральными государственными требованиями, образовательными стандарт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Учредителю и общественности ежегодного отчета                         о поступлении и расходовании финансовых и материальных средств,                                 а также отчета о результатах самообслед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Федеральным законом                             № 273-ФЗ, распределение должностных обязанностей, создание условий                         и организация дополнительного профессионального образования работни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и утверждение образовательных программ Школ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и утверждение по согласованию с Учредителем программы развития Школы, если иное не установлено Федеральным законом № 273-ФЗ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обучающихся в Школу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                        при реализации имеющих государственную аккредитацию образовательных программ начального общего, основного общего, среднего общего                        образования организациями, осуществляющими образовательную деятельность, а также учебных пособий, допущенных к использованию                         при реализации указанных образовательных программ такими организаци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ощрение обучающихся в соответствии с установленными Школо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, если иное не установлено Федеральным законом № 273-ФЗ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дивидуальный учет результатов освоения обучающимися образовательных программ и поощрений обучающихся, а также хранение                             в архивах информации об этих результатах и поощрениях на бумажных                            и (или) электронных носителя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пользование и </w:t>
      </w:r>
      <w:r>
        <w:rPr>
          <w:rFonts w:cs="PT Astra Serif" w:ascii="PT Astra Serif" w:hAnsi="PT Astra Serif"/>
          <w:spacing w:val="-20"/>
          <w:sz w:val="28"/>
          <w:szCs w:val="28"/>
        </w:rPr>
        <w:t>сов</w:t>
      </w:r>
      <w:r>
        <w:rPr>
          <w:rFonts w:cs="PT Astra Serif" w:ascii="PT Astra Serif" w:hAnsi="PT Astra Serif"/>
          <w:sz w:val="28"/>
          <w:szCs w:val="28"/>
        </w:rPr>
        <w:t>ерше</w:t>
      </w:r>
      <w:r>
        <w:rPr>
          <w:rFonts w:cs="PT Astra Serif" w:ascii="PT Astra Serif" w:hAnsi="PT Astra Serif"/>
          <w:spacing w:val="-20"/>
          <w:sz w:val="28"/>
          <w:szCs w:val="28"/>
        </w:rPr>
        <w:t>нствование м</w:t>
      </w:r>
      <w:r>
        <w:rPr>
          <w:rFonts w:cs="PT Astra Serif" w:ascii="PT Astra Serif" w:hAnsi="PT Astra Serif"/>
          <w:sz w:val="28"/>
          <w:szCs w:val="28"/>
        </w:rPr>
        <w:t>ето</w:t>
      </w:r>
      <w:r>
        <w:rPr>
          <w:rFonts w:cs="PT Astra Serif" w:ascii="PT Astra Serif" w:hAnsi="PT Astra Serif"/>
          <w:spacing w:val="-20"/>
          <w:sz w:val="28"/>
          <w:szCs w:val="28"/>
        </w:rPr>
        <w:t>дов</w:t>
      </w:r>
      <w:r>
        <w:rPr>
          <w:rFonts w:cs="PT Astra Serif" w:ascii="PT Astra Serif" w:hAnsi="PT Astra Serif"/>
          <w:sz w:val="28"/>
          <w:szCs w:val="28"/>
        </w:rPr>
        <w:t xml:space="preserve"> обучения и воспитания, образовательных технологий, электронного обуч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Школ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рганизация социально-психологического тестирования </w:t>
      </w:r>
      <w:r>
        <w:rPr>
          <w:rFonts w:cs="PT Astra Serif" w:ascii="PT Astra Serif" w:hAnsi="PT Astra Serif"/>
          <w:spacing w:val="-20"/>
          <w:sz w:val="28"/>
          <w:szCs w:val="28"/>
        </w:rPr>
        <w:t>обучающихся в целях</w:t>
      </w:r>
      <w:r>
        <w:rPr>
          <w:rFonts w:cs="PT Astra Serif" w:ascii="PT Astra Serif" w:hAnsi="PT Astra Serif"/>
          <w:sz w:val="28"/>
          <w:szCs w:val="28"/>
        </w:rPr>
        <w:t xml:space="preserve"> раннего выявления незаконного потребления наркотических средств                      и психотропных веществ в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ке</w:t>
        </w:r>
      </w:hyperlink>
      <w:r>
        <w:rPr>
          <w:rFonts w:cs="PT Astra Serif" w:ascii="PT Astra Serif" w:hAnsi="PT Astra Serif"/>
          <w:sz w:val="28"/>
          <w:szCs w:val="28"/>
        </w:rPr>
        <w:t>, установленном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 для занятия обучающимися физической культурой и спорт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бретение или изготовление бланков документов об образовании и (или) о квалификации, медалей «За особые успехи в учении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Школе и не запрещенной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создания и ведения официального сайта Школы                           в сети Интерне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вопросы в соответствии с законодательством Российской Федер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кола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                             не в полном объеме образовательных программ в соответствии с учебным планом, качество образования своих обучающихся, а также за жизнь и здоровье обучающихся, работников Школ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нарушение или незаконное ограничение права на образование                            и предусмотренных законодательством об образовании прав и свобод обучающихся, родителей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(законных представителей)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есовершеннолетних обучающихся, нарушение требований к организации и осуществлению образовательной деятельности Школы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Школа принимает локальные нормативные акты по основным вопросам организации и осуществления образовательной деятельности,                             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</w:t>
      </w:r>
      <w:r>
        <w:rPr>
          <w:rFonts w:cs="PT Astra Serif" w:ascii="PT Astra Serif" w:hAnsi="PT Astra Serif"/>
          <w:color w:val="000000"/>
          <w:sz w:val="28"/>
          <w:szCs w:val="28"/>
        </w:rPr>
        <w:t>(законными представителями)</w:t>
      </w:r>
      <w:r>
        <w:rPr>
          <w:rFonts w:cs="PT Astra Serif" w:ascii="PT Astra Serif" w:hAnsi="PT Astra Serif"/>
          <w:sz w:val="28"/>
          <w:szCs w:val="28"/>
        </w:rPr>
        <w:t xml:space="preserve"> несовершеннолетних обучающих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мет, цели и виды деятельности Школы</w:t>
      </w:r>
    </w:p>
    <w:p>
      <w:pPr>
        <w:pStyle w:val="Normal"/>
        <w:shd w:fill="FFFFFF" w:val="clear"/>
        <w:tabs>
          <w:tab w:val="clear" w:pos="708"/>
          <w:tab w:val="left" w:pos="885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Blk3"/>
          <w:rFonts w:cs="PT Astra Serif" w:ascii="PT Astra Serif" w:hAnsi="PT Astra Serif"/>
          <w:sz w:val="28"/>
          <w:szCs w:val="28"/>
        </w:rPr>
        <w:t>Предметом деятельности Школы является реализация разработанных и принятых в Школе общеобразовательных программ:</w:t>
      </w:r>
      <w:r>
        <w:rPr>
          <w:rFonts w:cs="PT Astra Serif" w:ascii="PT Astra Serif" w:hAnsi="PT Astra Serif"/>
          <w:sz w:val="28"/>
          <w:szCs w:val="28"/>
        </w:rPr>
        <w:t xml:space="preserve"> начального общего, основного общего и среднего общего образования </w:t>
      </w:r>
      <w:r>
        <w:rPr>
          <w:rStyle w:val="Blk3"/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z w:val="28"/>
          <w:szCs w:val="28"/>
        </w:rPr>
        <w:t xml:space="preserve">различных дополнительных образовательных программ </w:t>
      </w:r>
      <w:r>
        <w:rPr>
          <w:rStyle w:val="Blk3"/>
          <w:rFonts w:cs="PT Astra Serif" w:ascii="PT Astra Serif" w:hAnsi="PT Astra Serif"/>
          <w:sz w:val="28"/>
          <w:szCs w:val="28"/>
        </w:rPr>
        <w:t>в соответствии с лицензией                      на право ведения образовательн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ой целью деятельности Школы является осуществление образовательной деятельности </w:t>
      </w:r>
      <w:r>
        <w:rPr>
          <w:rStyle w:val="Blk3"/>
          <w:rFonts w:cs="PT Astra Serif" w:ascii="PT Astra Serif" w:hAnsi="PT Astra Serif"/>
          <w:sz w:val="28"/>
          <w:szCs w:val="28"/>
        </w:rPr>
        <w:t xml:space="preserve">по образовательным программ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ругие цели деятельност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виды деятельности Школ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общеобразовательной программы начального общего образ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 xml:space="preserve">реализация общеобразовательной программы основного общего </w:t>
      </w:r>
      <w:r>
        <w:rPr>
          <w:rFonts w:cs="PT Astra Serif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-7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>реализация общеобразовательной программы среднего обще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дополнительных образовательных програм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ессиональное обуч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ятельность школы подготовки водителей автотранспортных средст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а автономного округа, местных бюдже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основных целей деятельности Школа организует образовательный процесс по реализации основных общеобразовательных программ и федеральных государственных образовательных стандартов,                         в том числе:</w:t>
      </w:r>
    </w:p>
    <w:p>
      <w:pPr>
        <w:pStyle w:val="Normal"/>
        <w:widowControl w:val="false"/>
        <w:numPr>
          <w:ilvl w:val="2"/>
          <w:numId w:val="2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общеобразовательной программы начального общего образования; федеральных государственных образовательных стандартов начального общего образования;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общеобразовательной программы основного общего образования; федеральных государственных образовательных стандартов общего образования;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общеобразовательной программы среднего общего образования; федеральных государственных образовательных стандартов среднего общего образования;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адаптированных основных общеобразовательных программ; федеральных государственных образовательных стандартов начального общего образования для обучающихся с ограниченными возможностями здоровья;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дополнительных образовательных программ;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 профессионального обучения;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по подготовке водителей автотранспортных средств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ношения, возникающие при оказании платных образовательных услуг, регулируются Положением об оказании платных образовательных услуг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тные дополнительные образовательные услуги населению оказываются по ценам и тарифам, установленным в соответствии                                 с нормативными актами органов местного самоуправл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аникулярное время Школа может открывать в установленном законом порядке оздоровительный лагерь с дневным пребыванием для отдыха и оздоровления детей, в том числе и на платной основ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своей структуре </w:t>
      </w:r>
      <w:r>
        <w:rPr>
          <w:rFonts w:cs="PT Astra Serif" w:ascii="PT Astra Serif" w:hAnsi="PT Astra Serif"/>
          <w:sz w:val="28"/>
          <w:szCs w:val="28"/>
        </w:rPr>
        <w:t>Ш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кола имеет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общеобразовательные классы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специализированные (кадетские) классы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огут создаваться профильные классы, классы для обучающихся</w:t>
      </w:r>
      <w:r>
        <w:rPr>
          <w:rFonts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с ограниченными возможностями здоровья, </w:t>
      </w:r>
      <w:r>
        <w:rPr>
          <w:rFonts w:cs="PT Astra Serif" w:ascii="PT Astra Serif" w:hAnsi="PT Astra Serif"/>
          <w:sz w:val="28"/>
          <w:szCs w:val="28"/>
        </w:rPr>
        <w:t xml:space="preserve">инклюзивные классы, классы компенсирующего обучения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с углубленным изучением отдельных предметов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Содержание образования в </w:t>
      </w:r>
      <w:r>
        <w:rPr>
          <w:rFonts w:cs="PT Astra Serif" w:ascii="PT Astra Serif" w:hAnsi="PT Astra Serif"/>
          <w:sz w:val="28"/>
          <w:szCs w:val="28"/>
        </w:rPr>
        <w:t>Ш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коле определяется основными образовательными программами начального общего, основного общего</w:t>
      </w:r>
      <w:r>
        <w:rPr>
          <w:rFonts w:cs="PT Astra Serif" w:ascii="PT Astra Serif" w:hAnsi="PT Astra Serif"/>
          <w:sz w:val="28"/>
          <w:szCs w:val="28"/>
        </w:rPr>
        <w:t xml:space="preserve">                       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и среднего общего образования. Образовательные программы разрабатываются и утверждаются </w:t>
      </w:r>
      <w:r>
        <w:rPr>
          <w:rFonts w:cs="PT Astra Serif" w:ascii="PT Astra Serif" w:hAnsi="PT Astra Serif"/>
          <w:sz w:val="28"/>
          <w:szCs w:val="28"/>
        </w:rPr>
        <w:t>Ш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колой самостоятельно в соответств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с </w:t>
      </w:r>
      <w:r>
        <w:rPr>
          <w:rFonts w:cs="PT Astra Serif" w:ascii="PT Astra Serif" w:hAnsi="PT Astra Serif"/>
          <w:sz w:val="28"/>
          <w:szCs w:val="28"/>
        </w:rPr>
        <w:t>федеральными государственными образовательными стандартами и с учетом соответствующих примерных основных образовательных программ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Школа осуществляет образовательный процес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соответствии </w:t>
      </w:r>
      <w:r>
        <w:rPr>
          <w:rFonts w:cs="PT Astra Serif" w:ascii="PT Astra Serif" w:hAnsi="PT Astra Serif"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с уровнями общего образова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ое общее образ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общее образ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ее общее образование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                      образа жизни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ое общее образование направлено на становление                              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                      и физического труда, развитие склонностей, интересов, способности                             к социальному самоопределению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ее общее образование направлено на дальнейшее становление и формирование личности обучающегося, развитие интереса к познанию                       и творческих способностей обучающегося, формирование навыков самостоятельной учебной деятельности на основе индивидуализации                           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ое общее, основное общее и среднее общее образование являются обязательными уровнями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62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образовательной деятельности по образовательным программам начального общего,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чение в Школе с учетом потребностей, возможностей личности и в зависимости от объема обязательных занятий педагогического работника                    с обучающимися осуществляется в очной, очно-заочной или заочной форме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учение в форме семейного образования и самообразования осуществляется с правом последующего прохождения в соответствии с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3 статьи 34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273-ФЗ промежуточной и государственной итоговой аттестации в Школе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чение по индивидуальным учебным планам, в том числе ускоренное обучение в пределах осваиваемой образовательной программы, осуществляется в порядке, установленном соответствующим локальным нормативным 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62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доступности начального общего образования                      без отрыва детей из числа коренных малочисленных народов Севера,                        ведущих совместно с родителями (законными представителями) кочевой                        и (или) полукочевой образ жизни, детей, не относящихся к коренным малочисленным народам Севера, но ведущих совместно с родителями (законными представителями) кочевой и (или) полукочевой образ жизни,                          от родителей (законных представителей)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PT Astra Serif" w:ascii="PT Astra Serif" w:hAnsi="PT Astra Serif"/>
          <w:sz w:val="28"/>
          <w:szCs w:val="28"/>
        </w:rPr>
        <w:t xml:space="preserve"> дети, ведущие кочевой образ жизни), для указанной категории детей Школой образовательный процесс                    на уровне начального общего образования может быть организован в местах их коче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62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и организации образовательного процесса для детей, ведущих кочевой образ жизни, Школа направляет в места их кочевий педагогического работник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характеристики организации образовательного процесса для детей, ведущих кочевой образ жизни, в местах их кочевий устанавливаются Школой самостоятельно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 При реализации образовательных программ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образовательные программы в Школе реализуются                            как самостоятельно, так и посредством сетевых форм их реализаци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Школы независимо от места нахождения обучающихс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реализации образовательных программ                            в Школе формируются 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бучающихся, осваивающих основные общеобразовательные программы, нуждающихся в длительном лечении, детей-инвалидов, которые                        по состоянию здоровья не могут посещать Школу, обучение организуется на дому или в медицинских организациях. Основанием для организации обучения на дому или в медицинской организации является заключение медицинской организации и в письменной форме обращение родителей (законных представителей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е образовательной программы, в том числе отдельной части или всего объема учебного курса, дисциплины (модуля)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Школо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управления Школой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правление Школой </w:t>
      </w:r>
      <w:r>
        <w:rPr>
          <w:rFonts w:cs="PT Astra Serif" w:ascii="PT Astra Serif" w:hAnsi="PT Astra Serif"/>
          <w:spacing w:val="-20"/>
          <w:sz w:val="28"/>
          <w:szCs w:val="28"/>
        </w:rPr>
        <w:t>осуществляется в соответствии</w:t>
      </w:r>
      <w:r>
        <w:rPr>
          <w:rFonts w:cs="PT Astra Serif" w:ascii="PT Astra Serif" w:hAnsi="PT Astra Serif"/>
          <w:sz w:val="28"/>
          <w:szCs w:val="28"/>
        </w:rPr>
        <w:t xml:space="preserve"> с законодательством Российской Федерации с учетом особенностей, установленных Федеральным законом № 273-ФЗ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Школой осуществляется на основе сочетания принципов единоначалия и коллегиальност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оличным исполнительным органом Школы является директор Школы, который осуществляет текущее руководство деятельностью Школ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Школы назначается и освобождается от должности в порядке, установленном Учредителе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ндидаты на должность директора Школы должны иметь высшее образование и соответствовать квалификационным требованиям, указанным                    в квалификационных справочниках, по соответствующим должностям руководителей образовательных организаций и профессиональным стандарта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ещается занятие должности директора Школы лицами, которые                  не допускаются к педагогической деятельности по основаниям, установленным трудовым законодательств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Школы без доверенности действует от имени Школы,                     в том числ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ет ее интересы во всех государственных органах и органах местного самоуправления, во взаимоотношениях с физическими                                    и юридическими лицами, распоряжается имуществом Школы в пределах прав                и в порядке, определенных законодательством Российской Федерации, выдает доверенности, открывает лицевой счет в установленном порядке в соответствии с законодательством Российской Федерации, издает приказы и дает указ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прием обучающихся, обеспечивает их социальную защит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авливает штатное расписание, осуществляет согласно штатному расписанию прием на работу, заключение и расторжение трудовых договоров                 с работниками, распределяет должностные обязанности, создает условия                      и организацию дополнительного профессионального образования работников; применяет меры поощрения, налагает взыскания на работников, утверждает должностные инструк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ет структуру управления Школой, план ее финансово-хозяйственной деятельности, ее годовую бухгалтерскую отчетность                             и регламентирующие финансовую деятельность Школы внутренние докумен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ет программу развития Школы и утверждает                                по согласованию с Учредител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разработку Устава, разработку и утверждение образовательной программы, разработку и принятие правил внутреннего трудового распорядка (с учетом мнения представительного органа работников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ет локальные акты, не отнесенные к компетенции коллегиальных органов упра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рациональное использование бюджетных ассигнований, а также средств, поступающих из других источ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сохранность и пополнение учебно-материальной базы, безопасных условий и охраны тру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ет персональную ответственность за сохранность и целевое использование имущества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ет Учредителю и общественности ежегодный отчет                            о поступлении и расходовании финансовых и материальных средств,                               а также отчет о результатах самообследования в установленном порядке                             и в установленные сроки, обеспечивает создание и ведение официального сайта Школы в сети Интерне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иные полномочия в соответствии с действующим законодательством Российской Федерации, законодательством автономного округа, нормативными правовыми актами органов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Школы несет ответственность за руководство образовательной, научной, воспитательной работой и организационно-хозяйственной деятельностью Школы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иод временного отсутствия директора Школы его обязанности исполняет один из заместителей либо иное лицо из числа работников Школы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легиальными органами управления Школой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собрание (конференция) работников Школы (далее – Общее собрание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дагогический совет Школы (далее -  Педагогический совет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яющий сове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, порядок формирования, срок полномочий и компетенция данных органов управления, порядок принятия ими решений и выступления от имени Школы, не урегулированные настоящим Уставом, определяются соответствующими локальными нормативными правовыми актами Школы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собрание является высшим коллегиальным органом управления Школой, действует бессрочно и включает в себя работников Школы на дату проведения Общего собрания. Общее собрание собирается                     по мере необходимости, но не реже одного раза в год. Для ведения Общего собрания избирается председатель Общего собрания и секретарь Общего собрания. Общее собрание считается правомочным, если на нем присутствуют не менее ¾ членов коллекти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етенция Общего собра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лушивает и утверждает годовой отчет директора Школы                                  о деятельности Школы и годовой бухгалтерский баланс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пределяет </w:t>
      </w:r>
      <w:r>
        <w:rPr>
          <w:rFonts w:cs="PT Astra Serif" w:ascii="PT Astra Serif" w:hAnsi="PT Astra Serif"/>
          <w:spacing w:val="-20"/>
          <w:sz w:val="28"/>
          <w:szCs w:val="28"/>
        </w:rPr>
        <w:t>приоритетные направления</w:t>
      </w:r>
      <w:r>
        <w:rPr>
          <w:rFonts w:cs="PT Astra Serif" w:ascii="PT Astra Serif" w:hAnsi="PT Astra Serif"/>
          <w:sz w:val="28"/>
          <w:szCs w:val="28"/>
        </w:rPr>
        <w:t xml:space="preserve"> экономической и образовательной деятельности Школы, принципы формирования использования его имущест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осит предложения Учредителю по улучшению финансово-хозяйственной деятельности Школ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ет меры и порядок социальной поддержки работников Школ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ет пути повышения эффективности педагогического                             и обслуживающего труда, вносит предложения о поощрениях работников                     за успехи в труде, рассматривает вопросы о представлении работников                          к почетным званиям, государственным награда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вопросы по соблюдению правил внутреннего трудового распоряд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суждает и рассматривает изменения и дополнения в Уста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суждает и принимает положения об оплате труда работников,                        об установлении компенсационных выплат (доплат и надбавок  компенсационного характера), стимулирующих выплат (доплат и надбавок стимулирующего характера, премий и иных поощрительных выплат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бирает членов комиссии по распределению стимулирующих выпла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Правила внутреннего трудового распорядка, Коллективный договор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на Общем собрании принимаются простым большинством голосов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дагогический совет действует бессрочно, состоит                                      из председателя Педагогического совета, секретаря Педагогического совета (одного из членов педагогического коллектива, избираемого ежегодно                          на первом Педагогическом совете большинством голосов) и членов Педагогического совета, которыми являются все педагогические работники, заведующий библиотекой, председатель общешкольного родительского комитета. В необходимых случаях на заседания Педагогического совета приглашаются представители общественных и ученических организаций, работники других образовательных организаций, родители обучающихся                           и другие лица. Необходимость приглашения определяется председателем Педагогического совета. Директор Школы является председателем Педагогического совета, в случае его отсутствия функции председателя Педагогического совета выполняет исполняющий обязанности директора Шко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частие в работе Педагогического совета обязательно для всех педагогических работников Школы. Педагогический совет собирается не реже четырех раз в год и правомочен решать вопросы, если на заседании присутствует 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>/</w:t>
      </w:r>
      <w:r>
        <w:rPr>
          <w:rFonts w:cs="PT Astra Serif" w:ascii="PT Astra Serif" w:hAnsi="PT Astra Serif"/>
          <w:sz w:val="28"/>
          <w:szCs w:val="28"/>
          <w:vertAlign w:val="subscript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его соста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Педагогического совета активно участвуют в подготовке, обсуждении вопросов, включенных в повестку очередного заседания Педагогического сове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дагогический совет приним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тельную программ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у развития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ное учебно-методическое обеспеч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чие программы учебных курсов и дисципли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довой календарный учебный график и учебный пла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ила внутреннего распорядка обуч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 текущем контроле успеваемости промежуточной аттестации обуч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ет формы, периодичность и порядок осуществления текущего контроля успеваемости и промежуточной аттестации обуч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авливает режим занятий обуч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направления учебно-методической и воспитательной рабо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вопросы организации предоставления платных образовательных услу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вопросы дополнительного профессионального образования по профилю педагогической деятельности или профессиональной переподготовки педагогических кад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решение о переводе обучающихся в следующий класс, допуске к промежуточной и государственной итоговой аттестации, награждении обуч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решение об окончании обучающимися Школы и выдачи документа о соответствующем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считается принятым, если за него проголосовало не менее 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>/</w:t>
      </w:r>
      <w:r>
        <w:rPr>
          <w:rFonts w:cs="PT Astra Serif" w:ascii="PT Astra Serif" w:hAnsi="PT Astra Serif"/>
          <w:sz w:val="28"/>
          <w:szCs w:val="28"/>
          <w:vertAlign w:val="subscript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                  из числа педагогов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яющий сове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Школе создается Управляющий совет на срок 2 года. В Управляющий совет могут входить: родители (законные представители) обучающихся, работники Школы, другие физические и юридические лица, заинтересованные в совершенствовании деятельности Школы. Количество членов Управляющего совета определяется Общим собранием. Кандидаты в члены Управляющего совета выдвигаются родителями, директором Школы, Педагогическим советом, а после его формирования - членами Управляющего совета. После одобрения кандидатов общим собранием директор направляет им письменное предложение войти в состав Управляющего совета. Управляющий совет избирает председателя Управляющего совета большинством голосов сроком                    на два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утренний регламент работы Управляющего совета определяется самим Управляющим советом. Управляющий совет имеет право приема новых, исключения из числа членов Управляющего совета лиц, не проявивших должной активности и заинтересованности в работе. Решения Управляющего совета принимаются открытым голосование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етенция Управляющего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ует привлечению внебюджетных средств для обеспечения деятельности и развития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ует организации и улучшению условий труда педагогических и других работник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ует организации конкурсов, соревнований и других массовых мероприяти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ует совершенствованию материально-технической базы, благоустройству помещений и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другие вопросы, отнесенные к компетенции Управляющего совета в соответствии с Положением об Управляющем совет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лопроизводство Управляющего совет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ует свою работу совместно с руководством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седания Управляющего совета проводятся по мере необходимости, но не реже одного раза в квартал. Решение считается принятым, если за него проголосовало не менее 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>/</w:t>
      </w:r>
      <w:r>
        <w:rPr>
          <w:rFonts w:cs="PT Astra Serif" w:ascii="PT Astra Serif" w:hAnsi="PT Astra Serif"/>
          <w:sz w:val="28"/>
          <w:szCs w:val="28"/>
          <w:vertAlign w:val="subscript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от списочного состава Управляющего сове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Управляющего совета оформляются протоколом, который подписывается его председате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Управляющего совета выполняют свои обязанности                             на общественных началах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астники образовательных отношений, их права и обязанност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ами образовательных отношений в Школе являются обучающиеся, родители (законные представители) несовершеннолетних обучающихся, педагогические работник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оформления возникновения, приостановления и прекращения образовательных отношений регламентируется соответствующим локальным нормативным актом, действующим в Школе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а, свободы, академические права и свободы, меры социальной поддержки и стимулирования, социальные гарантии, обязанности                                    и ответственность участников образовательных отношений - обучающихся, родителей (законных представителей) несовершеннолетних обучающихся, педагогических работников, регламентированы главами 4, 5, 6 Федерального закона № 273-ФЗ, иными действующими правовыми актами, локальными нормативными актами Школы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защиты своих прав обучающиеся, родители (законные представители) несовершеннолетних обучающихся самостоятельно                                  или через своих представителей вправ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ть в органы управления Школой обращения о применении                       к работникам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по урегулированию споров между участниками образовательных отношений создается в соответствии с Федеральным законом № 273-ФЗ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дагогическим работникам Школы предоставляются права                          и свободы, меры социальной поддержки, направленные на обеспечение                             их высокого профессионального уровня, условий для эффективного выполнения профессиональных задач, повышение социальной значимости, престижа педагогического труд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Школе наряду с должностями педагогических работников предусматриваются должности административно-хозяйственных, учебно-вспомогательных, инженерно-технических, иных работников, осуществляющих вспомогательные функции. Права, обязанности и ответственность данных работников Школы устанавливаются законодательством Российской Федерации, настоящим Уставом, правилами внутреннего трудового распорядка и иными локальными нормативными актами Школы, должностными инструкциями и трудовыми договорами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 на замещение вышеуказанны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трудовой деятельности в Школе не допускаются лица                             по основаниям, предусмотренным статьей 351.1 Трудового кодекса Российской Федерац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едагогической деятельности в Школе не допускаются лица                       по основаниям, предусмотренным статьей 331 Трудового кодекса Российской Федерации.</w:t>
      </w:r>
    </w:p>
    <w:p>
      <w:pPr>
        <w:pStyle w:val="VVF1"/>
        <w:tabs>
          <w:tab w:val="clear" w:pos="708"/>
          <w:tab w:val="left" w:pos="0" w:leader="none"/>
          <w:tab w:val="left" w:pos="1276" w:leader="none"/>
        </w:tabs>
        <w:spacing w:before="0" w:after="0"/>
        <w:ind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и финансовое обеспечение Шко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мущество Школы закрепляется за ним на праве оперативного управления в соответствии с Гражданским кодексом Российской Федерации.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Школа без согласия собственника не вправе распоряжаться                    особо ценным движимым имуществом, закрепленным за ним собственником или приобретенным Школой за счет средств, выделенных ему собственником на приобретение такого имущества, а также недвижимым имуществом. Остальным имуществом, находящимся у нее на праве оперативного управления, Школа вправе распоряжаться самостоятельно, если иное                             не предусмотрено </w:t>
      </w:r>
      <w:r>
        <w:rPr>
          <w:rFonts w:cs="PT Astra Serif" w:ascii="PT Astra Serif" w:hAnsi="PT Astra Serif"/>
          <w:sz w:val="28"/>
          <w:szCs w:val="28"/>
        </w:rPr>
        <w:t>Федеральным законом от 12 января 1996 года</w:t>
      </w:r>
      <w:r>
        <w:rPr>
          <w:rFonts w:cs="PT Astra Serif" w:ascii="PT Astra Serif" w:hAnsi="PT Astra Serif"/>
          <w:bCs/>
          <w:sz w:val="28"/>
          <w:szCs w:val="28"/>
        </w:rPr>
        <w:t xml:space="preserve"> № 7-ФЗ</w:t>
      </w:r>
      <w:r>
        <w:rPr>
          <w:rFonts w:cs="PT Astra Serif" w:ascii="PT Astra Serif" w:hAnsi="PT Astra Serif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Cs/>
          <w:sz w:val="28"/>
          <w:szCs w:val="28"/>
        </w:rPr>
        <w:t>«О некоммерческих организациях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Школа вправе осуществлять приносящую доходы деятельность лишь постольку, поскольку это служит достижению целей, ради которых она создана, и соответствующую этим целям, при условии, что такая деятельность указана                            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Школы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Школа осуществляет операции с поступающими ей в соответствии                     с законодательством Российской Федерации средствами через лицевые счета, открываемые в финансовом органе муниципального образования в порядке, установленном законодательством Российской Федерации (за исключением случаев, установленных федеральными законами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Школе</w:t>
      </w:r>
      <w:r>
        <w:rPr>
          <w:rFonts w:cs="PT Astra Serif" w:ascii="PT Astra Serif" w:hAnsi="PT Astra Serif"/>
          <w:sz w:val="28"/>
          <w:szCs w:val="28"/>
        </w:rPr>
        <w:t xml:space="preserve"> запрещено совершать сделки, возможными последствиями которых является отчуждение или обременение имущества, закрепленного                   за Школой, или имущества, приобретенного за счет средств, выделенных </w:t>
      </w:r>
      <w:r>
        <w:rPr>
          <w:rFonts w:cs="PT Astra Serif" w:ascii="PT Astra Serif" w:hAnsi="PT Astra Serif"/>
          <w:bCs/>
          <w:sz w:val="28"/>
          <w:szCs w:val="28"/>
        </w:rPr>
        <w:t>Школе</w:t>
      </w:r>
      <w:r>
        <w:rPr>
          <w:rFonts w:cs="PT Astra Serif" w:ascii="PT Astra Serif" w:hAnsi="PT Astra Serif"/>
          <w:sz w:val="28"/>
          <w:szCs w:val="28"/>
        </w:rPr>
        <w:t xml:space="preserve"> Учредителем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рупная сделка может быть совершена </w:t>
      </w:r>
      <w:r>
        <w:rPr>
          <w:rFonts w:cs="PT Astra Serif" w:ascii="PT Astra Serif" w:hAnsi="PT Astra Serif"/>
          <w:bCs/>
          <w:sz w:val="28"/>
          <w:szCs w:val="28"/>
        </w:rPr>
        <w:t>Школой</w:t>
      </w:r>
      <w:r>
        <w:rPr>
          <w:rFonts w:cs="PT Astra Serif" w:ascii="PT Astra Serif" w:hAnsi="PT Astra Serif"/>
          <w:sz w:val="28"/>
          <w:szCs w:val="28"/>
        </w:rPr>
        <w:t xml:space="preserve"> только                                   с предварительного согласия Учредител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и законами                       </w:t>
      </w:r>
      <w:r>
        <w:rPr>
          <w:rFonts w:cs="PT Astra Serif" w:ascii="PT Astra Serif" w:hAnsi="PT Astra Serif"/>
          <w:bCs/>
          <w:sz w:val="28"/>
          <w:szCs w:val="28"/>
        </w:rPr>
        <w:t>Школа</w:t>
      </w:r>
      <w:r>
        <w:rPr>
          <w:rFonts w:cs="PT Astra Serif" w:ascii="PT Astra Serif" w:hAnsi="PT Astra Serif"/>
          <w:sz w:val="28"/>
          <w:szCs w:val="28"/>
        </w:rPr>
        <w:t xml:space="preserve"> вправе распоряжаться самостоятельно), а также с передачей такого имущества в пользование или залог при условии, что цена такой сделки                     либо стоимость отчуждаемого или передаваемого имущества превышает                         10 процентов балансовой стоимости активов </w:t>
      </w:r>
      <w:r>
        <w:rPr>
          <w:rFonts w:cs="PT Astra Serif" w:ascii="PT Astra Serif" w:hAnsi="PT Astra Serif"/>
          <w:bCs/>
          <w:sz w:val="28"/>
          <w:szCs w:val="28"/>
        </w:rPr>
        <w:t>Школы</w:t>
      </w:r>
      <w:r>
        <w:rPr>
          <w:rFonts w:cs="PT Astra Serif" w:ascii="PT Astra Serif" w:hAnsi="PT Astra Serif"/>
          <w:sz w:val="28"/>
          <w:szCs w:val="28"/>
        </w:rPr>
        <w:t xml:space="preserve">, определяемой по данным его бухгалтерской отчетности на последнюю отчетную дату, если Уставом </w:t>
      </w:r>
      <w:r>
        <w:rPr>
          <w:rFonts w:cs="PT Astra Serif" w:ascii="PT Astra Serif" w:hAnsi="PT Astra Serif"/>
          <w:bCs/>
          <w:sz w:val="28"/>
          <w:szCs w:val="28"/>
        </w:rPr>
        <w:t xml:space="preserve">Школы </w:t>
      </w:r>
      <w:r>
        <w:rPr>
          <w:rFonts w:cs="PT Astra Serif" w:ascii="PT Astra Serif" w:hAnsi="PT Astra Serif"/>
          <w:sz w:val="28"/>
          <w:szCs w:val="28"/>
        </w:rPr>
        <w:t xml:space="preserve">не предусмотрен меньший размер крупной сделки, при наличии </w:t>
      </w:r>
      <w:r>
        <w:rPr>
          <w:rFonts w:cs="PT Astra Serif" w:ascii="PT Astra Serif" w:hAnsi="PT Astra Serif"/>
          <w:bCs/>
          <w:sz w:val="28"/>
          <w:szCs w:val="28"/>
        </w:rPr>
        <w:t xml:space="preserve">положительного заключ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сс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 оценке последствий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я решения о реконструкции, модернизации, об изменении назначения                               или о ликвидации объекта системы образования для детей, являющегося муниципальной собственностью, о заключении муниципальными образовательными организациями, образующими социальную инфраструктуру для детей, договора аренды закрепленных за ними объектов собственности,                    а также о реорганизации или ликвидации муниципальных образовательных организаций Тазовского района, образующих социальную инфраструктуру для детей (далее – комиссия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рупная сделка, совершенная с нарушением требований абзаца первого пункта 6.5 настоящего раздела, может быть признана недействительной                          по иску </w:t>
      </w:r>
      <w:r>
        <w:rPr>
          <w:rFonts w:cs="PT Astra Serif" w:ascii="PT Astra Serif" w:hAnsi="PT Astra Serif"/>
          <w:bCs/>
          <w:sz w:val="28"/>
          <w:szCs w:val="28"/>
        </w:rPr>
        <w:t>Школы</w:t>
      </w:r>
      <w:r>
        <w:rPr>
          <w:rFonts w:cs="PT Astra Serif" w:ascii="PT Astra Serif" w:hAnsi="PT Astra Serif"/>
          <w:sz w:val="28"/>
          <w:szCs w:val="28"/>
        </w:rPr>
        <w:t xml:space="preserve"> или его Учредителя, если будет доказано, что другая сторона                  в сделке знала или должна была знать об отсутствии предварительного согласия Учредителя </w:t>
      </w:r>
      <w:r>
        <w:rPr>
          <w:rFonts w:cs="PT Astra Serif" w:ascii="PT Astra Serif" w:hAnsi="PT Astra Serif"/>
          <w:bCs/>
          <w:sz w:val="28"/>
          <w:szCs w:val="28"/>
        </w:rPr>
        <w:t>Школы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иректор </w:t>
      </w:r>
      <w:r>
        <w:rPr>
          <w:rFonts w:cs="PT Astra Serif" w:ascii="PT Astra Serif" w:hAnsi="PT Astra Serif"/>
          <w:bCs/>
          <w:sz w:val="28"/>
          <w:szCs w:val="28"/>
        </w:rPr>
        <w:t>Школы</w:t>
      </w:r>
      <w:r>
        <w:rPr>
          <w:rFonts w:cs="PT Astra Serif" w:ascii="PT Astra Serif" w:hAnsi="PT Astra Serif"/>
          <w:sz w:val="28"/>
          <w:szCs w:val="28"/>
        </w:rPr>
        <w:t xml:space="preserve"> несет перед </w:t>
      </w:r>
      <w:r>
        <w:rPr>
          <w:rFonts w:cs="PT Astra Serif" w:ascii="PT Astra Serif" w:hAnsi="PT Astra Serif"/>
          <w:bCs/>
          <w:sz w:val="28"/>
          <w:szCs w:val="28"/>
        </w:rPr>
        <w:t>Школой</w:t>
      </w:r>
      <w:r>
        <w:rPr>
          <w:rFonts w:cs="PT Astra Serif" w:ascii="PT Astra Serif" w:hAnsi="PT Astra Serif"/>
          <w:sz w:val="28"/>
          <w:szCs w:val="28"/>
        </w:rPr>
        <w:t xml:space="preserve"> ответственность в размере убытков, причиненных </w:t>
      </w:r>
      <w:r>
        <w:rPr>
          <w:rFonts w:cs="PT Astra Serif" w:ascii="PT Astra Serif" w:hAnsi="PT Astra Serif"/>
          <w:bCs/>
          <w:sz w:val="28"/>
          <w:szCs w:val="28"/>
        </w:rPr>
        <w:t>Школе</w:t>
      </w:r>
      <w:r>
        <w:rPr>
          <w:rFonts w:cs="PT Astra Serif" w:ascii="PT Astra Serif" w:hAnsi="PT Astra Serif"/>
          <w:sz w:val="28"/>
          <w:szCs w:val="28"/>
        </w:rPr>
        <w:t xml:space="preserve"> в результате совершения крупной сделки                        с нарушением требований абзаца первого настоящего пункта, независимо                      от того, была ли эта сделка признана недействительно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точниками формирования имущества </w:t>
      </w:r>
      <w:r>
        <w:rPr>
          <w:rFonts w:cs="PT Astra Serif" w:ascii="PT Astra Serif" w:hAnsi="PT Astra Serif"/>
          <w:bCs/>
          <w:sz w:val="28"/>
          <w:szCs w:val="28"/>
        </w:rPr>
        <w:t>Школы</w:t>
      </w:r>
      <w:r>
        <w:rPr>
          <w:rFonts w:cs="PT Astra Serif" w:ascii="PT Astra Serif" w:hAnsi="PT Astra Serif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вижимое и недвижимое имущество, закрепленное за </w:t>
      </w:r>
      <w:r>
        <w:rPr>
          <w:rFonts w:cs="PT Astra Serif" w:ascii="PT Astra Serif" w:hAnsi="PT Astra Serif"/>
          <w:bCs/>
          <w:sz w:val="28"/>
          <w:szCs w:val="28"/>
        </w:rPr>
        <w:t>Школой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на праве оперативного управ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ущество, приобретенное за счет бюджетных средст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ое имущество, приобретенное в соответствии с законодательством Российской Федерац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Финансовое обеспечение выполнения муниципального задания </w:t>
      </w:r>
      <w:r>
        <w:rPr>
          <w:rFonts w:cs="PT Astra Serif" w:ascii="PT Astra Serif" w:hAnsi="PT Astra Serif"/>
          <w:bCs/>
          <w:sz w:val="28"/>
          <w:szCs w:val="28"/>
        </w:rPr>
        <w:t>Школой</w:t>
      </w:r>
      <w:r>
        <w:rPr>
          <w:rFonts w:cs="PT Astra Serif" w:ascii="PT Astra Serif" w:hAnsi="PT Astra Serif"/>
          <w:sz w:val="28"/>
          <w:szCs w:val="28"/>
        </w:rPr>
        <w:t xml:space="preserve"> осуществляется в виде субсидий из бюджета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инансовое обеспечение выполнения  муниципального задания осуществляется с учетом расходов на содержание недвижимого имущества                    и особо ценного движимого имущества, закрепленных за </w:t>
      </w:r>
      <w:r>
        <w:rPr>
          <w:rFonts w:cs="PT Astra Serif" w:ascii="PT Astra Serif" w:hAnsi="PT Astra Serif"/>
          <w:bCs/>
          <w:sz w:val="28"/>
          <w:szCs w:val="28"/>
        </w:rPr>
        <w:t>Школой</w:t>
      </w:r>
      <w:r>
        <w:rPr>
          <w:rFonts w:cs="PT Astra Serif" w:ascii="PT Astra Serif" w:hAnsi="PT Astra Serif"/>
          <w:sz w:val="28"/>
          <w:szCs w:val="28"/>
        </w:rPr>
        <w:t xml:space="preserve"> Учредителем или приобретенных  </w:t>
      </w:r>
      <w:r>
        <w:rPr>
          <w:rFonts w:cs="PT Astra Serif" w:ascii="PT Astra Serif" w:hAnsi="PT Astra Serif"/>
          <w:bCs/>
          <w:sz w:val="28"/>
          <w:szCs w:val="28"/>
        </w:rPr>
        <w:t>Школой</w:t>
      </w:r>
      <w:r>
        <w:rPr>
          <w:rFonts w:cs="PT Astra Serif" w:ascii="PT Astra Serif" w:hAnsi="PT Astra Serif"/>
          <w:sz w:val="28"/>
          <w:szCs w:val="28"/>
        </w:rPr>
        <w:t xml:space="preserve"> за счет средств выделенных ему Учредителем                    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Школа</w:t>
      </w:r>
      <w:r>
        <w:rPr>
          <w:rFonts w:cs="PT Astra Serif" w:ascii="PT Astra Serif" w:hAnsi="PT Astra Serif"/>
          <w:sz w:val="28"/>
          <w:szCs w:val="28"/>
        </w:rPr>
        <w:t xml:space="preserve"> отвечает по своим обязательствам всем находящимся                              у него на праве оперативного управления имуществом, в том числе приобретенным за счет доходов, полученных от приносящей доход деятельности, за исключением особо ценного движимого имущества, закрепленного за Школой собственником этого имущества или приобретенного </w:t>
      </w:r>
      <w:r>
        <w:rPr>
          <w:rFonts w:cs="PT Astra Serif" w:ascii="PT Astra Serif" w:hAnsi="PT Astra Serif"/>
          <w:bCs/>
          <w:sz w:val="28"/>
          <w:szCs w:val="28"/>
        </w:rPr>
        <w:t>Школой</w:t>
      </w:r>
      <w:r>
        <w:rPr>
          <w:rFonts w:cs="PT Astra Serif" w:ascii="PT Astra Serif" w:hAnsi="PT Astra Serif"/>
          <w:sz w:val="28"/>
          <w:szCs w:val="28"/>
        </w:rPr>
        <w:t xml:space="preserve"> за счет средств, выделенных собственником его имущества,                                    а также недвижимого имущества независимо от того, по каким основаниям                        оно поступило в оперативное управление </w:t>
      </w:r>
      <w:r>
        <w:rPr>
          <w:rFonts w:cs="PT Astra Serif" w:ascii="PT Astra Serif" w:hAnsi="PT Astra Serif"/>
          <w:bCs/>
          <w:sz w:val="28"/>
          <w:szCs w:val="28"/>
        </w:rPr>
        <w:t>Школе</w:t>
      </w:r>
      <w:r>
        <w:rPr>
          <w:rFonts w:cs="PT Astra Serif" w:ascii="PT Astra Serif" w:hAnsi="PT Astra Serif"/>
          <w:sz w:val="28"/>
          <w:szCs w:val="28"/>
        </w:rPr>
        <w:t xml:space="preserve"> и за счет каких средств оно приобретен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обязательствам </w:t>
      </w:r>
      <w:r>
        <w:rPr>
          <w:rFonts w:cs="PT Astra Serif" w:ascii="PT Astra Serif" w:hAnsi="PT Astra Serif"/>
          <w:bCs/>
          <w:sz w:val="28"/>
          <w:szCs w:val="28"/>
        </w:rPr>
        <w:t>Школы</w:t>
      </w:r>
      <w:r>
        <w:rPr>
          <w:rFonts w:cs="PT Astra Serif" w:ascii="PT Astra Serif" w:hAnsi="PT Astra Serif"/>
          <w:sz w:val="28"/>
          <w:szCs w:val="28"/>
        </w:rPr>
        <w:t xml:space="preserve">, связанными с причинением вреда гражданам, при недостаточности имущества </w:t>
      </w:r>
      <w:r>
        <w:rPr>
          <w:rFonts w:cs="PT Astra Serif" w:ascii="PT Astra Serif" w:hAnsi="PT Astra Serif"/>
          <w:bCs/>
          <w:sz w:val="28"/>
          <w:szCs w:val="28"/>
        </w:rPr>
        <w:t>Школы</w:t>
      </w:r>
      <w:r>
        <w:rPr>
          <w:rFonts w:cs="PT Astra Serif" w:ascii="PT Astra Serif" w:hAnsi="PT Astra Serif"/>
          <w:sz w:val="28"/>
          <w:szCs w:val="28"/>
        </w:rPr>
        <w:t xml:space="preserve">, на которое в соответствие с абзацем первым пункта 6.8 настоящего раздела может быть обращено взыскание, субсидиарную ответственность несет собственник имущества </w:t>
      </w:r>
      <w:r>
        <w:rPr>
          <w:rFonts w:cs="PT Astra Serif" w:ascii="PT Astra Serif" w:hAnsi="PT Astra Serif"/>
          <w:bCs/>
          <w:sz w:val="28"/>
          <w:szCs w:val="28"/>
        </w:rPr>
        <w:t>Школы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илиалов </w:t>
      </w:r>
      <w:r>
        <w:rPr>
          <w:rFonts w:cs="PT Astra Serif" w:ascii="PT Astra Serif" w:hAnsi="PT Astra Serif"/>
          <w:bCs/>
          <w:sz w:val="28"/>
          <w:szCs w:val="28"/>
        </w:rPr>
        <w:t>Школа</w:t>
      </w:r>
      <w:r>
        <w:rPr>
          <w:rFonts w:cs="PT Astra Serif" w:ascii="PT Astra Serif" w:hAnsi="PT Astra Serif"/>
          <w:sz w:val="28"/>
          <w:szCs w:val="28"/>
        </w:rPr>
        <w:t xml:space="preserve"> не имеет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организация и ликвидация Шко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Школа </w:t>
      </w:r>
      <w:r>
        <w:rPr>
          <w:rFonts w:cs="PT Astra Serif" w:ascii="PT Astra Serif" w:hAnsi="PT Astra Serif"/>
          <w:bCs/>
          <w:sz w:val="28"/>
          <w:szCs w:val="28"/>
        </w:rPr>
        <w:t xml:space="preserve">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нятие органом местного самоуправления решения о реорганизации или ликвидации </w:t>
      </w:r>
      <w:r>
        <w:rPr>
          <w:rFonts w:cs="PT Astra Serif" w:ascii="PT Astra Serif" w:hAnsi="PT Astra Serif"/>
          <w:sz w:val="28"/>
          <w:szCs w:val="28"/>
        </w:rPr>
        <w:t>Школы</w:t>
      </w:r>
      <w:r>
        <w:rPr>
          <w:rFonts w:cs="PT Astra Serif" w:ascii="PT Astra Serif" w:hAnsi="PT Astra Serif"/>
          <w:bCs/>
          <w:sz w:val="28"/>
          <w:szCs w:val="28"/>
        </w:rPr>
        <w:t xml:space="preserve"> допускается на основании положительного заключения </w:t>
      </w:r>
      <w:r>
        <w:rPr>
          <w:rFonts w:cs="PT Astra Serif" w:ascii="PT Astra Serif" w:hAnsi="PT Astra Serif"/>
          <w:color w:val="000000"/>
          <w:sz w:val="28"/>
          <w:szCs w:val="28"/>
        </w:rPr>
        <w:t>комиссии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квидация Школы может осуществля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шению Учред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шению суда в случаях, предусмотренных Гражданским кодекс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ликвидации Школы ее имущество после удовлетворения требований кредиторов направляется на цели развития образования  в соответствии                               с настоящим Уставом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квидация Школы считается завершенной, а Школа - прекратившей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организации и ликвидации Школы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екращении деятельности Школы все документы (управленческие, финансово-хозяйственные, по личному составу и другие) передаются на хранение в соответствующий архив. Передача и упорядочение документов осуществляется силами и за счет средств Школы в соответствии                      с требованиями архивных орга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реорганизации или ликвидации Школы                                 не допускается без учета мнения жителей поселка Тазовский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принятия локальных нормативных актов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кола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                                 с законодательством Российской Федерации в порядке, установленном настоящим Уставом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кальные нормативные акты не должны противоречить законодательству Российской Федерации, нормативным правовым актам автономного округа, муниципальным правовым актам, настоящему Уставу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инятии локальных нормативных актов, затрагивающих права обучающихся и работников Школы, учитывается мнение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ы локальных нормативных актов, ухудшающие положение обучающихся или работников Школы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   и подлежат отмене Школо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настоящим Уставом локальные нормативные акты по соответствующим направлениям деятельности принимаются (утверждаются) директором Школы либо коллегиальным органом управления, созданным                      в Школе, большинством голосов, присутствующих на заседании, при открытом голосовании и оформляется протоколом, который подписывается председателем и секретарем коллегиального органа управления Школо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разработке и принятии локальных нормативных актов принимает директор Школы или лицо его заменяюще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и Школы могут выступать с инициативой разработки                              и принятия локального нормативного акта, при выявлении в ходе работы неурегулированных вопрос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Школы, заместители директора Школы, принявшие решение                    о разработке локального нормативного акта, вправе поручить подготовку                        его проекта соответствующему должностному лицу, группе лиц, коллегиальному органу управления либо разработать проект самостоятельно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кальные нормативные акты действительны до изменения требований действующего законодательства, а равно иных условий, влекущих изменение, дополнение либо отмену закрепленных в них положе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ьный орган не позднее пяти рабочих дней со дня получения проекта указанного локального нормативного акта направляет заявителю мотивированное мнение по проекту в письменной форме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ой принятия локального нормативного акта считается дата его утверждения, нанесенная утверждающим его должностным лицом на грифе утверждени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кальные нормативные акты вступают в силу с даты утверждения, если иное не указано в самом нормативном акте, приобретают обязательный характер для всех участников, на которых они распространяютс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вопросы разработки и принятия локальных нормативных актов могут быть регламентированы соответствующим положением, принятым в Шко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внесения изменений в Устав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1.</w:t>
        <w:tab/>
        <w:t>Изменения в настоящий Устав принимаются и утверждаются Учредителем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2.</w:t>
        <w:tab/>
        <w:t>Изменения в настоящий Устав вступают в силу с момента                             их государственной регистрации в установленном законом порядке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3. 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3. %3."/>
      <w:lvlJc w:val="lef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2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36" w:hanging="2160"/>
      </w:pPr>
      <w:rPr/>
    </w:lvl>
  </w:abstractNum>
  <w:abstractNum w:abstractNumId="10">
    <w:lvl w:ilvl="0">
      <w:start w:val="1"/>
      <w:numFmt w:val="decimal"/>
      <w:suff w:val="space"/>
      <w:lvlText w:val="3. 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3. %3."/>
      <w:lvlJc w:val="lef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suff w:val="space"/>
      <w:lvlText w:val="3. 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">
    <w:lvl w:ilvl="0">
      <w:start w:val="1"/>
      <w:numFmt w:val="decimal"/>
      <w:suff w:val="space"/>
      <w:lvlText w:val="3. 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3. %3."/>
      <w:lvlJc w:val="lef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left="40" w:firstLine="30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center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47B15031467524078EAEE9D6231C49DDCE3C0540F412BAE27D5S979K" TargetMode="External"/><Relationship Id="rId3" Type="http://schemas.openxmlformats.org/officeDocument/2006/relationships/hyperlink" Target="consultantplus://offline/ref=B9347B15031467524078EAEE9D6231C496DDE1CC540F412BAE27D5S979K" TargetMode="External"/><Relationship Id="rId4" Type="http://schemas.openxmlformats.org/officeDocument/2006/relationships/hyperlink" Target="consultantplus://offline/ref=B9347B15031467524078F4E38B0E66C992DEB8C45A5C1D7BA52D80C1E0B98D78S270K" TargetMode="External"/><Relationship Id="rId5" Type="http://schemas.openxmlformats.org/officeDocument/2006/relationships/hyperlink" Target="consultantplus://offline/ref=6D3FD692111935B48FF277CC9E4DF97958997F913F3C635C1D7D75C1EA265DC1F286C8CBBC16B9BDGCB5M" TargetMode="External"/><Relationship Id="rId6" Type="http://schemas.openxmlformats.org/officeDocument/2006/relationships/hyperlink" Target="consultantplus://offline/ref=5FA167F68FDEF0021BEFC5B0C4FE58EE524748D54D035DD72F783F847EP6o3F" TargetMode="External"/><Relationship Id="rId7" Type="http://schemas.openxmlformats.org/officeDocument/2006/relationships/hyperlink" Target="consultantplus://offline/ref=5FA167F68FDEF0021BEFDBBEC0FE58EE52454DD34E045DD72F783F847E63375E052955F8561384ACPDoEF" TargetMode="External"/><Relationship Id="rId8" Type="http://schemas.openxmlformats.org/officeDocument/2006/relationships/hyperlink" Target="consultantplus://offline/ref=7754FDE86B8FBD9117571CA71C5D3401B3669DE06B25DD530C40CBBBCA0CA6CA708A5DE7F8C3AEA8fFM" TargetMode="External"/><Relationship Id="rId9" Type="http://schemas.openxmlformats.org/officeDocument/2006/relationships/hyperlink" Target="consultantplus://offline/ref=E40B7B27384439A1BD8F6F373E6FE76353C9B1240AAB9B51295F385DEED5E4E67EEAF9F3C0BC8970i1C3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42:00Z</dcterms:created>
  <dc:creator>Urist</dc:creator>
  <dc:description/>
  <cp:keywords/>
  <dc:language>en-US</dc:language>
  <cp:lastModifiedBy>Фадеева Алена Михайловна</cp:lastModifiedBy>
  <cp:lastPrinted>2021-05-18T15:23:00Z</cp:lastPrinted>
  <dcterms:modified xsi:type="dcterms:W3CDTF">2021-05-18T10:23:00Z</dcterms:modified>
  <cp:revision>76</cp:revision>
  <dc:subject/>
  <dc:title/>
</cp:coreProperties>
</file>