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03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44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оздоровления детей и молодежи на 2015 - 2025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зиции «Соисполнители муниципальной программы» слова «Департамент социального развития Администрации Тазовского района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зицию «Задачи муниципальной программы» изложить в </w:t>
      </w:r>
      <w:r>
        <w:rPr>
          <w:rFonts w:cs="PT Astra Serif" w:ascii="PT Astra Serif" w:hAnsi="PT Astra Serif"/>
          <w:spacing w:val="-20"/>
          <w:sz w:val="28"/>
          <w:szCs w:val="28"/>
        </w:rPr>
        <w:t>следующей</w:t>
      </w:r>
      <w:r>
        <w:rPr>
          <w:rFonts w:cs="PT Astra Serif" w:ascii="PT Astra Serif" w:hAnsi="PT Astra Serif"/>
          <w:sz w:val="28"/>
          <w:szCs w:val="28"/>
        </w:rPr>
        <w:t xml:space="preserve">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686"/>
        <w:gridCol w:w="5953"/>
      </w:tblGrid>
      <w:tr>
        <w:trPr>
          <w:trHeight w:val="8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68" w:firstLine="141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охранение и развитие самобытной культуры, повышение качества муниципальных услуг в сфере культуры и обеспечение прав граждан на доступ                     к культурным благ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68" w:firstLine="141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крепление здоровья населения, вовлечение населения в занятия физической культурой и спортом, обеспечение возможности проведения активного досуг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68" w:firstLine="141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ормирование в Тазовском районе современного                          и конкурентоспособного туристского продукта, обеспечивающего потребности российских                              и иностранных граждан в туристских услуг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68" w:firstLine="141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азвитие и реализация потенциала молодежи                      в интересах Российской Федерации, Ямало-Ненецкого автономного округа и Тазов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68" w:firstLine="141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вышение эффективности системы организации отдыха и оздоровления детей и молодежи Тазов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68" w:firstLine="141"/>
              <w:jc w:val="both"/>
              <w:rPr/>
            </w:pPr>
            <w:r>
              <w:rPr>
                <w:rFonts w:cs="PT Astra Serif" w:ascii="PT Astra Serif" w:hAnsi="PT Astra Serif"/>
              </w:rPr>
              <w:t>Повышение мер социальной поддержки работников муниципальных учреждений в сфере культуры, физической культуры и спорта, молодежной политики и туризма.</w:t>
            </w:r>
            <w:r>
              <w:rPr>
                <w:rFonts w:eastAsia="Calibri" w:cs="PT Astra Serif" w:ascii="PT Astra Serif" w:hAnsi="PT Astra Serif"/>
              </w:rPr>
              <w:t xml:space="preserve"> Кадровое, нормативно-правовое и финансовое обеспечение сферы культуры, физической культуры и спорта, молодежной политики и туризма Тазовского района</w:t>
            </w:r>
            <w:bookmarkStart w:id="0" w:name="sub_1303"/>
            <w:r>
              <w:rPr>
                <w:rFonts w:eastAsia="Calibri" w:cs="PT Astra Serif" w:ascii="PT Astra Serif" w:hAnsi="PT Astra Serif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68" w:firstLine="141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уровня доступности приоритетных объектов в сфере культуры физической культуры и спорта, молодежной политики и туризма для инвалидов и других маломобильных групп населения, доступности и качества реабилитационных и абилитационных услуг в районе,          а также уровня просвещенности населения района                           о вопросах инвалидности, формирование уважительного отношения к правам инвалидов</w:t>
            </w:r>
            <w:bookmarkEnd w:id="0"/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68" w:firstLine="141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азание поддержки некоммерческим организациям                в реализации творческих проектов,</w:t>
            </w:r>
            <w:r>
              <w:rPr>
                <w:rFonts w:eastAsia="Calibri" w:cs="PT Astra Serif" w:ascii="PT Astra Serif" w:hAnsi="PT Astra Serif"/>
              </w:rPr>
              <w:t xml:space="preserve"> поддержка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добровольческим (волонтерским) организациям.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муниципальной программы (тыс.руб.)» изложить в следующей редакции:</w:t>
      </w:r>
    </w:p>
    <w:p>
      <w:pPr>
        <w:pStyle w:val="Normal"/>
        <w:spacing w:lineRule="auto" w:line="240" w:before="0" w:after="0"/>
        <w:ind w:lef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77"/>
        <w:gridCol w:w="4678"/>
        <w:gridCol w:w="1984"/>
      </w:tblGrid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муниципальной программы (тыс. 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ий объё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ирования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ы – 6 548 1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 средства федерального бюджета – 83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кружного бюджет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08 6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стного бюджет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38 64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ём финансирования муниципальной программы, утвержденный решением Районной Думы муниципального образования Тазов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 бюджете муниципального образования Тазовский район», - 6 548 122 (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 – 83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– 608 64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ого бюджета – 5 938 642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ланируемый к утверждению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 378 660 (в том числе: 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 – 7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– 517 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ого бюджета – 3 860 9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ируемый объём федеральных, окружных средств (внебюдже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69 833 (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461 8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– 7 95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 бюджета -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99 839 (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492 01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– 7 81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 бюджета -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56 827 (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510 4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– 46 36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 бюджета - 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42 963 (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613 4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– 29 48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 бюджета - 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20 717 (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624 12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– 95 87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 бюджета - 7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98 151 (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631 637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– 66 5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 бюджета - 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59 380 (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627 94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кружного бюджета – 31 436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 бюджета – 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44 706 (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636 13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– 308 5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 бюджета - 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51 902 (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447 02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– 4 87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 бюджета - 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51 902 (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447 02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– 4 87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 бюджета - 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51 902 (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447 02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– 4 87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 бюджета - 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851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изложить в следующей редакции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молодежи на 2015-2025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Тазовского района «Основные направления развития культуры, физической культуры и спорта, развития туризма, повышения эффективности реализации молодежной политики, организации отдыха и оздоровления детей и молодежи на 2015-2025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ответственных исполнителей (соисполнителей) муниципальной программы, подпрограмм, ведомствен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х программ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ы финансирования (тыс. руб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33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«Основные направления развития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спорта, развития туризма, повышения эффективности реализации молодежной политики, организации отдыха и оздоровления детей и молодежи на 2015-2025 годы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 548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69 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99 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56 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42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20 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98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59 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44 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451 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451 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451 9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– Управление культуры, физической культуры и спорта, молодежной политики и туризма Администрации Тазовского района (всег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 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 961 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9 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4 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22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07 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7 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77 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3 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6 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7 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7 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7 79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учреждение «Тазовский районный краеведческий музей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65 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9 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 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5 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 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8 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8 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8 7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е учреждение – Муниципальное бюджетное учреждение «Централизованная библиотечная сеть»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03 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8 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7 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7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0 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8 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4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3 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3 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учреждение «Централизованная сеть культурно-досуговых учреждений Тазовского района»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 491 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9 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6 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9 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75 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70 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62 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62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07 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07 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07 363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учреждение дополнительного образования Тазовская детская школа искусств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97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 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 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3 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3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8 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9 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9 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4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4 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4 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реждение – 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аз-Салинская детская музыкальная школа </w:t>
            </w:r>
            <w:r>
              <w:rPr>
                <w:rFonts w:eastAsia="Calibri" w:cs="PT Astra Serif" w:ascii="PT Astra Serif" w:hAnsi="PT Astra Serif"/>
                <w:lang w:eastAsia="en-US"/>
              </w:rPr>
              <w:t>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16 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6 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 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 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1 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1 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 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4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4 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6 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6 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6 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учреждение «Центр развити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спорт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53 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0 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3 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3 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 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9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0 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7 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6 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4 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4 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4 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«Тазовская детско-юношеская спортивная школ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7 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9 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0 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8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6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7 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7 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9 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9 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9 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учреждение «Молодежный центр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8 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 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8 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8 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31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79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муниципальное учреждение – муниципальное казенное учреждение «Дир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финансово-экономическому сопровождению и организационно-техническому обслуживанию учреждений культуры, физической культуры и спорта, молодежной политики и туризм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69 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4 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7 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7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3 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1 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9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4 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6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1 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1 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1 49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98 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2 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 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9 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1 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3 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1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3 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4 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5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5 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5 35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исполнитель муниципальной программы - Департамент образования Администрации Тазовского района (всег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4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 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 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6 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 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 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 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 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 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«Тазовский районный Дом творчеств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бюджетное образовательное учреждение дополнительного образования «Газ-Сал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о-юношеский центр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общеобразовательное учреждение Тазовская средняя общеобразовательная школ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 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казенное общеобразовательное учреждение Газ-Салинская средняя общеобразовательная школ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казенное общеобразовательное учреждение Тазовская школа-интернат среднего общего образовани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6 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 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казенное общеобразовательное учреждение Гыданская школа-интернат среднего общего образования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тальи Ивановны Яптун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 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казенное общеобразовательное учреждение Антипают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а-интернат среднего общего образовани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 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казенное общеобразовательное учреждение Находк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кола-интернат нач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 образовани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казенное дошкольное образовательное учреждение детский сад «Северяночк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Дирекция по ФЭС и ОТО муниципальной системы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 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 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униципальной программы - Департамент социального развития Администрации Тазовского района (всего), в 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7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 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 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 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исполнитель муниципальной программы - Управление по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населением межселенных территорий и традиционными отраслями хозяйствования Администрации 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казенное учреждение «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беспечению жизнедеятельности коренных малочисленных народов Севера 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униципальной программы - Администрация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 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бюджетное учреждение «Средства массов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Тазовского района»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униципальной программы - Управление коммуникаций, строительства и жилищной политики Администрации 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84 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43 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9 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9 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30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84 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43 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9 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9 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30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униципальной программы -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7 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7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 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 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«Сохранение культурного насле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 развитие музей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6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 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4 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8 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 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 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 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 744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тветственный исполнитель подпрограммы 1 - Управление культуры, физической культуры и спорта, молодеж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и туризма Администрации Тазовского района, </w:t>
            </w:r>
            <w:r>
              <w:rPr>
                <w:rFonts w:eastAsia="Calibri" w:cs="PT Astra Serif" w:ascii="PT Astra Serif" w:hAnsi="PT Astra Serif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6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 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4 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8 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 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 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 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 74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</w:t>
            </w:r>
            <w:r>
              <w:rPr>
                <w:rFonts w:cs="PT Astra Serif" w:ascii="PT Astra Serif" w:hAnsi="PT Astra Serif"/>
                <w:lang w:eastAsia="en-US"/>
              </w:rPr>
              <w:t>униципальное бюджетное учреждение «Тазовский районны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1 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 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 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2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5 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 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 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 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 74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, физической культуры и спорта, молодежной политики и туризма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«Сохранение культурного наслед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 развитие библиотеч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14 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8 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7 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7 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0 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3 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3 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2 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2 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тветственный исполнитель подпрограммы 2 - Управление культуры, физической культуры и 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 туризма Администрации Тазовского района,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99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8 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7 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7 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0 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8 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3 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2 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2 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</w:t>
            </w:r>
            <w:r>
              <w:rPr>
                <w:rFonts w:cs="PT Astra Serif" w:ascii="PT Astra Serif" w:hAnsi="PT Astra Serif"/>
                <w:lang w:eastAsia="en-US"/>
              </w:rPr>
              <w:t xml:space="preserve">униципальное бюджетное учреждение «Централизо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библиотечная 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99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8 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7 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7 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0 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8 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3 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2 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2 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, физической культуры и спорта, молодежной политики и туризма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униципальной программы -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сети культ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уговых учреждений и поддержка народного творч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52 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 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 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 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 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 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 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 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тветственный исполнитель подпрограммы 3 - </w:t>
            </w:r>
            <w:r>
              <w:rPr>
                <w:rFonts w:cs="PT Astra Serif" w:ascii="PT Astra Serif" w:hAnsi="PT Astra Serif"/>
              </w:rPr>
              <w:t xml:space="preserve">Управление культуры, физической культуры и спорта, молодежной политики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Тазовского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04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 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 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 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 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 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 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 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 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79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 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 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 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 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 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 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 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629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учреждение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</w:t>
            </w:r>
            <w:r>
              <w:rPr>
                <w:rFonts w:eastAsia="Calibri" w:cs="PT Astra Serif" w:ascii="PT Astra Serif" w:hAnsi="PT Astra Serif"/>
                <w:lang w:eastAsia="en-US"/>
              </w:rPr>
              <w:t>Муниципальное бюджетное учреждение дополнительного образования Тазовская детская школа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учреждение «Тазовский районны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, физической культуры и спорта, молодежной политики и туризма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исполнитель </w:t>
            </w:r>
            <w:r>
              <w:rPr>
                <w:rFonts w:cs="PT Astra Serif" w:ascii="PT Astra Serif" w:hAnsi="PT Astra Serif"/>
                <w:lang w:eastAsia="en-US"/>
              </w:rPr>
              <w:t xml:space="preserve">подпрограммы 3 - </w:t>
            </w:r>
            <w:r>
              <w:rPr>
                <w:rFonts w:cs="PT Astra Serif" w:ascii="PT Astra Serif" w:hAnsi="PT Astra Serif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Тазовского района,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«Тазовский районный Дом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Дирекция по ФЭС и ОТО муниципальной системы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 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 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3 – Управление коммуникаций, строительства и жилищной политики Администрации Тазо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 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 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Развитие творческих способностей детей в области музыкально-художествен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08 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8 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 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9 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2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4 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2 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2 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3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0 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0 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0 51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тветственный исполнитель подпрограммы 4 - Управление культуры, физической культуры и 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азовского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07 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8 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 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8 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2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4 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2 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2 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3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0 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0 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0 51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</w:t>
            </w:r>
            <w:r>
              <w:rPr>
                <w:rFonts w:eastAsia="Calibri" w:cs="PT Astra Serif" w:ascii="PT Astra Serif" w:hAnsi="PT Astra Serif"/>
                <w:lang w:eastAsia="en-US"/>
              </w:rPr>
              <w:t>Муниципальное бюджетное учреждение дополнительного образования Тазовская детская школа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91 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1 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5 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0 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0 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3 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8 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8 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9 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4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4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4 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Газ-Салинская 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узык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15 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6 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 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 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1 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1 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 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4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4 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6 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6 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6 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правление культуры, физической культуры и спорта, молодежной политики и туризма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исполнитель подпрограммы 3 – Управление коммуникаций, строительства и жилищной политик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 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 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Развитие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ы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 916 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2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6 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8 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9 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9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4 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4 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65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2 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2 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2 4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подпрограммы 5 - Управление культуры, физической культуры и 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 491 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2 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2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122 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9 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6 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5 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63 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62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2 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2 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2 4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Центр развития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42 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8 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2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2 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8 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8 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9 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6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5 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3 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3 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3 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23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8 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9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0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7 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5 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6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6 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9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9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9 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, физической культуры и спорта, молодежной политики и туризма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5 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5 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5 – Управление коммуникаций, строительства и жилищной политики Администрации Тазовского района,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42 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bCs/>
              </w:rPr>
              <w:t>4 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 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 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42 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bCs/>
              </w:rPr>
              <w:t>4 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 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 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униципальной программы 5 -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2 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 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 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туризма, повышение эффективности реализации молодежной политики, организация отдыха и оздоровление детей и 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16 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6 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2 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8 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1 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1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6 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7 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9 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0 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0 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0 891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подпрограммы 6 -Управление культуры, физической культуры и 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18 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6 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0 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2 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4 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5 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1 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 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3 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6 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6 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6 7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учреждение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36 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5 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7 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8 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9 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9 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 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 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 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 6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бюджетное учрежд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Центр развития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- Муниципальное бюджетное учреждение «Централизо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лиотечная 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учреждение «Тазовский районны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реждение – муниципальное казенное учреждение «Дирекция по финансово-экономическому сопровождению и организационно-техническому обслуживанию учрежд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льтуры, физической культуры и спорта, молодежн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тики и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 культуры, физической культуры и спорта, молодежной политики и туризма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76 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 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 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 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 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1 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2 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2 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5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5 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5 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Тазовского района,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7 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 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 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 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 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 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 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«Тазовский районный Дом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 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бюджетное образовательное учреждение дополнительного образования «Газ-Сал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о-юнош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 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казенное общеобразовательное учреждение Газ-Салинская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казенное общеобразовательное учреждение Таз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кола-интернат сред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6 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 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казенное общеобразовательное учреждение Гыданская школа-интернат среднего общего образования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тальи Ивановны Яптун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 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казенное общеобразовательное учреждение Антипают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кола-интернат сред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 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казенное общеобразовательное учреждение Находкинская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кола-интернат нач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казен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й сад «Северяночк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партамент социального развит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Тазовского района,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7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 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 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 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партамент социального развит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Тазовского района,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7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 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 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 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по работе с населением межселенных террит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традиционными отраслями хозяйствования Администрации Тазовского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казенное учреждение «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исполнитель подпрограммы 6 -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редства массовой информации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еализация отдельных мероприятий в сфере культуры, спорта, молодежной политики и 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79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4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8 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8 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4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2 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1 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6 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7 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 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 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 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подпрограммы 7 - Управление культуры, физической культуры и 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Тазовского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79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4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8 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8 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4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2 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1 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6 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7 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 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 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 42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е – муниципальное казенное учреждение «Дирекция по финансово-экономическому сопровождению и организационно-техническому обслуживанию учреждений культуры, физической культуры и спорта, молодежной политики и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68 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4 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7 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7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3 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1 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9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4 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6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1 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1 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1 49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, физической культуры и спорта, молодежной политики и туризма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933</w:t>
            </w:r>
          </w:p>
        </w:tc>
      </w:tr>
      <w:tr>
        <w:trPr>
          <w:trHeight w:val="10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bCs/>
              </w:rPr>
              <w:t>Обеспечение мер социальной поддержки в сфере культуры, физической культуры и спорта, молодежной политики и туризм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6 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 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 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 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 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 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 286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подпрограммы 8 - Управление культуры, физической культуры и 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6 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 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 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 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 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 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 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учреждение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бюджетное учреждение «Централизованная се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 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 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7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учреждение «Тазовский районны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– Муниципальное бюджетное учреждение «Централизованная библиотечная 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учреждение дополнительного образования Тазовская детская школа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бюджетное учреждение дополнительного образов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аз-Салинская 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реждение – муниципальное казенное учреждение «Дирекция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финансово-экономическому сопровождению и организационно-техническому обслуживанию учреждений культуры, физической культуры и спорта, молодежной политики и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«Центр развития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 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61 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3 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3 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 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8 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7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8 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8 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8 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8 81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подпрограммы 9 - Управление культуры, физической культуры и спорта, молодежной политики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 туризма Администрации Тазовского района,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61 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3 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3 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 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8 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7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8 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8 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8 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8 81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, физической культуры и спорта, молодежной политики и туризма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61 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3 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3 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 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8 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7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8 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8 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8 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8 81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одпрограмма 10 «Доступ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5 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подпрограммы 10 - Управление культуры, физической культуры и спорта, молодежной политики                        и туризма Администрации                            Тазовского района,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 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учреждение «Тазовский районны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 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муниципальное учреждение – Муниципальное бюджетное учреждение «Централизо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лиотечная 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 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муниципальное учреждение – Муниципальное бюджетное учреждение дополнительного образования Тазовская детская школа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5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молодежи на 2015-2025 го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казателях муниципальной программы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на 2015-2025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709"/>
        <w:gridCol w:w="284"/>
        <w:gridCol w:w="567"/>
        <w:gridCol w:w="425"/>
        <w:gridCol w:w="567"/>
        <w:gridCol w:w="426"/>
        <w:gridCol w:w="567"/>
        <w:gridCol w:w="425"/>
        <w:gridCol w:w="567"/>
        <w:gridCol w:w="425"/>
        <w:gridCol w:w="709"/>
        <w:gridCol w:w="425"/>
        <w:gridCol w:w="567"/>
        <w:gridCol w:w="425"/>
        <w:gridCol w:w="709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</w:tblGrid>
      <w:tr>
        <w:trPr>
          <w:trHeight w:val="3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муниципальной программы (подпрограммы),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сновного мероприятия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роприятий, влияющих на показате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иница измерения</w:t>
            </w:r>
          </w:p>
        </w:tc>
        <w:tc>
          <w:tcPr>
            <w:tcW w:w="1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начения показателей</w:t>
            </w:r>
          </w:p>
        </w:tc>
      </w:tr>
      <w:tr>
        <w:trPr>
          <w:trHeight w:val="26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6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ес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ес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ес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6"/>
        <w:gridCol w:w="2409"/>
        <w:gridCol w:w="426"/>
        <w:gridCol w:w="141"/>
        <w:gridCol w:w="426"/>
        <w:gridCol w:w="141"/>
        <w:gridCol w:w="426"/>
        <w:gridCol w:w="425"/>
        <w:gridCol w:w="567"/>
        <w:gridCol w:w="426"/>
        <w:gridCol w:w="567"/>
        <w:gridCol w:w="425"/>
        <w:gridCol w:w="567"/>
        <w:gridCol w:w="425"/>
        <w:gridCol w:w="709"/>
        <w:gridCol w:w="425"/>
        <w:gridCol w:w="567"/>
        <w:gridCol w:w="425"/>
        <w:gridCol w:w="709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</w:tblGrid>
      <w:tr>
        <w:trPr>
          <w:tblHeader w:val="true"/>
          <w:trHeight w:val="1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Тазовского района «Основные направления развития культуры, физической культуры и спорта, развития туризма,                              повышения эффективности реализации молодежной политики, организации отдыха и оздоровления детей и молодежи на 2015-2025 годы» (1)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ь 1 «Развитие культуры, физической культуры и спорта, развитие туризма, повышение эффективности реализации молодежной политики,                                            организация отдыха и оздоровления детей и молодежи в Тазовском районе»</w:t>
            </w:r>
          </w:p>
        </w:tc>
      </w:tr>
      <w:tr>
        <w:trPr>
          <w:trHeight w:val="30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Число посещений организаций культуры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(Национальный проект «Культура» от 13.12.18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2-1.1.6 2.1.2-2.1.4 3.1.2-3.1.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8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9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0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етей, привлек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участию в творческих мероприяти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общем количестве данной категории детей района (приказ ДК Я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08.08.17 № 245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.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81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уровня удовлетворенности населения муниципального образования Тазовский район качеством предоставления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луг в сфере культуры (пАТр от 16.09.2013 № 448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1, 2.1.1, 2.1.5, 3.1.1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1, 8.1.4 -8.1.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вес учреждений дополнительного образования в сфере культуры, физической культуры и спорта, имеющих лицензии на вед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 СЭР ТР 2020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.1, 5.1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проведенных спортивно-массов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 общего числа спортивно-массовых мероприятий, утвержденных календар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ом официальных физкультурных мероприятий и спортив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 Пр-ва ЯН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25.12.2013  № 1152-П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.2, 5.2.1-5.2.2, 5.3.1-5.3.2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4.1, 8.1.8 -8.1.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мероприятий, направленных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развитие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позиционирование туристской отрасл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 СЭР ТР 2020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1.1-6.1.2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1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етей и молодежи в 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 7 до 18 человек, охваченных различными формами отдых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общего количества данной категории граждан (П Пр-ва ЯНАО от 25.12.2013 № 1126-П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2.1-6.2.2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1.1–8.1.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8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олодежи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возрасте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4 до 30 лет, вовлеченных в мероприятия по направлениям молодежной полит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3.1-6.3.3 6.4.1-6.4.2, 8.1.1-8.1.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стижение установленных значений соотношения средней заработной платы работников учреждений культуры, учреждений дополнительного образования детей к установленным целевым показател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АТР от 12.04.201 №136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1.1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1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оступны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инвалид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 других маломобильных групп населения объектов культуры,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общем количестве приоритет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ов в район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1.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Сохранение культурного наследия и развитие музейного дела» (0,1)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ь подпрограммы 1 «Обеспечение прав граждан на доступ к культурным благам и информационным музейным ресурсам»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 подпрограммы 1 «Повышение качества предоставления муниципальных услуг музеем»</w:t>
            </w:r>
          </w:p>
        </w:tc>
      </w:tr>
      <w:tr>
        <w:trPr>
          <w:trHeight w:val="23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посещений учреждений МБУ «ТРКМ» в расчете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год (приказ ДК ЯНА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08.08.17 № 245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1, 1.1.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одного жителя в го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3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</w:tr>
      <w:tr>
        <w:trPr>
          <w:trHeight w:val="495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2 подпрограммы 1 «Организация доступа граждан к музейным предметам и музейным коллекциям, внедрение современных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деятельность учреждений музейного типа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узейных предметов, занесенных в электронный каталог (приказ ДК ЯНА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08.08.17 № 245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4, 1.1.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рганизованных выставок в год (приказ ДК ЯНАО от 08.08.17 № 245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2, 1.1.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3" w:right="-25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35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Сохранение культурного наследия и развитие библиотечного дела» (0,1)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ь 1 подпрограммы 2 «Обеспечение прав граждан на доступ к культурным благам и информационным библиотечным ресурсам»</w:t>
            </w:r>
          </w:p>
        </w:tc>
      </w:tr>
      <w:tr>
        <w:trPr>
          <w:trHeight w:val="126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 подпрограммы 2 «Повышение качества предоставления муниципальных услуг библиотек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хват населения услугами библиотек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(приказ ДК ЯНА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т 08.08.17 № 245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</w:tr>
      <w:tr>
        <w:trPr>
          <w:trHeight w:val="192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2 подпрограммы 2 «Развитие библиотечного обслуживания насел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ращаемость библиотечного фонда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(приказ ДК ЯНА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т 08.08.17 № 245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2, 2.1.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</w:tr>
      <w:tr>
        <w:trPr>
          <w:trHeight w:val="211" w:hRule="atLeast"/>
        </w:trPr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3 подпрограммы 2 «Организация комплектования и обеспечения сохранности библиотечного фонда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Б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З МБУ «ЦБС»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1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1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41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4 подпрограммы 2 «Внедрение современных информационных технологий, создание сайта библиотеки в сети Интернет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библиотечного фонда, занесенного в электронный каталог (приказ ДК ЯНА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08.08.17 № 245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3, 2.1.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3 «Развитие сети культурно-досуговых учреждений и поддержка народного творчества» (0,1)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ь 1 подпрограммы 3 «Сохранение и развитие самобытной культуры, повышение качества и доступности культурных услуг и обеспечение культурного роста населения»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 подпрограммы 3 «Повышение качества предоставления муниципальных услуг учреждениями культурно-досугового типа»</w:t>
            </w:r>
          </w:p>
        </w:tc>
      </w:tr>
      <w:tr>
        <w:trPr>
          <w:trHeight w:val="145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количество участников клубных формир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1,3.2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2 подпрограммы 3 «Создание условий для творческой самореализации граждан, поддержка многообразия культурно-досуговой деятельно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участия творческих коллективов (клубных формирований) в конкурсах, фестивалях, смотрах и иных мероприятиях различного уровн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2, 3.1.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мастеров декоративно-прикладного творчества и ремесленников, предоставляющих изде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амках мероприятий направленных на сохранение возрождение и популяризацию декоративно-прикладного творчества и ремес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2, 3.1.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21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мероприятий, направленных на сохранение и развитие самобытности коренных малочисленных народов Севера (МЗ МБУ «ЦСКДУ»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2, 3.1.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</w:tr>
      <w:tr>
        <w:trPr>
          <w:trHeight w:val="174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личество мероприятий, с участием добровольческих (волонтерски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некоммерческих организ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2, 3.1.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4 «Развитие творческих способностей детей в области музыкально-художественного образования» (0,1)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ь 1 подпрограммы 4 «Развитие творческих способностей детей, повышение эффективности и качества образования в сфере культуры и искусства района»</w:t>
            </w:r>
          </w:p>
        </w:tc>
      </w:tr>
      <w:tr>
        <w:trPr>
          <w:trHeight w:val="249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 подпрограммы 4 «Повышение качества предоставления муниципальных услуг учреждениями дополнительного образования детей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величение доли обучающихся в детских школа искусств в общей численности учащихся детей в районе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(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ДК ЯНАО от 08.08.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5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>4.1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2 подпрограммы 4 «Реализация мер по поддержке и развитию одаренных детей»</w:t>
            </w:r>
          </w:p>
        </w:tc>
      </w:tr>
      <w:tr>
        <w:trPr>
          <w:trHeight w:val="231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величение доли лауреатов и дипломантов от общего числа учащихся в организациях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сфере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(приказ ДК ЯН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т 08.08.17 № 245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>4.1.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4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5 «Развитие физической культуры и спорта» (0,1)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Цель 1 подпрограммы 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5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Развитие физической культуры и спорта в Тазовском районе»</w:t>
            </w:r>
          </w:p>
        </w:tc>
      </w:tr>
      <w:tr>
        <w:trPr>
          <w:trHeight w:val="490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 подпрограммы 5 «Развитие физкультурно-спортивной активности населения Тазовского района, привлечение его к систематическим занятиям физкульту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спортом, формирование устойчивой потребности в здоровом образе жизни»</w:t>
            </w:r>
          </w:p>
        </w:tc>
      </w:tr>
      <w:tr>
        <w:trPr>
          <w:trHeight w:val="309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населения Тазовского района, систематически занимающегося физической культурой и спортом, в общей численности населения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 Пр-в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7.12. 2012 № 131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.1, 5.1.2, 5.2.1, 5.3.1, 5.4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73" w:hanging="7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я населения Тазовского района, занятого в экономике, занимающегося физической культу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спортом, от общей численности населения, занятого в эконом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 Пр-ва ЯН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27.12.2013 № 1152-П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.1, 5.1.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6"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7" w:right="-7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етей в 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 6 до 18 лет, получающих услуги по дополнительному образованию в сфере физической культуры и спорта, в общей численности данной категории граждан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 Пр-ва 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7.12. 2012 № 131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.1, 5.2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right="-74" w:hanging="5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7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награжденных медалями спортсменов и сборных команд Тазовского района, принявших участие в региональных, всероссийских и международных соревнованиях, в общей численности спортсменов и сборных команд Тазовского района, принявших участие в региональных, всероссийских и международных сорев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 Пр-ва ЯН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27.12.2013 № 1152-П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.1, 5.1.2, 5.2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7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Доля детей и молодёжи, систематически занимающихся физической культу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и спортом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от 3 до 2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 Пр-ва 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7.12. 2012 № 131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.1, 5.1.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7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Доля граждан среднего возраста, систематически занимающихся физической культу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и спортом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от 30 до 54 (женщин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59 (мужчины) 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 Пр-в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7.12. 2012 № 131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.1, 5.1.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7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Доля граждан старшего возраста, систематически занимающихся физической культу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и спортом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в возрасте 55 (женщины), 60 (мужчины)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и старше)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П Пр-ва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7.12.2012  № 131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.1, 5.1.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7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Уровень обеспеченности граждан спортивными сооружениями исход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из единовременной пропускной способности объектов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 Пр-ва ЯН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27.12.2013 № 1152-П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.1, 5.1.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7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Доля заним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по программам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в организациях ведомственной принадлежности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и спорта, в общем количестве заним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в организациях ведомственной принадлежности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и спорт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П Пр-ва ЯН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27.12.2013 № 1152-П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.1, 5.2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7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2 подпрограммы 5 «Поэтапное внедрение Всероссийского физкультурно-спортивного комплекса «Готов к труду и обороне» (ГТО)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я населения Тазовского района, принявшего участие в выполнении нормативов Всероссийского физкультурно-спортивного комплекса «Готов к тру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 обороне» (ГТО)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общей численности занимающихся физической культурой и 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У Пр РФ от 24.03.2014 № 172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2.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4" w:hanging="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3" w:hanging="7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граждан Тазовского района, выполнивших нормативы Всероссийского физкультурно-спортивного комплекса «Готов к труду и обороне» (ГТО)», в общей численности населения Тазовского района, принявшего участие в сдаче нормативов ГТО (УПр РФ от 24.03.2014 № 172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2.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7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2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учащихся образовательных организаций Тазовского района, выполнивших нормативы Всероссийского физкультурно-спортивного комплекса «Готов к труду и обороне» (ГТО)», в общей численности учащихся Тазовского района, принявшего участие в сдаче нормативов ГТО (УПр РФ от 24.03.2014 № 172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2.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7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8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6 «Развитие туризма, повышение эффективности реализации молодежной политики, организация отдых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оздоровление детей и молодежи» (0,1)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Цель 1 подпрограммы 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6 «Развитие внутреннего и въездного туризма в Тазовском районе»</w:t>
            </w:r>
          </w:p>
        </w:tc>
      </w:tr>
      <w:tr>
        <w:trPr>
          <w:trHeight w:val="259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 подпрограммы 6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 «Содействие развитию туристского бизнеса на территории Тазовского района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мероприятий с участием брендов Тазовского райо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лым шама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kern w:val="2"/>
                <w:sz w:val="20"/>
                <w:szCs w:val="20"/>
              </w:rPr>
              <w:t>Сэр Тад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девочкой Сихирт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.1.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ер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мероприятий, направленных на развитие туристской сфе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.1.1, 6.1.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4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ер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ь 2 подпрограммы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Повышение эффективности реализации молодежной политики в интересах социально-экономического развития Тазовского района»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2 подпрограммы 6 «Организация отдыха, оздоровления и трудовой занятости детей и молодежи»</w:t>
            </w:r>
          </w:p>
        </w:tc>
      </w:tr>
      <w:tr>
        <w:trPr>
          <w:trHeight w:val="18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етей и молодежи в 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 7 до 18 лет, охваченных различными формами отдыха в преде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.2.1, 6.2.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етей и молодежи в возрасте от 7 до 18 лет, выехавших за пределы Тазовского района в составе организованных групп в учреждения отдыха и оздоро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.2.1, 6.2.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несовершеннолетних граждан в возрасте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4 до 18 лет, трудоустроенных на временные рабочие места (протокол заседания Сг при Г ЯНАО от 25.04.2013 № 2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.4.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95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3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Профилактика потреблений наркотических средств, психотропных веществ, потребления алкогольных напитков, формирование здорового образа жизни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подростков и молодежи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возрасте от 11 до 26 лет, вовлеченных в профилактические мероприятия, по отношению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общей численности указанной категории лиц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 пр-ва ЯНАО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25.12.2013 № 1126-П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.3.1, 6.3.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пециалистов, занятых в сфере профилактики наркомании и алкоголизма, повысивших профессиональный уровень (П пр-ва ЯНАО от 25.12.2013 № 1126-П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.3.1, 6.3.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4 подпрограммы 6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Организация и осуществление мероприятий по работе с детьми и молодежью»</w:t>
            </w:r>
          </w:p>
        </w:tc>
      </w:tr>
      <w:tr>
        <w:trPr>
          <w:trHeight w:val="158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мероприятий, направленных на развитие личностного потенциала детей и 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у П РФ от 07.05.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97, П пр-ва ЯНАО от 25.12.2013 № 1126-П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.4.1, 6.4.2, 6.4.3, 7.1.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3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ер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39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етей и молодежи от 8 до 30 лет, участвующих в деятельности общественных и клубны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динений (П пр-ва ЯНАО от 25.12.20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126-П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.4.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7 «Реализация отдельных мероприятий в сфере культуры, спорта, молодежной политики и туризма» (0,1)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Цель 1 подпрограммы 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7 «Повышение качества ведения бюджетного, бухгалтерского и налогового учета, юридической и кадровой работы, транспортного обслуживания подведомственных Управлению культуры, физической культуры и спорта, молодежной политики и туризма Администрации Тазовского района муниципальных учреждений в соответствии с действующим законодательством РФ»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 подпрограммы 7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 «Эффективное ведение бухгалтерского и налогового учета и отчетности, юридической и кадровой работы, транспортного обслуживания, целевое использование финансовых средств учреждений культуры, физической культуры и спорта, молодежной политики и туризма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исполнения бюджета главного распорядителя бюджетных средств (Управление культуры, физической культуры и спорта, молодежной политики и туризма Администрации Тазовского район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.1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2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</w:tr>
      <w:tr>
        <w:trPr>
          <w:trHeight w:val="20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просроченной кредиторской и дебиторской задолженности главного распорядителя бюджетных средств (Управление культуры, физической культуры и спорта, молодежной политики и туризма Администрации Тазовского район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.1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2 подпрограммы 7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 «Усиление контроля за соблюдением сметно-финансовой дисциплины обслуживаемых учрежде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нарушений, выявленных контрольными орга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АТР от 21.09.2012 № 446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.1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8 «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еспечение мер социальной поддержки в сфере культуры, физической культуры и спорта, молодежной политики и туризм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» (0,1)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ь 1 подпрограммы 8 «Развитие мер социальной поддержки отдельных категорий граждан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дача подпрограммы 8 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«Создание механизмов стимулирования работников, сохранение кадрового потенциала учреждений сферы культуры, физической культуры и спорта, молодежной политики и туризма в Тазовском районе посредством привлечения молодых специалистов, поощрения труда работников         со стажем работы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тников муниципальных учреждений сферы культуры, физической культуры и спорта, молодежной политики и туризма в Тазовском районе, в отношении которых были осуществлены меры социальной поддержки, от общего числа работников, имеющих право на получение соответствующих выпла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АТр от 20.05.2013 № 638-Р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.1.1 - 8.1.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9 «Обеспечение реализации муниципальной программы» (0,2)</w:t>
            </w:r>
          </w:p>
        </w:tc>
      </w:tr>
      <w:tr>
        <w:trPr>
          <w:trHeight w:val="122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ь 1 подпрограммы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  9 «Повышение эффективности управления в сфере культуры, физической культуры и спорта, молодежной политики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по реализации муниципальной программы»</w:t>
            </w:r>
          </w:p>
        </w:tc>
      </w:tr>
      <w:tr>
        <w:trPr>
          <w:trHeight w:val="229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 подпрограммы 9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беспечение кадровой политики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.1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2 подпрограммы 9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Информационное, нормативно-правовое и документационное обеспечение сопровождения реализации муниципальной программы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проектов правовых актов, договоров, соглашений, доверенностей, прошедших правовую экспертизу в установленном поряд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общего количества поступивших проек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.1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единиц хранения архивных документов, находящихся в нормативных условиях, обеспечивающих их постоянное хранение, от общего числа документов, хранящихся в архиве Управления культуры, физической культуры и спорта, молодежной политики и туризма Администрации Тазовск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.1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ращений граждан, рассмотренных в установленные законодательством сроки, от общего количества обращ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.1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йтинг качества финансового менеджмента (анализ и оценка совокупности процессов и процедур, обеспечивающих эффективность и результативность использования бюдже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05.03.2013 № 53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.1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74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бал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10 «Доступная среда»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Цель 1 подпрограммы 10 «Повышение уровня доступности приоритетных объектов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ля инвалидов и других маломобильных групп населения, доступности и качества предоставляемых услуг, реабилитационных и абилитационных услуг в сфере культуры, физической культуры и спорта на территории района, а также уровня просвещенности населения района  о вопросах инвалид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уважительного отношения к правам инвалидов»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дачи 1 подпрограммы 10 «Обеспечение условий доступности объектов и услуг в сфере культуры, физкультуры 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туризма для инвалидов и других маломобильных групп насел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учреждений культуры, в которых сформирована универсальная безбарьерная среда, позволяющая обеспечить получение услу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сфере культуры,             в общем количестве учреждений культур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айон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1.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и 2 подпрограммы 10 «Повышение качества и объема услуг инвалидам по реабилитации (абилитации), направленных на их социализацию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я лиц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ограниченными возможностями здоровья и инвалидов от 6 до 18 лет, систематически занимающихся физкультур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спортом, в общей численности населения этой категории в район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2.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инвалидов (детей-инвалидов), получивших услуги по социальной реабили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общей численности инвалидов (детей-инвалидов) района, имеющих рекомендации по социальной реабил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индивидуальной программе реабил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абили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2.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701" w:footer="47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45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»;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3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1 (тыс.руб.) паспорта подпрограммы 1 «Сохранение культурного наследия и развитие музейного дел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394"/>
        <w:gridCol w:w="1984"/>
      </w:tblGrid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1 (тыс. руб.)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ём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 1- 266 1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– 4 22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естного бюджета – 261 96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ём финансирования подпрограммы 1, утвержденный решением Районной Думы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азовский район «О бюджете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ий район», - 266 1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(в том числе: средства местного бюджета – 261 969; окружного бюджета – 4 221)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173 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(в том числе: средства местного бюджета – 173 024; окружного бюджета – 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объём федеральных, окружных средств (внебюджетных средств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568 (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19 418;   окружного бюджета – 1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655 (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20 605; окружного бюджета – 5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 –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386 (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21 68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2 7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557 (в том числе: средства местного бюджета – 27 24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1 3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6 927 (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26 9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9 865 (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29 8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9 958 (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29 9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30 042 (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30 0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744 (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18 7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744 (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18 7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744 (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18 7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пункт 3 Раздела </w:t>
      </w:r>
      <w:r>
        <w:rPr>
          <w:rFonts w:cs="Calibri" w:ascii="PT Astra Serif" w:hAnsi="PT Astra Serif"/>
          <w:sz w:val="28"/>
          <w:szCs w:val="28"/>
          <w:lang w:val="en-US"/>
        </w:rPr>
        <w:t>II</w:t>
      </w:r>
      <w:r>
        <w:rPr>
          <w:rFonts w:cs="Calibri" w:ascii="PT Astra Serif" w:hAnsi="PT Astra Serif"/>
          <w:sz w:val="28"/>
          <w:szCs w:val="28"/>
        </w:rPr>
        <w:t>. Перечень мероприятий подпрограммы 1 дополнить абзацем следующего содержания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851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«Пополнение государственной части музейного фонда Российской Федерации произведениями народных художественных промыслов и ремесел (</w:t>
      </w:r>
      <w:hyperlink r:id="rId10">
        <w:r>
          <w:rPr>
            <w:rStyle w:val="InternetLink"/>
            <w:rFonts w:cs="Calibri" w:ascii="PT Astra Serif" w:hAnsi="PT Astra Serif"/>
            <w:sz w:val="28"/>
            <w:szCs w:val="28"/>
          </w:rPr>
          <w:t>распоряжение</w:t>
        </w:r>
      </w:hyperlink>
      <w:r>
        <w:rPr>
          <w:rFonts w:cs="Calibri" w:ascii="PT Astra Serif" w:hAnsi="PT Astra Serif"/>
          <w:sz w:val="28"/>
          <w:szCs w:val="28"/>
        </w:rPr>
        <w:t xml:space="preserve"> Правительства Российской Федерации от 14 декабря 2017 года                № 2800-р «Об утверждении плана мероприятий («дорожной карты»)                 по сохранению, возрождению и развитию народных художественных промыслов и ремесел на период до 2019 года»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к подпрограмме 1 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к подпрограмме 1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eastAsia="en-US"/>
        </w:rPr>
        <w:t>Сохранение культурного наследия и развитие музейного дел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мероприятий подпрограммы 1 «Сохранение культурного наслед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и развитие музейного дела» и затраты на их реализацию</w:t>
      </w:r>
    </w:p>
    <w:p>
      <w:pPr>
        <w:pStyle w:val="Normal"/>
        <w:spacing w:lineRule="auto" w:line="240" w:before="0" w:after="0"/>
        <w:ind w:right="-31" w:hanging="0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31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en-US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8"/>
          <w:szCs w:val="28"/>
          <w:lang w:eastAsia="en-US"/>
        </w:rPr>
      </w:pPr>
      <w:r>
        <w:rPr>
          <w:rFonts w:cs="PT Astra Serif" w:ascii="PT Astra Serif" w:hAnsi="PT Astra Serif"/>
          <w:sz w:val="8"/>
          <w:szCs w:val="28"/>
          <w:lang w:eastAsia="en-US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blHeader w:val="true"/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«Сохранение культурного наследия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и развитие музейного дела»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6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 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 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 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 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 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 74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6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 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 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 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 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 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 74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ниципальное бюджетное учреждение «Тазовский районный краеведческий музей»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1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 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 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 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 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 744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Развитие музей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6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 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 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 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 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 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 74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 xml:space="preserve">Расходы на предоставление субсид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>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3 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17 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97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3 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17 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97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 учреждение – М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ниципальное бюджетное учреждение «Тазовский районный краеведческий музей»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3 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17 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974</w:t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роприятие 1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еализация мероприятий, напр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на развитие библиотечного и музейного дела</w:t>
            </w: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 xml:space="preserve"> (окружно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и спорта, молодежной политики и туризма Администрации Таз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(всего)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ниципальное бюджетное учреждение «Тазовский районный краеведческий музей»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Мероприятие 1.1.3. </w:t>
            </w: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>Мероприятия по сохранению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и спорта, молодежной политики и туризма Администрации Таз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(всего)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 спорта, молодежной политики и туризма Администрации Тазовского района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 учреждение – М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ниципальное бюджетное учреждение «Тазовский районный краеведческий музей»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роприятие 1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еализация мероприятий, направленных на развитие библиотечного и музей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М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ниципальное бюджетное учреждение «Тазовский районный краеведческий музей»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роприятие 1.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1 Управление культуры, физической культуры 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Подведомственное муниципальное учреждение –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Тазовский районный краеведческий музей»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роприятие 1.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1 Управление культуры, физической культуры 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ниципальное бюджетное учреждение «Тазовский районный краеведческий музей»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1.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еализация мероприятий, направленных на развитие культуры (окружно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учреждение – Муниципальное бюджетное учреждение «Тазовский районный краеведческий музей»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851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4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2 (тыс.руб.) паспорта подпрограммы 2 «Сохранение культурного наследия и развитие библиотечного дела»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/>
        <w:t>«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4536"/>
        <w:gridCol w:w="1701"/>
      </w:tblGrid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подпрограммы 2 (тыс. руб.)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объём финансирования подпрограммы 2 – 414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в том числ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 бюджета - 1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– 30 63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ого бюджета – 383 53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ём финансирования подпрограммы 2, утвержденный решением Районной Думы муниципального образования Тазов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бюджете муниципального образования Тазовский район», - 414 2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 – 1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– 30 63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ого бюджета – 383 537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ируемый к утверждению – 279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в том числе: средства местного бюджет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6 853; окружного бюджета – 22 7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ируемый объём федеральных, окружных средств (внебюдже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557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28 302; окружного бюджета – 250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 бюджета –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 910 (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27 855; окружного бюджета – 50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 бюджета –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 567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32 111,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– 5 401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 бюджета - 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 687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38 416,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– 2 218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 бюджета - 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77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41 460,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– 21 9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264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42 614,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- 6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712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42 712,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-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836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42 836,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-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 127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29 077,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окружного бюджета - 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 127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29 077,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- 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 127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 – 29 077,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жного бюджета - 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851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к подпрограмме 2 «Сохранени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культурного наследия и развити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библиотечного дел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мероприятий подпрограммы 2 «Сохранение культурного наследия и развитие библиотечного дела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и затраты на их реализацию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Наименование ответственных исполнителей (соисполнителей) подпрограммы 2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lang w:eastAsia="en-US"/>
        </w:rPr>
      </w:pPr>
      <w:r>
        <w:rPr>
          <w:rFonts w:cs="PT Astra Serif" w:ascii="PT Astra Serif" w:hAnsi="PT Astra Serif"/>
          <w:sz w:val="2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850"/>
        <w:gridCol w:w="709"/>
        <w:gridCol w:w="85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«Сохранение культурного наследия и развитие библиотечного дела»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14 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 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 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 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3 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 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 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127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99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 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 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 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3 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 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 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127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униципальное бюджетное учреждение «Централизованная библиотечная сеть»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99 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 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 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 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 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3 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 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 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1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исполнитель подпрограмм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 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Развитие библиотеч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6 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 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 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5 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3 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 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 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1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>Расходы на предоставление субсидий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1 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 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 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6 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 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1 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1 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 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2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1 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 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 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6 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 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1 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1 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 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2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униципальное бюджетное учреждение «Централизованная библиотечная сеть»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1 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 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 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6 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 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1 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1 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 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2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5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роприятие 2.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5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а и Санкт-Петер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 учреждение – Муниципальное бюджетное учреждение «Централизованная библиотечная сеть»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роприятие 2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>Реализация мероприятий, направленных на развитие библиотечного и музейного дела (окружно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 учреждение – Муниципальное бюджетное учреждение «Централизованная библиотечная сеть»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роприятие 2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 xml:space="preserve">Мероприятия по сохранению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>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 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 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 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 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униципальное бюджетное учреждение «Централизованная библиотечная сеть»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 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 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73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роприятие 2.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>Реализация мероприятий, направленных на развитие библиотечного и музейного дела (местны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 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 учреждение – Муниципальное бюджетное учреждение «Централизованная библиотечная сеть»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Мероприятие 2.1.6.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униципальное бюджетное учреждение «Централизованная библиотечная сеть»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2.1.7.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еализация мероприятий, направленных на развитие культуры (окружно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униципальное бюджетное учреждение «Централизованная библиотечная сеть»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Мероприятие 2.1.8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Реализация мероприятий, направленных на развитие профессионального искусства и народного творчества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окружно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 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 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униципальное бюджетное учреждение «Централизованная библиотечная сеть»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исполнитель подпрограмм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 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Мероприятие 2.1.9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Реализация мероприятий, направленных на развитие профессионального искусства и народного творчества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местны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униципальное бюджетное учреждение «Централизованная библиотечная сеть»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исполнитель подпрограмм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851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5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Задачи подпрограммы 3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3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качества предоставления муниципальных услуг учреждениями культурно-досугового тип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3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творческой самореализации граждан, поддержка многообразия культурно-досугов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3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ремесленников и мастеров декоративно-прикладного творчества к проведению мероприятий, направленных на сохранение, возрождение и популяризацию декоративно-прикладного творчества и ремесе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PT Astra Serif" w:ascii="PT Astra Serif" w:hAnsi="PT Astra Serif"/>
              </w:rPr>
              <w:t>Сохранение и популяризация национальной культуры народов Север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3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лечение добровольческих (волонтерских)                               и некоммерческих организаций к участию и проведению мероприятий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позицию «Показатели подпрограммы 3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количества участников клубных формиров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доля участия творческих коллективов (клубных формирований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конкурсах, фестивалях, смотрах и иных мероприятиях различного уровн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количество мастеров декоративно-прикладного творч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ремесленников, предоставляющих изделия, в рамках мероприятий направленных на сохранение возрождение и популяризацию декоративно-прикладного творчества и ремесе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59" w:leader="none"/>
                <w:tab w:val="left" w:pos="681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число мероприятий, направленных на сохранение и развитие самобытности коренных малочисленных народов Севе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59" w:leader="none"/>
                <w:tab w:val="left" w:pos="681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организация и проведение не менее 2-х мероприятий с участием добровольческих (волонтерских) и некоммерческих организаций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3 (тыс.руб.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984"/>
      </w:tblGrid>
      <w:tr>
        <w:trPr>
          <w:trHeight w:val="27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3 (тыс. руб.)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52 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едства окружного бюджета – 105 019, федер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– 1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ого бюджет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 447 4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финансирования подпрограммы 3, утвержденный решением Районной Думы муниципального образования Тазовский район «О бюджете муниципального образования Тазовский район» - 1 552 6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 бюджета – 105 019, федерального бюджета – 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естного бюджета – 1 447 429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993 718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: средства местного бюджета – 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962 166, окружного бюджета – 31 397,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ого бюджета – 1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объём федеральных, окружных средств (внебюдже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 605 (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111 505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1 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 228 (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96 228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38 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 270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113 74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- 32 5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 782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163 78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2 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74 041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158 99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кружного бюджета – 14 88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ого бюджета – 1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77 402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160 894,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окружного бюджета – 16 5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60 901 (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160 9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61 487 (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161 48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 629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106 6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 629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106 6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 629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106 6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зицию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жидаемые результаты реализации подпрограммы 3</w:t>
      </w:r>
      <w:r>
        <w:rPr>
          <w:rFonts w:cs="PT Astra Serif" w:ascii="PT Astra Serif" w:hAnsi="PT Astra Serif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 реализации 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одпрограммы 3 позволит к 2025 году достичь следующих результат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здать условия для развития творческих способностей, самореализации и духовного обогащения творчески активной части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cs="PT Astra Serif" w:ascii="PT Astra Serif" w:hAnsi="PT Astra Serif"/>
              </w:rPr>
              <w:t>- увеличить число мероприятий, направленных на сохранение                            и развитие самобытности коренных малочисленных народов Севе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увеличение числа мастеров декоративно-прикладного творчеств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ремесленников, предоставляющих изделия, в рамках мероприятий направленных на сохранение возрождение и популяризацию декоративно-прикладного творчества и ремесе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увеличение количества мероприятий с участием добровольческих (волонтерских) и некоммерческих организаци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пункт 1.3. пункта 1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Перечня мероприятий подпрограммы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 - организация и проведение мероприятий с участием добровольческих (волонтерских) и некоммерческих организаций.»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851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дпрограмме 3 «Развит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ти культурно-досуговых учрежден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поддержка народного творче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3 «Развитие сети культурно-досуговых учреждений и поддержка народного творчества» затраты на их реализа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851"/>
        <w:gridCol w:w="850"/>
        <w:gridCol w:w="851"/>
        <w:gridCol w:w="708"/>
        <w:gridCol w:w="709"/>
        <w:gridCol w:w="709"/>
        <w:gridCol w:w="709"/>
        <w:gridCol w:w="734"/>
        <w:gridCol w:w="683"/>
        <w:gridCol w:w="709"/>
        <w:gridCol w:w="7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тветственных исполнителей (соисполнителей) подпрограммы 3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851"/>
        <w:gridCol w:w="850"/>
        <w:gridCol w:w="851"/>
        <w:gridCol w:w="708"/>
        <w:gridCol w:w="709"/>
        <w:gridCol w:w="709"/>
        <w:gridCol w:w="709"/>
        <w:gridCol w:w="734"/>
        <w:gridCol w:w="683"/>
        <w:gridCol w:w="709"/>
        <w:gridCol w:w="709"/>
      </w:tblGrid>
      <w:tr>
        <w:trPr>
          <w:tblHeader w:val="true"/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</w:tr>
      <w:tr>
        <w:trPr>
          <w:trHeight w:val="7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Развитие сети культурно-досуговых учреждений и поддержка народного творчеств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52 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 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 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6 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 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4 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7 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0 9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1 4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 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 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 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04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 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 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 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 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4 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0 9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1 4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 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 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 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 15 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ализованная сеть культурно-досуговых учреждений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479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 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 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7 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3 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 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0 9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1 4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 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 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 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дополнительного образования Тазовская детская школа искусств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Молодежны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Тазовский районный краеведческий музей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«Тазовский районный Дом творчества»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общеобразовательное учреждение Тазовская средняя общеобразовательная шко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КУ «Дирекция по ФЭС и ОТО муниципальной системы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оммуникаций, строительства и жилищной политики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 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 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 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 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Развитие народного творчества народных художественных промыслов и реме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38 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 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 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 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5 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8 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2 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0 9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1 4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6 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6 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6 62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3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  <w:t>Расходы на предоставление субсидий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53 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 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 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 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0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9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6 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6 8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7 2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3 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3 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3 01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ультуры, физической культуры и спорта, молодежной политики и туризма Администрации Тазовского района (всег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53 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 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 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 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0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9 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6 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6 8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7 2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3 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3 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3 019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ализованная сеть культурно-досуговых учреждений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53 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 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 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 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0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9 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6 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6 8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7 2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3 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3 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3 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3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, направленных на развитие профессионального искусства и народного творчества 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- Муниципальное бюджетное учреждение дополнительного образования Тазовская детская школа искусств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оммуникаций, строительства и жилищной политики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3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  <w:t>Мероприятия по развитию культуры и 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 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0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ультуры, физической культуры и 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сего), 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 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0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 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ализованная сеть культурно-досуговых учреждений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0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Молодежны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мероприятия - Департамент образования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«Тазовский районный Дом творчеств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общеобразовательное учреждение Тазовская средняя общеобразовательная шко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3.1.4.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еализация мероприятий, направленных на развит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ализованная сеть культурно-досуговых учреждений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3.1.5. Реализация мероприятий, направленных на развитие профессионального искусства и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– 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дополнительного образования Тазовская детская школа искусств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3.1.6.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ведение праздничных мероприятий 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ализованная сеть культурно-досуговых учреждений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Молодежны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Тазовский районный краеведческий музей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мероприятия - Департамент образования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КУ «Дирекция по ФЭС и О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системы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3.1.7.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ведение праздничных мероприятий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ализованная сеть культурно-досуговых учреждений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Молодежны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Тазовский районный краеведческий музей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мероприятия - Департамент образования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КУ «Дирекция по ФЭС и ОТО муниципальной системы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ффективное управление и распоряжение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3.2.1. 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оммуникаций, строительства и жилищной политики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Управление капитального строительства Тазовского района» (всего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Мероприятие 3.2.2.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ероприятия по 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стройству оборудования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оммуникаций, строительства и жилищной политики Администрации Тазовского района 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-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сновное мероприятие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Реализация мероприятий по капитальному ремонту и устройству оборудования объектов муниципальной соб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3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я по капитальному ремонту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оммуникаций, строительства и жилищной политики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-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Основное мероприятие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«Муниципальный проект «Культур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Мероприятие 3.4.1.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Реализация мероприятий, направленных на развитие профессионального искусства и наро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ализованная сеть культурно-досуговых учреждений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Мероприятие 3.4.2.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        и 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Мероприятие 3.4.3.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Реализация мероприятий, направленных на развитие профессионального искусства и наро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ализованная сеть культурно-досуговых учреждений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851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6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4 (тыс.руб) паспорта подпрограммы 4 «Развитие творческих способностей детей в области  музыкально-художественного образова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677"/>
        <w:gridCol w:w="1701"/>
      </w:tblGrid>
      <w:tr>
        <w:trPr>
          <w:trHeight w:val="1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4 (тыс. руб.)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4 – 708 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естного бюджета – 699 29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кружного бюджета – 9 07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финансирования подпрограммы 4, утвержденный решением Районной Думы муниципального образования Тазо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бюджете муниципального образования Тазовский район», - 708 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699 29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окружного бюджета – 9 072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474 332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473 118,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окружного бюджета – 1 2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объём федеральных, окружных средств (внебюдже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 773 (в том числе:</w:t>
            </w:r>
          </w:p>
          <w:p>
            <w:pPr>
              <w:pStyle w:val="Normal"/>
              <w:spacing w:lineRule="auto" w:line="240" w:before="0" w:after="0"/>
              <w:ind w:left="-2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48 7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 975 (в том числе:</w:t>
            </w:r>
          </w:p>
          <w:p>
            <w:pPr>
              <w:pStyle w:val="Normal"/>
              <w:spacing w:lineRule="auto" w:line="240" w:before="0" w:after="0"/>
              <w:ind w:left="-2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52 9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 948 (в том числе: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54 439,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5 5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 343 (в том числе: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69 994;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2 349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74 279 (в том числе: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74 080,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окружного бюджета - 1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82 337 (в том числе: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82 032,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окружного бюджета - 3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82 849 (в том числе: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82 494,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окружного бюджета - 3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83 322 (в том числе: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82 967,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окружного бюджета - 3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 515 (в том числе: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50 5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 515 (в том числе: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50 5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 515 (в том числе:</w:t>
            </w:r>
          </w:p>
          <w:p>
            <w:pPr>
              <w:pStyle w:val="Normal"/>
              <w:spacing w:lineRule="auto" w:line="240" w:before="0" w:after="0"/>
              <w:ind w:left="-217"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50 5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;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ункт 2 абзаца 5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Перечня мероприятий подпрограммы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«Повышение уровня материально-технического оснащения образовательных учреждений сферы культуры и искусства (поэтапное обновление музыкального инструментария, компьютерного, звукового                и видеооборудования, </w:t>
      </w:r>
      <w:r>
        <w:rPr>
          <w:rFonts w:cs="PT Astra Serif" w:ascii="PT Astra Serif" w:hAnsi="PT Astra Serif"/>
          <w:sz w:val="28"/>
          <w:szCs w:val="28"/>
          <w:lang w:eastAsia="en-US"/>
        </w:rPr>
        <w:t>комплектование библиотек детских музыкальных школ, детских школ искусст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).»;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к подпрограмме 4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к подпрограмме 4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  <w:lang w:eastAsia="en-US"/>
        </w:rPr>
        <w:t>Развитие творческих способностей детей в области музыкально-художественного образования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мероприятий подпрограммы 4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Развитие творческих способностей дет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в области музыкально-художественного образования» и затраты на их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50"/>
        <w:gridCol w:w="709"/>
        <w:gridCol w:w="709"/>
        <w:gridCol w:w="709"/>
        <w:gridCol w:w="708"/>
        <w:gridCol w:w="709"/>
        <w:gridCol w:w="735"/>
        <w:gridCol w:w="708"/>
        <w:gridCol w:w="709"/>
        <w:gridCol w:w="683"/>
        <w:gridCol w:w="709"/>
        <w:gridCol w:w="7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Наименование ответственных исполнителей (соисполнителей) подпрограммы 4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50"/>
        <w:gridCol w:w="709"/>
        <w:gridCol w:w="709"/>
        <w:gridCol w:w="709"/>
        <w:gridCol w:w="708"/>
        <w:gridCol w:w="709"/>
        <w:gridCol w:w="735"/>
        <w:gridCol w:w="708"/>
        <w:gridCol w:w="709"/>
        <w:gridCol w:w="683"/>
        <w:gridCol w:w="709"/>
        <w:gridCol w:w="709"/>
      </w:tblGrid>
      <w:tr>
        <w:trPr>
          <w:tblHeader w:val="true"/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«Развитие творческих способностей детей в области музыкально-художественного образования»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8 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 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2 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9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 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4 2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2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2 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3 3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 5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 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7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 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2 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8 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 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4 2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2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2 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3 3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 5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униципальное бюджетное учреждение дополнительного образования Тазовская детская школа искусств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91 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1 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5 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 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 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3 0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8 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8 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9 0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4 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4 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4 0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одведомственное муниципальное учреждение – Муниципальное бюджетное учреждение дополнительного образования Газ-Салинская 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узыкальная школа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5 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 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 1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 2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4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оммуникаций,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 жилищной политик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звитие дополнительного образования и профессионального искусства,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7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 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2 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8 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 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4 2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2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2 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3 3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 515</w:t>
            </w:r>
          </w:p>
        </w:tc>
      </w:tr>
      <w:tr>
        <w:trPr>
          <w:trHeight w:val="7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роприятие 4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>Расходы на 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75 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4 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7 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 4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 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 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 9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 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 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 756</w:t>
            </w:r>
          </w:p>
        </w:tc>
      </w:tr>
      <w:tr>
        <w:trPr>
          <w:trHeight w:val="9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 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75 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4 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 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 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7 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 4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 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 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 9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 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 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 756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униципальное бюджетное учреждение дополнительного образования Тазовская детская школа искусств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9 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4 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4 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7 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2 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7 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7 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7 5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 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 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 073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униципальное бюджетное учреждение дополнительного образования Газ-Салинская детская музыкальная школа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6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 4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4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 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 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 68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роприятие 4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>Мероприятия по развитию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 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7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 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 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7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униципальное бюджетное учреждение дополнительного образования Тазовская детская школа искусств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 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одведомственное муниципальное учреждение – Муниципальное бюджетное учреждение дополнительного образования Газ-Салинская 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узыкальная школа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 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4.1.3. Реализация мероприятий, направленных на развитие культуры (окружно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4 Управление культуры, физической культуры и 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униципальное бюджетное учреждение дополнительного образования Тазовская детская школа искусств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4.1.4.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еализация мероприятий, направленных на развитие профессионального искусства и народного творчества (окружно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ветственный исполнитель - Управление культуры, физической культуры и спорта, молодежной политики     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  (всего)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учреждение Муниципальное бюджетное учреждение дополнительного образования Тазовская детская школа искусств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учреждение Муниципальное бюджетное учреждение дополнительного образования Газ-Салинская детская музыкальная школа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4.1.5.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еализация мероприятий, направленных на развитие профессионального искусства и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ветственный исполнитель - Управление культуры, физической культуры и спорта, молодеж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 (всего), 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учреждение Муниципальное бюджетное учреждение дополнительного образования Тазовская детская школа искусств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учреждение Муниципальное бюджетное учреждение дополнительного образования Газ-Салинская детская музыкальная школа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Эффективное управление и распоряжение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 xml:space="preserve"> 4.2.1. 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культуры, физической культуры и 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исполнитель - Управление коммуникаций, строительства и жилищ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учреждение муниципальное казенное учреждение «Управление капит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 Таз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7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5 (тыс. руб.) паспорта подпрограммы 5 «Развитие физической культуры и спорта»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69"/>
        <w:gridCol w:w="1719"/>
      </w:tblGrid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5 (тыс. руб.)</w:t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щий объём финансирования подпрограммы 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16 9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(в том числе средства окружного бюджета – 488 7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ого бюджета – 1 428 28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финансирования подпрограммы 5, утвержденный решением Районной Думы муниципального образования Тазо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бюджете муниципального образования Тазовский район», - 1 916 9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(в том числе: средства окружного бюджета – 488 7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естного бюджета – 1 428 285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1 390 555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(в том числе: средства окружного бюджета – 425 821;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местного бюджета – 964 734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ланируемый объём федераль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кружных средств (внебюдже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2 153 (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120 267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 бюджета – 1 886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6 708 (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104 372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 бюджета – 2 336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8 392 (в том числе: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135 738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 бюджета – 2 654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9 179 (в том числе: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153 060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окружного бюджета – 56 00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9 065 (в том числе: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152 809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окружного бюджета – 56 256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194 681 (в том числе: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156 535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окружного бюджета – 38 146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184 156 (в том числе: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157 842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окружного бюджета – 26 314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465 240 (в том числе: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161 950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окружного бюджета – 303 29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2 471 (в том числе: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111 866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 бюджета – 60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2 471 (в том числе: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111 866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 бюджета – 60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 471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 средства местного бюджета – 111 866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 бюджета – 60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567" w:gutter="0" w:header="851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к подпрограмме 5 изложить в следующей редакции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дпрограмме 5 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5 «Развитие физической культуры и спорта» и затраты на их реализац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4"/>
        <w:gridCol w:w="992"/>
        <w:gridCol w:w="851"/>
        <w:gridCol w:w="850"/>
        <w:gridCol w:w="835"/>
        <w:gridCol w:w="708"/>
        <w:gridCol w:w="709"/>
        <w:gridCol w:w="735"/>
        <w:gridCol w:w="708"/>
        <w:gridCol w:w="709"/>
        <w:gridCol w:w="683"/>
        <w:gridCol w:w="709"/>
        <w:gridCol w:w="7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Наименование ответственных исполнителей (соисполнителей) подпрограммы 5</w:t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"/>
          <w:szCs w:val="2"/>
          <w:lang w:val="en-US"/>
        </w:rPr>
      </w:pPr>
      <w:r>
        <w:rPr>
          <w:rFonts w:cs="PT Astra Serif" w:ascii="PT Astra Serif" w:hAnsi="PT Astra Serif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"/>
          <w:szCs w:val="2"/>
          <w:lang w:val="en-US"/>
        </w:rPr>
      </w:pPr>
      <w:r>
        <w:rPr>
          <w:rFonts w:cs="PT Astra Serif" w:ascii="PT Astra Serif" w:hAnsi="PT Astra Serif"/>
          <w:sz w:val="2"/>
          <w:szCs w:val="2"/>
          <w:lang w:val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4"/>
        <w:gridCol w:w="992"/>
        <w:gridCol w:w="851"/>
        <w:gridCol w:w="850"/>
        <w:gridCol w:w="835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программа 5 «Развитие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ы и спорт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 916 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2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6 7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8 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9 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9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4 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4 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5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2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2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2 4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 491 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2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2 4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2 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9 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6 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5 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3 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2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2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2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2 4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 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 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бюджетное учреждение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«Центр развития физической культуры и спорта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42 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8 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 3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2 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8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8 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9 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6 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5 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 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 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 2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- муниципальное бюджетное образовательное учреждение дополнительного образования «Тазовская детско-юношеская спортивная школа» (всего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3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 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9 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 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7 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 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6 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6 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9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9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9 2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оммуникаций, строительства и жилищной политик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42 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 2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 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42 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 2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 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- Департамент имущественных          и земельных отношений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2 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 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 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рганизации и проведения официальных физкультурных мероприятий и 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 228 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8 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7 9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6 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2 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1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9 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3 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4 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4 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4 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4 855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предоставление субсидий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 173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 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5 5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3 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8 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6 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1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3 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4 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4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4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4 25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73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 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5 5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3 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8 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6 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1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3 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4 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4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4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4 25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«Тазовская детско-юношеская спортивная школ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72 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 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9 7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8 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 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6 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6 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7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2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2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2 513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бюджетное учреждение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«Центр развития физической культуры и спорта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1 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5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 7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 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9 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5 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5 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6 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 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 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 737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5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в сфере физической культуры и спорта 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5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ультуры, физической культуры и спорта, молодежной политики и туризма Администрации Тазов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йона (всего), 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5</w:t>
            </w:r>
          </w:p>
        </w:tc>
      </w:tr>
      <w:tr>
        <w:trPr>
          <w:trHeight w:val="6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униципальное бюджетное учреждение «Центр развития физической культуры и спорта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5</w:t>
            </w:r>
          </w:p>
        </w:tc>
      </w:tr>
      <w:tr>
        <w:trPr>
          <w:trHeight w:val="10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5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еализация мероприятий, направленных на развитие физической культуры и массового спорта 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7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 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2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ультуры, физической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7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 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ультуры, физической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 развития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 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 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униципальное бюджетное образовательное учреждение дополнительного образования «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зовская детско-юношеская спортив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 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 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Мероприятие 5.1.4. Реализация мероприятий, направленных на развитие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 массового спорта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 развития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униципальное бюджетное образовательное учреждение дополнительного образования «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зовская детско-юношеская спортив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Мероприятие 5.1.5.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 xml:space="preserve">Решение отдельных вопросов местного значения в области форм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и управления муниципальным имуществом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 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- 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учреждение муниципальное бюджетное учреждение «Центр развития физической культуры и спорт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5.1.6.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Решение отдельных вопросов местного значения в области формирования и управления муниципальным имуществом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- 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учреждение муниципальное бюджетное учреждение «Центр развития физической культуры и спорт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5.1.7.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Совершенствование систем оплаты труда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 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 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- 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 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учреждение муниципальное бюджетное учреждение «Центр развития физической культуры и спорт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 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5.1.8.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Совершенствование систем оплаты труда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- 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учреждение муниципальное бюджетное учреждение «Центр развития физической культуры и спорт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8 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3 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 5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 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 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 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 616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5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развитию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0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 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 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 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 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70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0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 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 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 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 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7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 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 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униципальное бюджетное учреждение «Центр развития физической культуры и спорта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6 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 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7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 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 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 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 00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«Тазовская детско-юношеская спортивная школ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8 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 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 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 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 70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5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этапному внедрению Всероссийского физкультурного-спортивного комплекса «Готов к труду и 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6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6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униципальное бюджетное учреждение «Центр развития физической культуры и спорта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6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сновное мероприятие 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Эффективное управление и распоряжение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 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 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 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ероприятие 5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           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                 и 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оммуникаций, строительства и жилищной политик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Управление капитального строительства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5.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стройство оборудования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3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оммуникаций, строительства и жилищной политик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3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Управление капитального строительства Тазовского района»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3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5.3.3.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Мероприятия по устройству оборудования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 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 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оммуникаций, строительства и жилищной политик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 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 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Управление капитального строительства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 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 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 (реконструкция)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23 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5.4.1.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Бюджетные инвестиции в объекты капитального строительства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оммуникаций, строительства и жилищной политик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Управление капитального строительства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5.4.2.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Бюджетные инвестиции в объекты капитального строительства муниципальной собственности 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            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оммуникаций, строительства и жилищной политик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Управление капитального строительства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5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 xml:space="preserve">Основное мероприятие «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проект «Спорт-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7 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 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7 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5.5.1.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 xml:space="preserve">Реализация мероприятий, направленных на развитие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и массового спорта 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9 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 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- 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учреждение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униципальное бюджетное образовательное учреждение дополнительного образования «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зовская детско-юношеская спортивная школ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исполнитель - Департамен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земельных отношений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9 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9 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5.5.2.</w:t>
            </w:r>
            <w:r>
              <w:rPr>
                <w:rFonts w:cs="PT Astra Serif" w:ascii="PT Astra Serif" w:hAnsi="PT Astra Serif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Осуществление государственных полномочий в сфере физической культуры и спорт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- 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учреждение муниципальное бюджетное учреждение «Центр развития физической культуры и спорт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5.5.3.</w:t>
            </w:r>
            <w:r>
              <w:rPr>
                <w:rFonts w:cs="PT Astra Serif" w:ascii="PT Astra Serif" w:hAnsi="PT Astra Serif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 xml:space="preserve">Реализация мероприятий, направленных на развитие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- 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учреждение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униципальное бюджетное образовательное учреждение дополнительного образования «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зовская детско-юношеская спортивная школ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исполнитель - Департамен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земельных отношений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5.5.4.</w:t>
            </w:r>
            <w:r>
              <w:rPr>
                <w:rFonts w:cs="PT Astra Serif" w:ascii="PT Astra Serif" w:hAnsi="PT Astra Serif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 xml:space="preserve">Мероприятия в области развития физической культуры и массового спорта на приобретение мобильных зданий мини спортивных комплексов и лыжных б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 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- 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-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 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5.5.5.</w:t>
            </w:r>
            <w:r>
              <w:rPr>
                <w:rFonts w:cs="PT Astra Serif" w:ascii="PT Astra Serif" w:hAnsi="PT Astra Serif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 xml:space="preserve">Мероприятия в области развития физической культуры и массового спорта на приобретение мобильных зданий мини спортивных комплексов и лыжных б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- 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исполнитель - Департамен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земельных отношений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5.5.6.</w:t>
            </w:r>
            <w:r>
              <w:rPr>
                <w:rFonts w:cs="PT Astra Serif" w:ascii="PT Astra Serif" w:hAnsi="PT Astra Serif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- 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учреждение муниципальное бюджетное учреждение «Центр развития физической культуры и спорт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851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8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6 «Развитие туризма, повышение эффективности реализации молодежной политики, организация отдыха                          и оздоровление детей и молодежи»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</w:t>
      </w:r>
      <w:r>
        <w:rPr>
          <w:rFonts w:cs="PT Astra Serif" w:ascii="PT Astra Serif" w:hAnsi="PT Astra Serif"/>
          <w:spacing w:val="-20"/>
          <w:sz w:val="28"/>
          <w:szCs w:val="28"/>
        </w:rPr>
        <w:t>Соисполнитель подпрограммы</w:t>
      </w:r>
      <w:r>
        <w:rPr>
          <w:rFonts w:cs="PT Astra Serif" w:ascii="PT Astra Serif" w:hAnsi="PT Astra Serif"/>
          <w:sz w:val="28"/>
          <w:szCs w:val="28"/>
        </w:rPr>
        <w:t xml:space="preserve"> 6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ь подпрограммы 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образования Администрации Таз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по работе с населением межселенных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 традиционными отраслями хозяйств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Таз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Таз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позицию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Финансовое обеспечение подпрограммы 6 (тыс. руб.)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126"/>
      </w:tblGrid>
      <w:tr>
        <w:trPr>
          <w:trHeight w:val="30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6 (тыс. руб.)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6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6 4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окружного бюджета – 14 0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ого бюджет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602 40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финансирования подпрограммы 6, утвержденный решением Районной Думы муниципального образования Тазовский район «О бюджете муниципального образования Тазовский район», - 616 4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редства окружного бюджета – 14 02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естного бюджета – 602 405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387 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: средства окружного бюджет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7 139, местного бюджета – 379 98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объём федераль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ых средств (внебюдже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6 718 (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45 440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1 27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2 915 (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59 965,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2 9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8 325 (в том числе: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56 6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1 6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1 347 (в том числе: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60 3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9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61 174 (в том числе: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60 5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5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56 376 (в том числе: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56 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кружного бюджета – 2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57 745 (в том числе: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57 4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кружного бюджета – 2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59 159 (в том числе: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58 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кружного бюджета – 2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50 891 (в том числе: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48 9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1 9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50 891 (в том числе: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48 9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1 9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50 891 (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48 9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1 9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пятнадцатом подраздела «Сфере молодежной политики» слова «а также по путевкам «Мать и дитя»»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зделе I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тринадцать исключить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пятнадцатом слова «В рамках данного мероприятия осуществляется приобретение детских путевок и путевок «Мать и Дитя» за счет средств местного бюджета.»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етодике расчета показателей подпрограммы  6 раздела II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роке «Источник  информации для расчета (определения) показателя» пункта 3 «Доля детей и молодежи в возрасте от 7 до 18 лет, охваченных различными формами отдыха в пределах Тазовского района»  слова «Департамента социального развития Администрации Тазовского района,» исключить;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роке «Источник информации для расчета (определения) показателя» пункта 4 «Доля детей и молодежи в возрасте от 7 до 18 лет, выехавших за пределы Тазовского района в составе организованных групп           в учреждения отдыха и оздоровления» слова «Департамента социального развития Администрации Тазовского района», исключить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6 изложить в следующей редакции:</w:t>
      </w:r>
    </w:p>
    <w:p>
      <w:pPr>
        <w:pStyle w:val="Normal"/>
        <w:spacing w:lineRule="auto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дпрограмме 6 «Развитие туризма, повышение эффективности реализации молодежной политики, организация отдыха и оздоровления детей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молодеж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6 «Развитие туризма, повышение эффективности реализации молодежной политики, организация отдыха и оздоровления детей и молодежи» и затраты на их реализац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850"/>
        <w:gridCol w:w="851"/>
        <w:gridCol w:w="850"/>
        <w:gridCol w:w="709"/>
        <w:gridCol w:w="743"/>
        <w:gridCol w:w="675"/>
        <w:gridCol w:w="708"/>
        <w:gridCol w:w="709"/>
        <w:gridCol w:w="709"/>
        <w:gridCol w:w="709"/>
        <w:gridCol w:w="70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тветственных исполнителей (соисполнителей) подпрограммы 6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2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850"/>
        <w:gridCol w:w="851"/>
        <w:gridCol w:w="850"/>
        <w:gridCol w:w="709"/>
        <w:gridCol w:w="743"/>
        <w:gridCol w:w="675"/>
        <w:gridCol w:w="708"/>
        <w:gridCol w:w="709"/>
        <w:gridCol w:w="709"/>
        <w:gridCol w:w="709"/>
        <w:gridCol w:w="708"/>
        <w:gridCol w:w="314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Развитие туризма, повышение эффективности реализации молодежной политики, организация отдыха и оздоровления детей и молодежи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6 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 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 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8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 3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 1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6 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7 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9 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 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 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 891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 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8 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6 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 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 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4 9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5 2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2 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3 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 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 781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6 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 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 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 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 7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 0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 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2 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2 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 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 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 609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олодежны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6 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5 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 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1 0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9 7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9 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 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 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 697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бюджетное учреждение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«Центр развития физической культуры и спорта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75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ализованная сеть культурно-досуговых учреждений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ализованная библиотечная се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Тазовский районный краеведческий музей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«Тазовская детско-юношеская спортивная школ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учреждение «Дир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финансово-экономическому сопровож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организационно-техническому обслуживанию учреждений культуры, физической культуры и спорта, молодежной политики и туризм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7 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 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 9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 2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11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«Тазовский районный Дом творчеств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62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             «Газ-Салинский детско-юношеский центр»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общеобразовательное учреждение Тазовская средняя общеобразовательная шко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 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2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06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общеобразовательное учреждение Газ-Салинская средняя общеобразовательная шко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34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общеобразовательное учреждение Тазовская школа-интернат среднего общего образования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 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5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3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казенное общеобразовательное учреждение Гыданская школа-интернат среднего общего образования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тальи Ивановны Яптуна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 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общеобразовательное учреждение Антипаютинская школа-интернат среднего общего образования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 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1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2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общеобразовательное учреждение Находкинская школа-интернат начального общего образования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3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дошкольное образовательное учреждение детский сад «Северяночк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социального развития Администрации Тазовского района (всего), 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 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 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 7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 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социального развития Администрации Тазовского района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 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 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 7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 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учреждение «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обеспечению жизнедеятельности коренных малочисленных народов Се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Средства массовой информации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внутреннего и въездного туризма и 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 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228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18" w:leader="none"/>
                <w:tab w:val="left" w:pos="-2376" w:leader="none"/>
              </w:tabs>
              <w:spacing w:lineRule="auto" w:line="240" w:before="0" w:after="0"/>
              <w:ind w:left="-108" w:hanging="108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6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, направленных на развитие внутреннего и въездного туризма 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hanging="108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 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hanging="108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hanging="108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6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, направленных на развитие внутреннего и въездного туризма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48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hanging="108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 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48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48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олодежны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отдыха и оздоровления детей и 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5 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 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5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4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 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 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 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 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 589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6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, направленных по организацию отдыха и оздоровления детей и молодежи 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 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10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 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 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10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олодежны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6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, направленных на организацию отдыха и оздоровления детей и молодежи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49 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 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4 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 8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1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 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 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 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 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 489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 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7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 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2 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 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 9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 7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 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 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 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 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 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 379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5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 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 2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 5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 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 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463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К Фонд развития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 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олодежны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 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 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7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1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 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 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 916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hanging="108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 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 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2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11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«Тазовский районный Дом творчеств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62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Газ-Салинский детско-юношески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общеобразовательное учреждение Тазовская средняя общеобразовательная шко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 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06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общеобразовательное учреждение Газ-Салинская средняя общеобразовательная шко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 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34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общеобразовательное учреждение Тазовская школа-интернат среднего общего образования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 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9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3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учреждение Муниципальное казенное общеобразовательное учреждение Гыданская школа-интернат среднего общего образования имени Натальи Ивановны Яптунай (организация летнего лагеря с дневным пребыванием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 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общеобразовательное учреждение Антипаютинская школа-интернат среднего общего образования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 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2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общеобразовательное учреждение Находкинская школа-интернат начального общего образования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3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социального развития Администрации Тазовского района (всего), 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 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 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 7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 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партамент социаль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 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 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 7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 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hanging="108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илактика и противодействие злоупотреблению наркотиками и алкого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 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24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6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, направленных на противодействие злоупотреблению наркот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их незаконному обороту 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2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 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2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олодежны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2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ализованная сеть культурно-досуговых учреждений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6.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, направленных на противодействие злоупотреблению наркот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их незаконному обороту (местный бюджет)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 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2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 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 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2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hanging="108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олодежны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7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бюджетное учреждение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«Центр развития физической культуры и спорта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75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«Тазовский районный Дом творчеств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звитие социальной активности, самореализации молодежи и ресурсная поддержка сф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0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 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 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1 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4 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5 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5 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 05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6.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предоставление субсид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29 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 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 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 1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2 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3 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3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3 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 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 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 646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 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29 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 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 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 1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2 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3 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3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3 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 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 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 646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олодежны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29 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 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 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 1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2 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3 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3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3 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 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 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 646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6.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, направленных на повышение эффективности реализации молодежной политики 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1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 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1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олодежны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1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6.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, направленных на повышение эффективности реализации молодежной политики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9 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 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 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 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 6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 6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 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 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323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84" w:leader="none"/>
              </w:tabs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 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4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 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 1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2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 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 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323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 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 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 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 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 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 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 418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олодежны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5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4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7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905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- муниципальное бюджетное учреждение «Централизованная сеть культурно-досуговых учреждений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- Муниципальное бюджетное учреждение «Централизованная библиотечная сеть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Тазовский районный краеведческий музей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«Тазовская детско-юношеская спортивная школ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учреждение «Дир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финансово-экономическому сопровождению и организационно-техническому обслуживанию учреждений культуры, физической культуры и спорта, молодежной политики и туризм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 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 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 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8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Тазовский районный Дом творчеств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             «Газ-Салинский детско-юношеский центр»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бюджетное общеобразовательное учреждение Таз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образовательная шко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общеобразовательное учреждение Газ-Салинская средняя общеобразовательная шко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общеобразовательное учреждение Тазовская школа-интернат среднего общего образования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казенное общеобразовательное учреждение Гыданская школа-интернат среднего общего образования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тальи Ивановны Яптуна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 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общеобразовательное учреждение Антипаютинская школа-интернат среднего общего образования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 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общеобразовательное учреждение Находкинская школа-интернат начального общего образования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дошкольное образовательное учреждение детский сад «Северяночк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учреждение «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обеспечению жизнедеятельности коренных малочисленных народов Се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исполнитель подпрограммы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сего), в 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Средства массовой информации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9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7 (тыс. руб.)» паспорта подпрограммы 7 «Реализация отдельных мероприятий в сфере культуры и спорта, молодежной политики и туризм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/>
        <w:t>«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843"/>
      </w:tblGrid>
      <w:tr>
        <w:trPr>
          <w:trHeight w:val="16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7 (тыс. 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7 – 679 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в том числе: средства окружного бюджета – 10 97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естного бюджета – 668 17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финансирования подпрограммы 7, утвержденный решением Районной Думы муниципального образования Тазовский район «О бюджете муниципального образования Тазовский район», - 679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окружного бюджета – 10 979, местного бюджета – 668 171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434 166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 бюджета – 5 979,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428 1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объём федеральных, окружных средств (внебюдже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167 (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54 1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 504 (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58 5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 098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58 09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 215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69 215, окружного бюджета – 5 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72 286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72 28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71 137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65 158,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окружного бюджета – 5 97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6 091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66 0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7 377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67 37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 425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52 4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 425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52 4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 425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52 4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Приложение к подпрограмме 7  изложить в следующей редакции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дпрограмме 7 «Реализация отдельных мероприятий в сфере культуры, спорта, молодежной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итики и туризм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подпрограммы 7 «Реализация отдельных мероприятий в сфере культуры, спор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олодежной политики и туризма» и затраты на их реализац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тветственных исполнителей (соисполнителей) подпрограммы 7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Реализация отдельных мероприятий в сфере культуры,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 туризм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79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4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8 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8 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4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 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1 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6 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7 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2 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2 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2 4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79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4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8 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8 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4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 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1 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6 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7 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2 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2 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2 425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 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учреждение «Дир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финансово-экономическому сопровождению и организационно-техническому обслуживанию учреждений культуры, физической культуры и спорта, молодежной политики и туризм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68 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4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7 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7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3 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1 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9 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6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49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материально-технического и финансово-экономического обеспечения в сфер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спорта, молодежной политики и 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68 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4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7 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7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3 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1 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9 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6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49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>Мероприятие 7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 xml:space="preserve">Расходы на обеспечение фун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>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51 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4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7 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7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 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1 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 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6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49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51 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4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7 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7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 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1 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 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6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49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учреждение «Дир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финансово-экономическому сопровождению и организационно-техническому обслуживанию учреждений культуры, физической культуры и спорта, молодежной политики и туризм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51 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4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7 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7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 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1 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 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6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 49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Мероприятие 7.1.2.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, направленных на развитие профессионального искусства и народного творчества 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основного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учреждение муниципальное казенное учреждение «Дирекция по финансово-экономическому сопровождению и организационно-техническому обслуживанию учреждений культуры, физической культуры и спорта, молодеж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итики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7.1.3.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еализация мероприятий, направленных на развитие профессионального искусства и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основного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учреждение муниципальное казенное учреждение «Дирекция по финансово-экономическому сопровождению и организационно-техническому обслуживанию учреждений культуры, физической культуры и спорта, молодеж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итики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7.1.4.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овершенствование сист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платы труда (окруж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основного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учреждение муниципальное казенное учреждение «Дирекция по финансово-экономическому сопровождению и организационно-техническому обслуживанию учреждений культуры, физической культуры и спорта, молодеж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итики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7.1.5.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истем оплаты труда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основного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учреждение муниципальное казенное учреждение «Дирекция по финансово-экономическому сопровождению и организационно-техническому обслуживанию учреждений культуры, физической культуры и спорта, молодеж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итики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>Основное мероприятие 7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>Поддержка муниципальных проектов в области культуры и спорта, молодежной политики и 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 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>Мероприятие 7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shd w:fill="FFFFFF" w:val="clear"/>
                <w:lang w:eastAsia="en-US"/>
              </w:rPr>
              <w:t>Ежегодные премии Главы Тазовского района за выдающиеся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 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 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 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3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-1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10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позицию «Финансовое обеспечение подпрограммы 8 (тыс. руб.)»   паспорта подпрограммы 8 «Обеспечение мер социальной поддержки в сфере культуры, физической культуры и спорта, молодежной политики и туризма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693"/>
      </w:tblGrid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8 (тыс. 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8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8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(в том числе средства окружного бюджета – 26 73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местного бюджета - 11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финансирования подпрограммы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ный решением Районной Думы муниципального образования Тазовский район «О бюджете муниципального образования Тазовский район», - 26 8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 средства окружного бюджета – 26 738, местного бюджета- 118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17 480</w:t>
            </w:r>
          </w:p>
          <w:p>
            <w:pPr>
              <w:pStyle w:val="Normal"/>
              <w:spacing w:lineRule="auto" w:line="240" w:before="0" w:after="0"/>
              <w:ind w:left="33" w:right="6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: средства </w:t>
            </w:r>
          </w:p>
          <w:p>
            <w:pPr>
              <w:pStyle w:val="Normal"/>
              <w:spacing w:lineRule="auto" w:line="240" w:before="0" w:after="0"/>
              <w:ind w:left="33" w:right="6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окружного бюджета – 17 362,</w:t>
            </w:r>
          </w:p>
          <w:p>
            <w:pPr>
              <w:pStyle w:val="Normal"/>
              <w:spacing w:lineRule="auto" w:line="240" w:before="0" w:after="0"/>
              <w:ind w:left="33" w:right="6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естного бюджета - 1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объём федеральных, окружных средств (внебюдже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438 (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 бюджета - 3 43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30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 бюджета - 2 4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96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 бюджета – 1 39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12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 бюджета - 2 1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 138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окружного бюджета – 2 020,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естного бюджета - 1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 828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окружного бюджета – 2 82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 828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окружного бюджета – 2 82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 828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окружного бюджета - 2 82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86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 бюджета - 2 28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86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 бюджета - 2 28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86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кружного бюджета - 2 28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к подпрограмме 8 «изложить в следующей редакции:</w:t>
      </w:r>
    </w:p>
    <w:p>
      <w:pPr>
        <w:pStyle w:val="Normal"/>
        <w:spacing w:lineRule="auto" w:line="240" w:before="0" w:after="0"/>
        <w:ind w:lef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8 «</w:t>
      </w:r>
      <w:r>
        <w:rPr>
          <w:rFonts w:cs="PT Astra Serif" w:ascii="PT Astra Serif" w:hAnsi="PT Astra Serif"/>
          <w:bCs/>
          <w:sz w:val="28"/>
          <w:szCs w:val="28"/>
        </w:rPr>
        <w:t xml:space="preserve">Обеспечение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р социальной поддержки в сфере культуры, физической культуры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 спорта, молодежной политики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>и туризма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8 «</w:t>
      </w:r>
      <w:r>
        <w:rPr>
          <w:rFonts w:cs="PT Astra Serif" w:ascii="PT Astra Serif" w:hAnsi="PT Astra Serif"/>
          <w:b/>
          <w:bCs/>
          <w:sz w:val="28"/>
          <w:szCs w:val="28"/>
        </w:rPr>
        <w:t>Обеспечение мер социальной поддержки в сфере культуры, физической культуры и спорта, молодежной политики и туризма</w:t>
      </w:r>
      <w:r>
        <w:rPr>
          <w:rFonts w:cs="PT Astra Serif" w:ascii="PT Astra Serif" w:hAnsi="PT Astra Serif"/>
          <w:b/>
          <w:sz w:val="28"/>
          <w:szCs w:val="28"/>
        </w:rPr>
        <w:t>» и затраты на их реализацию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тветственных исполнителей (соисполнителей) подпрограммы 8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«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еспечение мер социальной поддержки в сфере культуры, физической культуры и спорта, молодежной политики и туризм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6 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 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286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6 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 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286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олодежны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ализованная сеть культурно-досуговых учреждений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 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Тазовский районный краеведческий музей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ализованная библиотечная сеть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дополнительного образования Тазовская детская школа искусств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кола искусств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4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дополнительного образования Газ-Салинская детская музыкальная шко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6</w:t>
            </w:r>
          </w:p>
        </w:tc>
      </w:tr>
      <w:tr>
        <w:trPr>
          <w:trHeight w:val="1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казенное учреждение «Дирекция по финансово-экономическому сопровождению и организационно-техническому обслуживанию учреждений культуры, физической культуры и спорта, молодежной политики и туризм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 развития физической культуры и спорт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 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80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образовательное учреждение дополнительного образования «Тазовская детско-юношеская спортивная школ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ы социальной поддержки работникам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6 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286</w:t>
            </w:r>
          </w:p>
        </w:tc>
      </w:tr>
      <w:tr>
        <w:trPr>
          <w:trHeight w:val="7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8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енсационная выплата на оздоровление работникам муниципальных учреждений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ведомственное муниципальное учреждение –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олодежны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8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овременное пособие молод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ам муниципальных учреждений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олодежны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8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жемесячное пособие молод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ам муниципальных учреждений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 «Молодежный центр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8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енсационная выплата на оздоровление работникам муниципальн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ализованная сеть культурно-досуговых учреждений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Тазовский районный краеведческий музей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«Централизованная библиотечная сеть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дополнительного образования Тазовская детская школа искусств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 Муниципальное бюджетное учреждение дополнительного образования Газ-Салинская детская музыкальная шко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8.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овременное пособие молодым специалистам муниципальных учреждений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Централизованная сеть культурно-досуговых учреждений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дополнительного образования Тазовская детская школа искусств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дополнительного образования Газ-Салинская детская музыкальная шко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8.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е пособие молодым специалистам муниципальных учреждений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6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 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64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Централизованная сеть культурно-досуговых учреждений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 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дополнительного образования Тазовская детская школа искусств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дополнительного образования Газ-Салинская детская музыкальная шко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8.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овременное пособие при назначении страховой пенсии по старости работникам муниципальных учреждений культуры и 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</w:tr>
      <w:tr>
        <w:trPr>
          <w:trHeight w:val="7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Централизованная библиотечная сеть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Централизованная сеть  культурно-досуговых учреждений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дополнительного образования Тазовская детская школа искусств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дополнительного образования Газ-Салинская детская музыкальная шко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8.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ддержка работникам муниципальных учреждений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учреждение «Дир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финансово-экономическому сопровожд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организационно-техническому обслуживанию учреждений культуры, физической культуры и спорта, молодежной политики и туризм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8.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енсационная выплата на оздоровление работникам муниципальных учреждений 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Центр развития физической культуры и спорт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8.1.10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овременное пособие при достижении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озраста, дающего право на страховую пенсию работникам муниципальных учреждений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Центр развития физической культуры и спорт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8.1.11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овременное пособие молодым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ам муниципальных учреждений 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Центр развития физической культуры и спорт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8.1.12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жемесячное пособие молодым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ам муниципальных учреждений 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 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76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 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76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 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6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Центр развития физической культуры и спорт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8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8.1.13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енсационная выплата при выезде из районов Крайнего Се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Централизованная библиотечная сеть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дополнительного образования Газ-Салинская детская музыкальная шко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омственное муниципа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Центр развития физической культуры и спорт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1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9 (тыс. руб.)» паспорта подпрограммы 9 «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19"/>
        <w:gridCol w:w="2302"/>
      </w:tblGrid>
      <w:tr>
        <w:trPr>
          <w:trHeight w:val="9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9 (тыс. руб.)</w:t>
            </w:r>
          </w:p>
        </w:tc>
      </w:tr>
      <w:tr>
        <w:trPr>
          <w:trHeight w:val="26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 подпрограммы 9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61 407 (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60 84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ого бюджета - 565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ём финансирования подпрограммы 9, утвержденный решением Районной Думы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ий район «О бюджете муниципального образования Тазовский район», - 361 4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360 84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ого бюджета - 565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222 853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222 288,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ого бюджета - 565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объём федеральных, окружных средств (внебюдже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 854 (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- 33 854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 514 (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- 33 514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445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32 445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 741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38 741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37 430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36 865,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й бюджет - 565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38 316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38 316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30 195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30 195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30 470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30 47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814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- 28 814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 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814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- 28 814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814 (в том числе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- 28 814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PT Astra Serif" w:hAnsi="PT Astra Serif" w:eastAsia="Calibri" w:cs="PT Astra Serif"/>
          <w:sz w:val="28"/>
          <w:szCs w:val="24"/>
          <w:lang w:eastAsia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к подпрограмме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9 «Обеспечение реализации муниципальной программы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9 «Обеспечение реализации муниципальной программ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затраты на их реализа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тветственных исполнителей (соисполнителей) подпрограммы 9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9 «Обеспечение реализации муниципальной программы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1 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 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 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 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 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 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1 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 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 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 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 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 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1 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 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 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 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 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 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9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1 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 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 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 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 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7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 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9.1.1.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0 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 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 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 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 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 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 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0 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 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 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 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 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 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 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0 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 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3 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2 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 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 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8 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8 814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9.1.2.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, физической культуры и спорта, молодежной политики и туризма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2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12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10 (тыс. руб.)» паспорта подпрограммы 10 «Доступная сред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394"/>
        <w:gridCol w:w="1984"/>
      </w:tblGrid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подпрограммы 10 (тыс. руб.)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объём финансирования подпрограммы 10 - 5 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 средства окру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а – 5 5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ого бюджета – 29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ём финансирования подпрограммы 10, утвержденный решением Районной Думы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ий район «О бюджете муниципального образования Тазовский район», - 5 8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: средства местного бюджета – 291; окружного бюджета – 5 544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ируемый к утверждению – 5 8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: средства местного бюджета – 291; окружного бюджета – 5 5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ируемый объём федеральных, окружных средств (внебюдже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45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: средства местного бюджета – 97; окружного бюджета – 1 8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45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: средства местного бюджета – 97; окружного бюджета – 1 8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45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: средства местного бюджета – 97; окружного бюджета – 1 8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4.2.</w:t>
        <w:tab/>
        <w:t>Приложение к подпрограмме 10 изложить в следующей редакции:</w:t>
      </w:r>
    </w:p>
    <w:p>
      <w:pPr>
        <w:pStyle w:val="Normal"/>
        <w:spacing w:lineRule="auto" w:line="360" w:before="0" w:after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« </w:t>
      </w:r>
    </w:p>
    <w:p>
      <w:pPr>
        <w:pStyle w:val="Normal"/>
        <w:spacing w:lineRule="auto" w:line="360" w:before="0" w:after="0"/>
        <w:ind w:left="9204" w:firstLine="708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 подпрограмме 10 «Доступная сред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ероприятий подпрограммы 10 «Доступная среда» и затраты на их реализацию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"/>
          <w:lang w:eastAsia="en-US"/>
        </w:rPr>
      </w:pPr>
      <w:r>
        <w:rPr>
          <w:rFonts w:eastAsia="Calibri" w:cs="PT Astra Serif" w:ascii="PT Astra Serif" w:hAnsi="PT Astra Serif"/>
          <w:sz w:val="2"/>
          <w:lang w:eastAsia="en-US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blHeader w:val="true"/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ind w:firstLine="45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одпрограмма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«Доступная среда»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Ответственный исполнитель подпрограммы 10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- Муниципальное бюджетное учреждение «Централизованная библиотечная се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униципальное бюджетное учреждение «Тазовский районный краеведчески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одведомственное муниципальное учреждение – 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Тазовская детская  школа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Основное мероприятие 10.1. Повышение условий доступности объектов и услуг в сфер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олодежной политики и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ероприятие 10.1.2. Обеспечение доступности объектов в сфере культуры, физической культуры и спорта для инвалидов и других маломобильных групп населения в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1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Ответственный исполнитель подпрограммы 10 - Управление культуры, физическ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- Муниципальное бюджетное учреждение «Централизованная библиотечная се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униципальное бюджетное учреждение «Тазовский районный краеведчески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одведомственное муниципальное учреждение – 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Тазовская детская школа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сновное мероприятие 10.3. Реализация мероприятий, направленных на повышение уровня доступности объектов, услуг и социальной интеграци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ероприятие 10.3.1. Реализация мероприятий, направленных на повышение уровня доступности объектов, услуг и социальной интеграции инвалидов (окружно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Ответственный исполнитель подпрограммы 10 - Управление культуры, физическ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 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 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- Муниципальное бюджетное учреждение «Централизованная библиотечная се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униципальное бюджетное учреждение «Тазовский районный краеведчески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одведомственное муниципальное учреждение – 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Тазовская детская  школа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ероприятие 10.3.2. Реализация мероприятий, направленных на повышение уровня доступности объектов, услуг и социальной интеграции инвалидов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тветственный исполнитель подпрограммы 10 - Управление культуры, физической культуры и спорта, молодежной политики и туризма Администрации Тазовского района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- Муниципальное бюджетное учреждение «Централизованная библиотечная се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одведомственное муниципальное учреждение – Муниципальное бюджетное учреждение «Тазовский районный краеведчески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одведомственное муниципальное учреждение – 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Тазовская детская  школа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72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orient="landscape" w:w="16838" w:h="11906"/>
      <w:pgMar w:left="1134" w:right="1134" w:gutter="0" w:header="851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206" w:leader="none"/>
      </w:tabs>
      <w:spacing w:lineRule="auto" w:line="240" w:before="0" w:after="0"/>
      <w:jc w:val="center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  <w:lang w:val="ru-RU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before="0" w:after="0"/>
      <w:jc w:val="center"/>
      <w:rPr>
        <w:rFonts w:ascii="PT Astra Serif" w:hAnsi="PT Astra Serif" w:cs="PT Astra Serif"/>
        <w:sz w:val="24"/>
        <w:lang w:val="ru-RU"/>
      </w:rPr>
    </w:pPr>
    <w:r>
      <w:rPr>
        <w:rFonts w:cs="PT Astra Serif" w:ascii="PT Astra Serif" w:hAnsi="PT Astra Serif"/>
        <w:sz w:val="24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85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before="0" w:after="0"/>
      <w:jc w:val="center"/>
      <w:rPr>
        <w:rFonts w:ascii="PT Astra Serif" w:hAnsi="PT Astra Serif" w:cs="PT Astra Serif"/>
        <w:sz w:val="24"/>
        <w:lang w:val="ru-RU"/>
      </w:rPr>
    </w:pPr>
    <w:r>
      <w:rPr>
        <w:rFonts w:cs="PT Astra Serif" w:ascii="PT Astra Serif" w:hAnsi="PT Astra Serif"/>
        <w:sz w:val="24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87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8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color w:val="FFFFFF"/>
        <w:sz w:val="24"/>
        <w:szCs w:val="24"/>
        <w:lang w:val="ru-RU"/>
      </w:rPr>
    </w:pPr>
    <w:r>
      <w:rPr>
        <w:rFonts w:cs="PT Astra Serif" w:ascii="PT Astra Serif" w:hAnsi="PT Astra Serif"/>
        <w:color w:val="FFFFFF"/>
        <w:sz w:val="24"/>
        <w:szCs w:val="24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9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8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color w:val="FFFFFF"/>
        <w:sz w:val="24"/>
        <w:szCs w:val="24"/>
        <w:lang w:val="ru-RU"/>
      </w:rPr>
    </w:pPr>
    <w:r>
      <w:rPr>
        <w:rFonts w:cs="PT Astra Serif" w:ascii="PT Astra Serif" w:hAnsi="PT Astra Serif"/>
        <w:color w:val="FFFFFF"/>
        <w:sz w:val="24"/>
        <w:szCs w:val="24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9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07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10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0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color w:val="FFFFFF"/>
        <w:sz w:val="24"/>
        <w:szCs w:val="24"/>
        <w:lang w:val="ru-RU"/>
      </w:rPr>
    </w:pPr>
    <w:r>
      <w:rPr>
        <w:rFonts w:cs="PT Astra Serif" w:ascii="PT Astra Serif" w:hAnsi="PT Astra Serif"/>
        <w:color w:val="FFFFFF"/>
        <w:sz w:val="24"/>
        <w:szCs w:val="24"/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26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color w:val="FFFFFF"/>
        <w:sz w:val="24"/>
        <w:szCs w:val="24"/>
        <w:lang w:val="ru-RU"/>
      </w:rPr>
    </w:pPr>
    <w:r>
      <w:rPr>
        <w:rFonts w:cs="PT Astra Serif" w:ascii="PT Astra Serif" w:hAnsi="PT Astra Serif"/>
        <w:color w:val="FFFFFF"/>
        <w:sz w:val="24"/>
        <w:szCs w:val="24"/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11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color w:val="FFFFFF"/>
        <w:sz w:val="24"/>
        <w:szCs w:val="24"/>
        <w:lang w:val="ru-RU"/>
      </w:rPr>
    </w:pPr>
    <w:r>
      <w:rPr>
        <w:rFonts w:cs="PT Astra Serif" w:ascii="PT Astra Serif" w:hAnsi="PT Astra Serif"/>
        <w:color w:val="FFFFFF"/>
        <w:sz w:val="24"/>
        <w:szCs w:val="24"/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28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27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color w:val="FFFFFF"/>
        <w:sz w:val="24"/>
        <w:szCs w:val="24"/>
        <w:lang w:val="ru-RU"/>
      </w:rPr>
    </w:pPr>
    <w:r>
      <w:rPr>
        <w:rFonts w:cs="PT Astra Serif" w:ascii="PT Astra Serif" w:hAnsi="PT Astra Serif"/>
        <w:color w:val="FFFFFF"/>
        <w:sz w:val="24"/>
        <w:szCs w:val="24"/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3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29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color w:val="FFFFFF"/>
        <w:sz w:val="24"/>
        <w:szCs w:val="24"/>
        <w:lang w:val="ru-RU"/>
      </w:rPr>
    </w:pPr>
    <w:r>
      <w:rPr>
        <w:rFonts w:cs="PT Astra Serif" w:ascii="PT Astra Serif" w:hAnsi="PT Astra Serif"/>
        <w:color w:val="FFFFFF"/>
        <w:sz w:val="24"/>
        <w:szCs w:val="24"/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0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3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color w:val="FFFFFF"/>
        <w:sz w:val="24"/>
        <w:szCs w:val="24"/>
        <w:lang w:val="ru-RU"/>
      </w:rPr>
    </w:pPr>
    <w:r>
      <w:rPr>
        <w:rFonts w:cs="PT Astra Serif" w:ascii="PT Astra Serif" w:hAnsi="PT Astra Serif"/>
        <w:color w:val="FFFFFF"/>
        <w:sz w:val="24"/>
        <w:szCs w:val="24"/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4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35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color w:val="FFFFFF"/>
        <w:sz w:val="24"/>
        <w:szCs w:val="24"/>
        <w:lang w:val="ru-RU"/>
      </w:rPr>
    </w:pPr>
    <w:r>
      <w:rPr>
        <w:rFonts w:cs="PT Astra Serif" w:ascii="PT Astra Serif" w:hAnsi="PT Astra Serif"/>
        <w:color w:val="FFFFFF"/>
        <w:sz w:val="24"/>
        <w:szCs w:val="24"/>
        <w:lang w:val="ru-R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47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5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before="0" w:after="0"/>
      <w:jc w:val="center"/>
      <w:rPr>
        <w:rFonts w:ascii="PT Astra Serif" w:hAnsi="PT Astra Serif" w:cs="PT Astra Serif"/>
        <w:sz w:val="24"/>
        <w:lang w:val="ru-RU"/>
      </w:rPr>
    </w:pPr>
    <w:r>
      <w:rPr>
        <w:rFonts w:cs="PT Astra Serif" w:ascii="PT Astra Serif" w:hAnsi="PT Astra Serif"/>
        <w:sz w:val="24"/>
        <w:lang w:val="ru-RU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4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color w:val="FFFFFF"/>
        <w:sz w:val="24"/>
        <w:szCs w:val="24"/>
        <w:lang w:val="ru-RU"/>
      </w:rPr>
    </w:pPr>
    <w:r>
      <w:rPr>
        <w:rFonts w:cs="PT Astra Serif" w:ascii="PT Astra Serif" w:hAnsi="PT Astra Serif"/>
        <w:color w:val="FFFFFF"/>
        <w:sz w:val="24"/>
        <w:szCs w:val="24"/>
        <w:lang w:val="ru-RU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49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4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color w:val="FFFFFF"/>
        <w:sz w:val="24"/>
        <w:szCs w:val="24"/>
        <w:lang w:val="ru-RU"/>
      </w:rPr>
    </w:pPr>
    <w:r>
      <w:rPr>
        <w:rFonts w:cs="PT Astra Serif" w:ascii="PT Astra Serif" w:hAnsi="PT Astra Serif"/>
        <w:color w:val="FFFFFF"/>
        <w:sz w:val="24"/>
        <w:szCs w:val="24"/>
        <w:lang w:val="ru-RU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0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5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color w:val="FFFFFF"/>
        <w:sz w:val="24"/>
        <w:szCs w:val="24"/>
        <w:lang w:val="ru-RU"/>
      </w:rPr>
    </w:pPr>
    <w:r>
      <w:rPr>
        <w:rFonts w:cs="PT Astra Serif" w:ascii="PT Astra Serif" w:hAnsi="PT Astra Serif"/>
        <w:color w:val="FFFFFF"/>
        <w:sz w:val="24"/>
        <w:szCs w:val="24"/>
        <w:lang w:val="ru-RU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5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51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color w:val="FFFFFF"/>
        <w:sz w:val="24"/>
        <w:szCs w:val="24"/>
        <w:lang w:val="ru-RU"/>
      </w:rPr>
    </w:pPr>
    <w:r>
      <w:rPr>
        <w:rFonts w:cs="PT Astra Serif" w:ascii="PT Astra Serif" w:hAnsi="PT Astra Serif"/>
        <w:color w:val="FFFFFF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color w:val="FFFFFF"/>
        <w:sz w:val="24"/>
        <w:szCs w:val="24"/>
        <w:lang w:val="ru-RU"/>
      </w:rPr>
    </w:pPr>
    <w:r>
      <w:rPr>
        <w:rFonts w:cs="PT Astra Serif" w:ascii="PT Astra Serif" w:hAnsi="PT Astra Serif"/>
        <w:color w:val="FFFFFF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5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before="0" w:after="0"/>
      <w:jc w:val="center"/>
      <w:rPr>
        <w:rFonts w:ascii="PT Astra Serif" w:hAnsi="PT Astra Serif" w:cs="PT Astra Serif"/>
        <w:sz w:val="24"/>
        <w:lang w:val="ru-RU"/>
      </w:rPr>
    </w:pPr>
    <w:r>
      <w:rPr>
        <w:rFonts w:cs="PT Astra Serif" w:ascii="PT Astra Serif" w:hAnsi="PT Astra Serif"/>
        <w:sz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6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before="0" w:after="0"/>
      <w:jc w:val="center"/>
      <w:rPr>
        <w:rFonts w:ascii="PT Astra Serif" w:hAnsi="PT Astra Serif" w:cs="PT Astra Serif"/>
        <w:sz w:val="24"/>
        <w:lang w:val="ru-RU"/>
      </w:rPr>
    </w:pPr>
    <w:r>
      <w:rPr>
        <w:rFonts w:cs="PT Astra Serif" w:ascii="PT Astra Serif" w:hAnsi="PT Astra Serif"/>
        <w:sz w:val="24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65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before="0" w:after="0"/>
      <w:jc w:val="center"/>
      <w:rPr>
        <w:rFonts w:ascii="PT Astra Serif" w:hAnsi="PT Astra Serif" w:cs="PT Astra Serif"/>
        <w:sz w:val="24"/>
        <w:lang w:val="ru-RU"/>
      </w:rPr>
    </w:pPr>
    <w:r>
      <w:rPr>
        <w:rFonts w:cs="PT Astra Serif" w:ascii="PT Astra Serif" w:hAnsi="PT Astra Serif"/>
        <w:sz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7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before="0" w:after="0"/>
      <w:jc w:val="center"/>
      <w:rPr>
        <w:rFonts w:ascii="PT Astra Serif" w:hAnsi="PT Astra Serif" w:cs="PT Astra Serif"/>
        <w:sz w:val="24"/>
        <w:lang w:val="ru-RU"/>
      </w:rPr>
    </w:pPr>
    <w:r>
      <w:rPr>
        <w:rFonts w:cs="PT Astra Serif" w:ascii="PT Astra Serif" w:hAnsi="PT Astra Serif"/>
        <w:sz w:val="24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7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before="0" w:after="0"/>
      <w:jc w:val="center"/>
      <w:rPr>
        <w:rFonts w:ascii="PT Astra Serif" w:hAnsi="PT Astra Serif" w:cs="PT Astra Serif"/>
        <w:sz w:val="24"/>
        <w:lang w:val="ru-RU"/>
      </w:rPr>
    </w:pPr>
    <w:r>
      <w:rPr>
        <w:rFonts w:cs="PT Astra Serif" w:ascii="PT Astra Serif" w:hAnsi="PT Astra Serif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z w:val="28"/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2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PT Astra Serif" w:hAnsi="PT Astra Serif" w:cs="PT Astra Serif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PT Astra Serif" w:hAnsi="PT Astra Serif" w:cs="PT Astra Serif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PT Astra Serif" w:hAnsi="PT Astra Serif" w:cs="PT Astra Serif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PT Astra Serif" w:hAnsi="PT Astra Serif" w:cs="PT Astra Serif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PT Astra Serif" w:hAnsi="PT Astra Serif" w:cs="PT Astra Serif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PT Astra Serif" w:hAnsi="PT Astra Serif" w:cs="PT Astra Serif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Абзац списка Знак"/>
    <w:basedOn w:val="Style12"/>
    <w:qFormat/>
    <w:rPr/>
  </w:style>
  <w:style w:type="character" w:styleId="Style14">
    <w:name w:val="Без интервала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270" w:before="90" w:after="280"/>
      <w:ind w:firstLine="225"/>
    </w:pPr>
    <w:rPr>
      <w:rFonts w:ascii="Verdana" w:hAnsi="Verdana" w:eastAsia="Times New Roman" w:cs="Tahoma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pacing w:val="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6" w:before="22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E9927DD77718BC7EDC37D7E4CF5A2514E3AD6FDCF10CC900417483662171F893BC779FB840455AABDEDEAE6C116EC0F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6:00Z</dcterms:created>
  <dc:creator>comp35</dc:creator>
  <dc:description/>
  <cp:keywords/>
  <dc:language>en-US</dc:language>
  <cp:lastModifiedBy>Речапова Виктория</cp:lastModifiedBy>
  <cp:lastPrinted>2020-04-30T10:45:00Z</cp:lastPrinted>
  <dcterms:modified xsi:type="dcterms:W3CDTF">2020-06-04T11:22:00Z</dcterms:modified>
  <cp:revision>28</cp:revision>
  <dc:subject/>
  <dc:title/>
</cp:coreProperties>
</file>