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от 02 марта 2020 года № </w:t>
      </w:r>
      <w:r>
        <w:rPr>
          <w:rFonts w:cs="PT Astra Serif" w:ascii="PT Astra Serif" w:hAnsi="PT Astra Serif"/>
          <w:sz w:val="28"/>
          <w:szCs w:val="28"/>
          <w:lang w:val="en-US"/>
        </w:rPr>
        <w:t>44-</w:t>
      </w:r>
      <w:r>
        <w:rPr>
          <w:rFonts w:cs="PT Astra Serif" w:ascii="PT Astra Serif" w:hAnsi="PT Astra Serif"/>
          <w:sz w:val="28"/>
          <w:szCs w:val="28"/>
        </w:rPr>
        <w:t>р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енсационной стоимости за снос лесных насаждений,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израстающих на межселенной территории Тазовского района,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 размещение объекта: «Северо-Русское месторождение.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ъекты подготовки. Водозаборные сооружения», расположенного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Тазовского района Ямало-Ненецкого автономного округа, для ООО «НОВАТЭК-ТАРКОСАЛЕНЕФТЕГАЗ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36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снесенной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снесенной древесины, м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мма компенсационной стоимости, подлежащая уплате за снос лесных насаждений, произраст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 межселенной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зовского рай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ственница деловая кру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8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1,8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ственниц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7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1,6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ственниц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9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3,5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рез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9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4,2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рез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2,5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ипов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,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386,1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оярыш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4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30,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жжевель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531,9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ТОГ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222,0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ачальник Департамента имущественных и земельных отношений Администрации Тазовского района –                           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52:00Z</dcterms:created>
  <dc:creator>Андрей</dc:creator>
  <dc:description/>
  <cp:keywords/>
  <dc:language>en-US</dc:language>
  <cp:lastModifiedBy>Фадеева Алена Михайловна</cp:lastModifiedBy>
  <cp:lastPrinted>2020-03-03T13:59:00Z</cp:lastPrinted>
  <dcterms:modified xsi:type="dcterms:W3CDTF">2020-03-03T09:00:00Z</dcterms:modified>
  <cp:revision>94</cp:revision>
  <dc:subject/>
  <dc:title/>
</cp:coreProperties>
</file>