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/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/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17 мая 2021 года № 442-п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на праве аренд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кционерному обществу «Мессояханефтегаз» под «Обустройство Восточно-Мессояхского лицензионного участка. Куст скважин № 351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с коммуникациями» </w:t>
      </w:r>
      <w:r>
        <w:rPr>
          <w:rFonts w:cs="PT Astra Serif" w:ascii="PT Astra Serif" w:hAnsi="PT Astra Serif"/>
          <w:b/>
          <w:bCs/>
          <w:sz w:val="28"/>
          <w:szCs w:val="28"/>
        </w:rPr>
        <w:t>на территории Тазовского района Ямало-Ненецкого автономного округа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843"/>
        <w:gridCol w:w="2268"/>
      </w:tblGrid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устройство Восточно-Мессояхского лицензионного участка. Куст скважин № 351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коммуник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7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:06:000000:2059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2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:06:030404:223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:06:020401:2367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5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34:00Z</dcterms:created>
  <dc:creator>Юля</dc:creator>
  <dc:description/>
  <cp:keywords/>
  <dc:language>en-US</dc:language>
  <cp:lastModifiedBy>Фадеева Алена Михайловна</cp:lastModifiedBy>
  <cp:lastPrinted>2021-05-18T14:34:00Z</cp:lastPrinted>
  <dcterms:modified xsi:type="dcterms:W3CDTF">2021-05-18T09:34:00Z</dcterms:modified>
  <cp:revision>11</cp:revision>
  <dc:subject/>
  <dc:title>Проект</dc:title>
</cp:coreProperties>
</file>