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29 ма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436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ограниченной ответственностью «НОВАТЭК-ТАРКОСАЛЕНЕФТЕГАЗ» под размещение объекта «Северо-Русское месторождение. Объекты подготовки. Водозаборные сооруже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1628"/>
      </w:tblGrid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ридор коммуник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89:06:020302: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1,0453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ридор коммуник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89:06:020302: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0,1060</w:t>
            </w:r>
          </w:p>
        </w:tc>
      </w:tr>
      <w:tr>
        <w:trPr>
          <w:trHeight w:val="31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1,151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7:00Z</dcterms:created>
  <dc:creator>Юля</dc:creator>
  <dc:description/>
  <cp:keywords/>
  <dc:language>en-US</dc:language>
  <cp:lastModifiedBy>Речапова Виктория</cp:lastModifiedBy>
  <cp:lastPrinted>2020-05-29T14:23:00Z</cp:lastPrinted>
  <dcterms:modified xsi:type="dcterms:W3CDTF">2020-06-01T05:30:00Z</dcterms:modified>
  <cp:revision>7</cp:revision>
  <dc:subject/>
  <dc:title>Проект</dc:title>
</cp:coreProperties>
</file>