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96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96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29 мая 2020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435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бществ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 ограниченной ответственностью «НОВАТЭК-ТАРКОСАЛЕНЕФТЕГАЗ» под объект «Карьер песка № 2 Харбейского месторождения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835"/>
        <w:gridCol w:w="1628"/>
      </w:tblGrid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адастровый ном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лощадь, га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рога к карьеру песк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8"/>
                <w:lang w:eastAsia="en-US"/>
              </w:rPr>
              <w:t>89:06:020603:103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8"/>
                <w:lang w:eastAsia="en-US"/>
              </w:rPr>
              <w:t>6,0925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арьер песк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8"/>
                <w:lang w:eastAsia="en-US"/>
              </w:rPr>
              <w:t>89:06:020603:103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8"/>
                <w:lang w:eastAsia="en-US"/>
              </w:rPr>
              <w:t>67,7892</w:t>
            </w:r>
          </w:p>
        </w:tc>
      </w:tr>
      <w:tr>
        <w:trPr>
          <w:trHeight w:val="58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PT Astra Serif" w:hAnsi="PT Astra Serif" w:eastAsia="Calibri" w:cs="PT Astra Serif"/>
                <w:color w:val="000000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Cs w:val="28"/>
              </w:rPr>
              <w:t>ИТО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PT Astra Serif" w:hAnsi="PT Astra Serif" w:eastAsia="Calibri" w:cs="PT Astra Serif"/>
                <w:color w:val="00000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8"/>
                <w:lang w:eastAsia="en-US"/>
              </w:rPr>
              <w:t>73,8817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51:00Z</dcterms:created>
  <dc:creator>Юля</dc:creator>
  <dc:description/>
  <cp:keywords/>
  <dc:language>en-US</dc:language>
  <cp:lastModifiedBy>Речапова Виктория</cp:lastModifiedBy>
  <cp:lastPrinted>2020-05-29T14:30:00Z</cp:lastPrinted>
  <dcterms:modified xsi:type="dcterms:W3CDTF">2020-06-01T05:27:00Z</dcterms:modified>
  <cp:revision>6</cp:revision>
  <dc:subject/>
  <dc:title>Проект</dc:title>
</cp:coreProperties>
</file>