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ноября 2020 года № 43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1,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Отраслевому положению об оплате труда работников муниципального бюджетного учреждения «Молодеж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hyperlink w:anchor="А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 № 1</w:t>
        </w:r>
      </w:hyperlink>
    </w:p>
    <w:p>
      <w:pPr>
        <w:pStyle w:val="Normal"/>
        <w:autoSpaceDE w:val="false"/>
        <w:ind w:left="4820" w:hanging="0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к Отраслевому п</w:t>
      </w:r>
      <w:hyperlink w:anchor="Par36">
        <w:r>
          <w:rPr>
            <w:rStyle w:val="InternetLink"/>
            <w:rFonts w:cs="PT Astra Serif" w:ascii="PT Astra Serif" w:hAnsi="PT Astra Serif"/>
            <w:sz w:val="28"/>
            <w:szCs w:val="28"/>
            <w:lang w:eastAsia="en-US" w:bidi="en-US"/>
          </w:rPr>
          <w:t>оложени</w:t>
        </w:r>
      </w:hyperlink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ю </w:t>
      </w:r>
    </w:p>
    <w:p>
      <w:pPr>
        <w:pStyle w:val="Normal"/>
        <w:autoSpaceDE w:val="false"/>
        <w:ind w:left="4820" w:hanging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об оплате труда работников </w:t>
      </w:r>
    </w:p>
    <w:p>
      <w:pPr>
        <w:pStyle w:val="Normal"/>
        <w:autoSpaceDE w:val="false"/>
        <w:ind w:left="4820" w:hanging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муниципального бюджетного </w:t>
      </w:r>
    </w:p>
    <w:p>
      <w:pPr>
        <w:pStyle w:val="Normal"/>
        <w:autoSpaceDE w:val="false"/>
        <w:ind w:left="4820" w:hanging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учреждения «Молодежный центр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ЕССИОНАЛЬНЫЕ КВАЛИФИКАЦИОННЫЕ ГРУПП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ЕЙ СЛУЖАЩИХ, ПРОФЕССИЙ РАБОЧИ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РАЗМЕРЫ ДОЛЖНОСТНЫХ ОКЛАДОВ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6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  <w:lang w:val="en-US"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val="en-US"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Наименование должностей служащих (профессий рабоч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Размер должностного оклада, рубле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6"/>
          <w:szCs w:val="28"/>
          <w:lang w:eastAsia="en-US" w:bidi="en-US"/>
        </w:rPr>
      </w:pPr>
      <w:r>
        <w:rPr>
          <w:rFonts w:cs="PT Astra Serif" w:ascii="PT Astra Serif" w:hAnsi="PT Astra Serif"/>
          <w:sz w:val="6"/>
          <w:szCs w:val="28"/>
          <w:lang w:eastAsia="en-US"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685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val="en-US"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firstLine="36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val="en-US"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firstLine="36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val="en-US"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firstLine="36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val="en-US"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val="en-US"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left="-108"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1.</w:t>
            </w: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1</w:t>
            </w: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left="-108"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left="-108"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«Общеотраслевые должности служащих второго уровня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1.</w:t>
            </w: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1</w:t>
            </w:r>
            <w:r>
              <w:rPr>
                <w:rFonts w:eastAsia="Arial Unicode MS" w:cs="PT Astra Serif" w:ascii="PT Astra Serif" w:hAnsi="PT Astra Serif"/>
                <w:sz w:val="22"/>
                <w:szCs w:val="28"/>
                <w:lang w:val="en-US" w:eastAsia="en-US" w:bidi="en-US"/>
              </w:rPr>
              <w:t>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 xml:space="preserve">специалист по работе с молодежью, специалист по социальной работе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left="-250" w:right="201" w:firstLine="250"/>
              <w:jc w:val="center"/>
              <w:rPr>
                <w:rFonts w:ascii="PT Astra Serif" w:hAnsi="PT Astra Serif" w:eastAsia="Arial Unicode MS" w:cs="PT Astra Serif"/>
                <w:color w:val="000000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eastAsia="en-US" w:bidi="en-US"/>
              </w:rPr>
              <w:t>15 642,00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val="en-US" w:eastAsia="en-US" w:bidi="en-US"/>
              </w:rPr>
              <w:t>1.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eastAsia="en-US" w:bidi="en-US"/>
              </w:rPr>
              <w:t>1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val="en-US" w:eastAsia="en-US" w:bidi="en-US"/>
              </w:rPr>
              <w:t>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color w:val="000000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eastAsia="en-US" w:bidi="en-US"/>
              </w:rPr>
              <w:t>2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bidi="en-US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hanging="0"/>
              <w:jc w:val="center"/>
              <w:rPr>
                <w:rFonts w:ascii="PT Astra Serif" w:hAnsi="PT Astra Serif" w:eastAsia="Arial Unicode MS" w:cs="PT Astra Serif"/>
                <w:color w:val="000000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eastAsia="en-US" w:bidi="en-US"/>
              </w:rPr>
              <w:t>16 782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color w:val="000000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eastAsia="en-US" w:bidi="en-US"/>
              </w:rPr>
              <w:t>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left="-108"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left="-108"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color w:val="000000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eastAsia="en-US" w:bidi="en-US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color w:val="000000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left="-108" w:hanging="0"/>
              <w:jc w:val="center"/>
              <w:rPr>
                <w:rFonts w:ascii="PT Astra Serif" w:hAnsi="PT Astra Serif" w:eastAsia="Arial Unicode MS" w:cs="PT Astra Serif"/>
                <w:color w:val="000000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8"/>
                <w:lang w:eastAsia="en-US" w:bidi="en-US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27 0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общеотраслевых профессий рабоч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val="en-US"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сторож, уборщик служебных помещен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  <w:tab w:val="left" w:pos="9540" w:leader="none"/>
              </w:tabs>
              <w:autoSpaceDE w:val="false"/>
              <w:ind w:right="201" w:hanging="0"/>
              <w:jc w:val="center"/>
              <w:rPr>
                <w:rFonts w:ascii="PT Astra Serif" w:hAnsi="PT Astra Serif" w:eastAsia="Arial Unicode MS" w:cs="PT Astra Serif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8"/>
                <w:lang w:eastAsia="en-US" w:bidi="en-US"/>
              </w:rPr>
              <w:t>13 22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outlineLvl w:val="0"/>
        <w:rPr/>
      </w:pPr>
      <w:hyperlink w:anchor="А5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риложение № </w:t>
        </w:r>
      </w:hyperlink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autoSpaceDE w:val="false"/>
        <w:ind w:left="5103" w:hanging="0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к Отраслевому п</w:t>
      </w:r>
      <w:hyperlink w:anchor="Par36">
        <w:r>
          <w:rPr>
            <w:rStyle w:val="InternetLink"/>
            <w:rFonts w:cs="PT Astra Serif" w:ascii="PT Astra Serif" w:hAnsi="PT Astra Serif"/>
            <w:sz w:val="28"/>
            <w:szCs w:val="28"/>
            <w:lang w:eastAsia="en-US" w:bidi="en-US"/>
          </w:rPr>
          <w:t>оложени</w:t>
        </w:r>
      </w:hyperlink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ю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об оплате труда работников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муниципального бюджетного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учреждения «Молодежный центр»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Ы 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х окладов по должностям служащих, не включённым 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774"/>
        <w:gridCol w:w="1570"/>
        <w:gridCol w:w="750"/>
        <w:gridCol w:w="1593"/>
        <w:gridCol w:w="2079"/>
      </w:tblGrid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вая функц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&lt;</w:t>
            </w:r>
            <w:r>
              <w:rPr>
                <w:rFonts w:cs="PT Astra Serif" w:ascii="PT Astra Serif" w:hAnsi="PT Astra Serif"/>
              </w:rPr>
              <w:t xml:space="preserve"> *</w:t>
            </w:r>
            <w:r>
              <w:rPr>
                <w:rFonts w:cs="PT Astra Serif" w:ascii="PT Astra Serif" w:hAnsi="PT Astra Serif"/>
                <w:lang w:val="en-US"/>
              </w:rPr>
              <w:t xml:space="preserve"> &gt;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ый правовой акт, утвердивший профессиональный стандар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именование, дата и номер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&lt;</w:t>
            </w:r>
            <w:r>
              <w:rPr>
                <w:rFonts w:cs="PT Astra Serif" w:ascii="PT Astra Serif" w:hAnsi="PT Astra Serif"/>
              </w:rPr>
              <w:t xml:space="preserve"> *</w:t>
            </w:r>
            <w:r>
              <w:rPr>
                <w:rFonts w:cs="PT Astra Serif" w:ascii="PT Astra Serif" w:hAnsi="PT Astra Serif"/>
                <w:lang w:val="en-US"/>
              </w:rPr>
              <w:t xml:space="preserve"> &gt;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квалифик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lang w:eastAsia="en-US" w:bidi="en-US"/>
              </w:rPr>
              <w:t>28 47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lang w:eastAsia="en-US" w:bidi="en-US"/>
              </w:rPr>
              <w:t>27 06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сектор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lang w:eastAsia="en-US" w:bidi="en-US"/>
              </w:rPr>
              <w:t>25 33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en-US" w:bidi="en-US"/>
              </w:rPr>
              <w:t>14 94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 * &gt;заполняется при применении в графе 2 наименования должности                     из профессионального стандарта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g.teterin</dc:creator>
  <dc:description/>
  <cp:keywords/>
  <dc:language>en-US</dc:language>
  <cp:lastModifiedBy>Фадеева Алена Михайловна</cp:lastModifiedBy>
  <cp:lastPrinted>2020-11-27T11:35:00Z</cp:lastPrinted>
  <dcterms:modified xsi:type="dcterms:W3CDTF">2020-11-27T06:36:00Z</dcterms:modified>
  <cp:revision>77</cp:revision>
  <dc:subject/>
  <dc:title/>
</cp:coreProperties>
</file>