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8"/>
          <w:szCs w:val="28"/>
        </w:rPr>
      </w:pPr>
      <w:r>
        <w:rPr>
          <w:rFonts w:eastAsia="Calibri" w:cs="PT Astra Serif" w:ascii="PT Astra Serif" w:hAnsi="PT Astra Serif"/>
          <w:sz w:val="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2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5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7 18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52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4 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8 08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14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4 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9 40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 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 10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 90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 9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 90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02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 94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 947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 94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7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7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8 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2 47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8. Приобретение основных средств для организации 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 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2.1. Комплекс мер по развитию рыболов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5. Грант Главы муниципального образования Тазовский район                          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3 «Строительство (реконструкция) объектов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3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3.1. Бюджетные инвестиции в объекты капитального строительства муниципальной собств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.1. Животноводческий комплекс в п. Тазовский, 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6 72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3 272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7 54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 899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 89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5 899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- Управление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дпрограмма 5 «Устойчив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 5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1 «Обеспечение жильем отдельных категорий гражда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(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 68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 68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 68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0-01-29T11:34:00Z</cp:lastPrinted>
  <dcterms:modified xsi:type="dcterms:W3CDTF">2020-01-29T06:35:00Z</dcterms:modified>
  <cp:revision>268</cp:revision>
  <dc:subject/>
  <dc:title/>
</cp:coreProperties>
</file>