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9 мая 2020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Устав Муниципального бюджетного учреждения «Централизованная библиотечная се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ункт 6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6.1. Единоличным органом управления Учреждением является директор, назначаемый и освобождаемый начальником Управления культуры, физической культуры и спорта, молодежной политики и туризма Администрации Тазовского района (далее - Управление) по согласованию          с Главой муниципального образования Тазовский район, с оформлением соответствующего приказа Управления на условиях срочного трудового договора, заключённого на срок не более 5 ле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одпункт 7.1.5 пункта 7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7.1.5. Сельская библиотека с. Антипаюта - филиал № 3, место нахождения: 629371, Российская Федерация, Ямало-Ненецкий автономный округ, Тазовский район, село Антипаюта, улица Юбилейная, дом 3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ункт 7.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7.4. Руководство структурными подразделениями Учреждения осуществляют заведующие библиотеками. Назначение и освобождение                    от занимаемой должности заведующих библиотекой производит директор Учрежд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8:00Z</dcterms:created>
  <dc:creator>g.teterin</dc:creator>
  <dc:description/>
  <cp:keywords/>
  <dc:language>en-US</dc:language>
  <cp:lastModifiedBy>Речапова Виктория</cp:lastModifiedBy>
  <cp:lastPrinted>2020-05-29T16:09:00Z</cp:lastPrinted>
  <dcterms:modified xsi:type="dcterms:W3CDTF">2020-05-29T11:09:00Z</dcterms:modified>
  <cp:revision>6</cp:revision>
  <dc:subject/>
  <dc:title/>
</cp:coreProperties>
</file>