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820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6 ноября 2020 года № 42-п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торые вносятся в приложения №№ 1, 4, 6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Отраслевому положению об оплате труда работников муниципальных учреждений культуры Тазовского район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рафу 3 подпункта 2.3.1 пункта 2.3 таблицы приложения                       № 1 дополнить словами следующего содержания: «,специалист по жанрам творчества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должностей работников муниципальных учреждений культуры Тазовского района, которым по результатам аттестации устанавливается надбавка за наличие квалификационной категории, приложения № 4 дополнить пунктом 14 следующего содержани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14. Специалист по жанрам творчества.»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ункт 1.3 раздела 1 «Перечень должностей работников, относимых                    к основному персоналу по виду экономической деятельности «Деятельность творческая, деятельность в области искусства и организации развлечений» приложения № 6 дополнить подпунктом 10 следующего содержани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0. Специалист по жанрам творчества.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Начальник  </w:t>
    </w:r>
  </w:p>
  <w:p>
    <w:pPr>
      <w:pStyle w:val="Footer"/>
      <w:rPr/>
    </w:pPr>
    <w:r>
      <w:rPr/>
      <w:t>Управления КФКиСМПиТ                                                                                                                                                                             С.В. Еремин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43:00Z</dcterms:created>
  <dc:creator>g.teterin</dc:creator>
  <dc:description/>
  <cp:keywords/>
  <dc:language>en-US</dc:language>
  <cp:lastModifiedBy>Фадеева Алена Михайловна</cp:lastModifiedBy>
  <cp:lastPrinted>2020-11-27T11:31:00Z</cp:lastPrinted>
  <dcterms:modified xsi:type="dcterms:W3CDTF">2020-11-27T06:31:00Z</dcterms:modified>
  <cp:revision>72</cp:revision>
  <dc:subject/>
  <dc:title/>
</cp:coreProperties>
</file>