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февраля 2021 года № 42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документ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объектам: «Харбейское месторождение. Объекты добычи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усты скважин», «Северо-Русское месторождение. Объекты добычи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уст скважин 2», «Северо-Русское месторождение. Объекты добычи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уст скважин 3», «Харбейское месторождение. Объекты подготовки. Площадка временного накопления твердых бытовых и производственных отходов», включая оценку воздействия на окружающую среду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бщества с ограниченной ответственность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АТЭК-ТАРКОСАЛЕНЕФТЕГАЗ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         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                          Ямало-Ненецкого автономного округа «Ямал – потомкам!»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9:00Z</dcterms:created>
  <dc:creator>Adm2</dc:creator>
  <dc:description/>
  <cp:keywords/>
  <dc:language>en-US</dc:language>
  <cp:lastModifiedBy>Фадеева Алена Михайловна</cp:lastModifiedBy>
  <cp:lastPrinted>2021-02-01T14:00:00Z</cp:lastPrinted>
  <dcterms:modified xsi:type="dcterms:W3CDTF">2021-02-01T09:00:00Z</dcterms:modified>
  <cp:revision>8</cp:revision>
  <dc:subject/>
  <dc:title>ПРОЕКТ</dc:title>
</cp:coreProperties>
</file>