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30"/>
        <w:gridCol w:w="425"/>
        <w:gridCol w:w="1844"/>
        <w:gridCol w:w="142"/>
      </w:tblGrid>
      <w:tr>
        <w:trPr/>
        <w:tc>
          <w:tcPr>
            <w:tcW w:w="9930" w:type="dxa"/>
            <w:gridSpan w:val="5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0" w:type="dxa"/>
            <w:gridSpan w:val="5"/>
            <w:tcBorders/>
          </w:tcPr>
          <w:p>
            <w:pPr>
              <w:pStyle w:val="Heading5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0"/>
                <w:szCs w:val="40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4"/>
                <w:szCs w:val="44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pacing w:val="3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6 мая 2020 года 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отдыха, оздоровления и трудов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ятости детей и молодежи в каникулярное время, включ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по обеспечению безопасности их жизни и здоровь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Таз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4 июля 1998 года N 124-ФЗ                «Об основных гарантиях прав ребенка в Российской Федерации», постановлением Правительства Ямало-Ненецкого автономного округа                     от 26 марта 2015 года № 270-П «Об организации отдыха, оздоровления                        и трудовой занятости детей и молодежи в Ямало-Ненецком автономном округе», в целях определения правовых основ организации отдыха, оздоровления и трудовой занятости детей и молодежи в муниципальном образовании Тазовский район, руководствуясь статьей 40 Устава муниципального образования Тазовский район, Администрация Таз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ть межведомственную комиссию по развитию детского туризма, организации отдыха, оздоровления и трудовой занятости детей и молодежи            в каникулярное время, включая мероприятия по обеспечению безопасности            их жизни и здоровья, в муниципальном образовании Тазовский район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межведомственной комиссии по организации отдыха, оздоровления и трудовой занятости детей и молодежи в каникулярное время, включая мероприятия по обеспечению безопасности их жизни и здоровья,                     в муниципальном образовании Тазовский район согласно приложению № 1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межведомственной комиссии по организации отдыха, оздоровления и трудовой занятости детей и молодежи в каникулярное время, включая мероприятия по обеспечению безопасности их жизни и здоровья,                      в муниципальном образовании Тазовский район согласно приложению № 2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б организации и обеспечении отдыха и оздоровления детей и молодежи муниципального образования Тазовский район                                 в организациях отдыха и оздоровления, находящихся на территории Российской Федерации, в каникулярное время, включая мероприятия                             по обеспечению безопасности их жизни и здоровья, за счет средств окружного бюджета, согласно приложению № 3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е об организации и обеспечении отдыха и оздоровления детей муниципального образования Тазовский район в организациях отдыха                   и их оздоровления, находящихся  за пределами территории Российской Федерации, в каникулярное время, включая мероприятия по обеспечению безопасности их жизни и здоровья, за счет средств окружного бюджета, согласно приложению № 4;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б организации и обеспечении отдыха и оздоровления детей и молодежи льготных категорий муниципального образования Тазовский район в организациях отдыха и оздоровления, находящихся на территории Российской Федерации, в каникулярное время, включая мероприятия                           по обеспечению безопасности их жизни и здоровья, за счет средств бюджета муниципального образования Тазовский район, согласно приложению № 5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включая мероприятия  по обеспечению безопасности их жизни                и здоровья, согласно приложению № 6; 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порядке организации малозатратных форм отдыха                  на базе муниципальных образовательных организаций Тазовского района                      в каникулярное время, включая мероприятия  по обеспечению безопасности                их жизни и здоровья, согласно приложению № 7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 заявки на отдых и оздоровление детей и молодежи муниципального образования Тазовский район в организациях отдыха                           и оздоровления, находящихся на территории Российской Федерации                       и за ее  пределами (заявка на отдых и оздоровление) за счет средств окружного бюджета, согласно приложению № 8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Управление культуры, физической культуры и спорта, молодежной политики и туризма Администрации Тазовского района уполномоченным органом, реализующим функции по организации отдыха, оздоровления и трудовой занятости детей и молодёжи на территории  муниципального образования Тазовский райо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муниципальное бюджетное учреждение «Молодежный центр» (далее – МБУ «Молодежный центр») (отдел по организации отдыха, оздоровления и трудовой занятости детей и молодежи МБУ «Молодежный центр») постоянно действующей районной службой по организации отдыха                    и оздоровления детей и молодежи, целью которой является взаимодействие                   с населением по вопросам механизма организации отдыха и оздоровления детей  и молодежи в муниципальном образовании Тазовский район                             (далее – районная служба) за счет средств муниципального, окружного                            и федерального бюджет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ю культуры, физической культуры и спорта, молодежной политики и туризма Администрации Тазовского района обеспеч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е сопровождение деятельности межведомственной комиссии по развитию детского туризма, организации отдыха, оздоровления               и трудовой занятости детей и молодежи  в каникулярное время, включая мероприятия по обеспечению безопасности их жизни и здоровья,                                  в муниципальном образовании Тазовский райо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ки на отдых и оздоровление детей и молодежи муниципального образования Тазовский район  в предстоящем году по форме согласно приложению № 7 в департамент молодежной политики и туризма Ямало-Ненецкого автономного округа, ежегодно в срок до 22 ноябр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выделенной департаментом молодежной политики                       и туризма Ямало-Ненецкого автономного округа муниципальному образованию Тазовский район квоты на отдых и оздоровление детей и молодежи в полном объем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районной службы офисной техникой, необходимой               для организации приема документов от населения в электронном виде (компьютеры с доступом в интернет, принтеры, сканеры), создать комфортные условия для пребывания посетителей, организовать прием посетителей                     в удобные для населения час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в департамент молодежной политики и туризма               Ямало-Ненецкого автономного округа заверенных списков организованных групп детей и молодежи Ямало-Ненецкого автономного округа, выезжающих к месту проведения профильных смен, проезд которым оплачивается за счет средств окружного бюджета, не позднее чем за 45 дней до даты выезда к месту отдыха и оздоро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рганизации трудовой занятости несовершеннолетних граждан в возрасте от 14 до 18 лет выделение финансовых средств из бюджета муниципального образования Тазовский район на временное трудоустройство несовершеннолетних граждан в возрасте от 14 до 18 л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в департамент молодежной политики и туризма       Ямало-Ненецкого автономного округа в установленном порядке информации                       об организации отдыха и оздоровления за счет средств окружного                               и муниципального бюджетов, с указанием количества и категорий отдохнувших детей и молодежи, с учетом данных департамента социального развития Администрации Тазовского района и Департамента образования Администрации Тазовского района, а также об организации отдыха                                 и оздоровления детей и молодежи за счет внебюджетных средств по итогам                    9 месяцев текущего года - до 02 октября текущего года и по итогам года -                      до 15 января очередного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информации от руководителей учреждений и организаций                   всех форм собственности, расположенных на территории муниципального образования Тазовский район, об объемах денежных средств, предусмотренных и использованных на организацию отдыха детей и молодежи сотрудников,                 и о количестве детей и молодежи, выезжающих на отдых и оздоровление,                      по итогам 9 месяцев текущего года - до 01 октября текущего года                                 и по итогам года - до 31 декабря текущего г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БУ «Молодежный центр»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своевременную аттестацию автоматизированных рабочих мест в соответствии с требованиями по защите информации, установленными законодательством Российской Федерации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системную подготовку квалифицированных кадров, направляемых для работы с детьми и молодежью муниципального образования Тазовский район в качестве наставников (сопровождающих), аниматоров                     и руководителей смен;</w:t>
      </w:r>
    </w:p>
    <w:p>
      <w:pPr>
        <w:pStyle w:val="Normal"/>
        <w:numPr>
          <w:ilvl w:val="1"/>
          <w:numId w:val="4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смотреть в муниципальном бюджете  средства на полную оплату (компенсацию) проезда к местам отдыха и обратно детям, находящимся     в трудной жизненной ситуации.</w:t>
      </w:r>
    </w:p>
    <w:p>
      <w:pPr>
        <w:pStyle w:val="Normal"/>
        <w:numPr>
          <w:ilvl w:val="1"/>
          <w:numId w:val="4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ездом организованных групп детей к месту отдыха                      и обратно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компенсационных расходов из расчета 700 рублей в сутки                     за время нахождения в пути проезда и проживания лицам, сопровождающим организованные группы детей (наставникам) к местам отдыха и обратно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услуг по организации воспитательной и культурно-массовой работы с детьми, отдыхающими в детском оздоровительном учреждении,                         из расчета 300 рублей в сутки, но не более чем на 21 день сопровождающим организованные группы детей (наставникам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транспортных расходов детям и молодежи из поселений Тазовского района: село Гыда, село Антипаюта, село Находка, выезжающим                     на отдых и обратно, до поселка Тазовск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расходов по бронированию билет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горячего питания детям, выезжающим на отдых                                 и оздоровление в детские оздоровительные учреждения за пределы                              Ямало-Ненецкого автономного округа, либо оплату суточных, в случае отсутствия возможности  организации горячего питания, из расчета                               700 рублей в сутки на человек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стоимости проезда к месту отдыха и обратно лицам, сопровождающим организованные группы детей (наставникам), в размере фактических расходов (оплату услуг по оформлению проездных документов, оплату провоза багажа, предоставление в поездах постельных принадлежностей), подтвержденных проездными документами, но не выше стоимости проезда железнодорожным транспортом - в купейном вагоне; воздушным транспортом - в салоне экономического класс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расходов по найму жилого помещения не более 5 000 рублей                   в сутк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страхования жизни и здоровья детей не более 500 рублей                      на человек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ы сопровождающим организованные группы детей, выезжающих на отдых и оздоровление в детские оздоровительные учреждения, расположенные за пределами Российской Федерации, и требующие визы                     для въезда, в сумме не более 7 000 рублей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хой паек детям, выезжающим к месту отдыха в соответствии                         с установленными санитарно-эпидемиологическими правилами и нормативами, в соответствии с нормами, утвержденными постановлением Администрации Тазовского района от 09 сентября 2013 года № 435 «Об утверждении Положения о порядке финансирования мероприятий в сфере молодежной политики и туризма муниципального образования Тазовский район и норм расходов на возмещение затрат»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на отдых детей и молодежи в районном палаточном эколого-этнографическом лагере «Ясавэй»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езд групп детей до железнодорожного вокзала в п. Коротчаево и аэропорта в г. Новый Уренгой и обратно на детском специализированном автомобильном автотранспорте в соответствии с постановлением Правительства Российской Федерации от 17 декабря 2013 года № 1177                       «Об утверждении Правил организованной перевозки группы детей автобусами», в случае отсутствия автодороги  - воздушным транспорто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у образования Администрации Тазовского района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овать развитию сети профильных лагерей, смен,                                    а также малозатратных форм организации детского  отдыха и туризма, молодежного отдыха на базе образовательных организаций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работу лагерей с дневным пребыванием детей, оздоровительных площадок на базе образовательных организаций, организаций дополнительного образования в соответствии с установленными санитарно-эпидемиологическими правилами и нормативами и осуществлять контроль                     за их работой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особое внимание уделить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здоровительных лагерей с дневным пребыванием детей                    и лагерей отдыха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меры по организации отдыха детей-сирот и детей, оставшихся без попечения родител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у социального развития Администрации Тазовского района обеспечить формирование и ведение банка данных детей, находящихся  в трудной жизненной ситуации и подлежащих оздоровлению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по обеспечению деятельности комиссии по делам несовершеннолетних и защите их прав Администрации Тазовского района принять меры по организации отдыха, оздоровления и трудовой занятости детей и молодежи, состоящих на профилактическом учет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комендовать государственному бюджетному учреждению здравоохранения Ямало-Ненецкого автономного округа «Тазовская </w:t>
      </w:r>
      <w:r>
        <w:rPr>
          <w:rFonts w:cs="PT Astra Serif" w:ascii="PT Astra Serif" w:hAnsi="PT Astra Serif"/>
          <w:spacing w:val="-20"/>
          <w:sz w:val="28"/>
          <w:szCs w:val="28"/>
        </w:rPr>
        <w:t>центральная</w:t>
      </w:r>
      <w:r>
        <w:rPr>
          <w:rFonts w:cs="PT Astra Serif" w:ascii="PT Astra Serif" w:hAnsi="PT Astra Serif"/>
          <w:sz w:val="28"/>
          <w:szCs w:val="28"/>
        </w:rPr>
        <w:t xml:space="preserve"> районная больница»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ить своевременное </w:t>
      </w:r>
      <w:r>
        <w:rPr>
          <w:rFonts w:cs="PT Astra Serif" w:ascii="PT Astra Serif" w:hAnsi="PT Astra Serif"/>
          <w:spacing w:val="-20"/>
          <w:sz w:val="28"/>
          <w:szCs w:val="28"/>
        </w:rPr>
        <w:t>проведение</w:t>
      </w:r>
      <w:r>
        <w:rPr>
          <w:rFonts w:cs="PT Astra Serif" w:ascii="PT Astra Serif" w:hAnsi="PT Astra Serif"/>
          <w:sz w:val="28"/>
          <w:szCs w:val="28"/>
        </w:rPr>
        <w:t xml:space="preserve"> медицинского осмотра детей                  и молодежи муниципального образования Тазовский район и сопровождающих их лиц (наставников), выезжающих в оздоровительные лагеря, лагеря отдыха, санатории, пансионаты, лагеря труда и отдыха, лагеря отдыха и досуга, палаточные лагеря, а также несовершеннолетних граждан, охваченных временным трудоустройством по направлению работодателей, участвующих                  в организации временной занятости несовершеннолетних граждан в возрасте                       от 14 до 18 лет,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укомплектование аптечек для оказания медицинской помощи в пути следования организованных групп детей, а также аптечек для лагерей труда и отдыха, лагерей отдыха и досуга, палаточных лагерей, лагерей с дневным и краткосрочным пребыванием детей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выделение специалистов для медицинского сопровождения организованных детских групп к местам отдыха и оздоровления и обратно, осуществлять координацию их рабо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омендовать отделу государственного казённого учреждения центр занятости населения Ямало-Ненецкого автономного округа в Тазовском районе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ть координацию временной занятости </w:t>
      </w:r>
      <w:r>
        <w:rPr>
          <w:rFonts w:cs="PT Astra Serif" w:ascii="PT Astra Serif" w:hAnsi="PT Astra Serif"/>
          <w:spacing w:val="-20"/>
          <w:sz w:val="28"/>
          <w:szCs w:val="28"/>
        </w:rPr>
        <w:t>несовершеннолетни</w:t>
      </w:r>
      <w:r>
        <w:rPr>
          <w:rFonts w:cs="PT Astra Serif" w:ascii="PT Astra Serif" w:hAnsi="PT Astra Serif"/>
          <w:sz w:val="28"/>
          <w:szCs w:val="28"/>
        </w:rPr>
        <w:t>х граждан в возрасте от 14 до 18 лет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йствовать развитию видов деятельности для временного трудоустройства несовершеннолетних граждан в возрасте от 14 до 18 лет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организации временной занятости несовершеннолетних граждан в возрасте от 14 до 18 лет в приоритетном порядке обеспечивать трудоустройство следующих категор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хся в трудной жизненной ситуации, в том числе детей, оставшихся без попечения родителей, детей-инвалидов, детей, проживающих                         в малоимущих семьях, детей из многодетных и неполных семей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числа коренных малочисленных народов Север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щих на профилактическом учете в отделе Министерства внутренних дел Российской Федерации по муниципальному образованию Тазовский район и комиссии по делам несовершеннолетних и защите их прав Администрации Тазовского район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-аналитическому управлению Администрации Тазовского района  обеспечить информационное сопровождение мероприятий детской оздоровительной кампан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отделу Министерства внутренних дел Российской Федерации по Тазовскому району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меры по обеспечению общественного порядка                         и безопасности при проезде организованных групп детей и молодежи муниципального образования Тазовский район по маршруту п. Тазовский -          п. Коротчаево - г. Новый Уренгой - п. Тазовский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сопровождение по территории Ямало-Ненецкого автономного округа организованных групп детей и молодежи муниципального образования Тазовский район, направляющихся к местам отдыха и обратно,               по маршруту: п. Тазовский - п. Коротчаево - г. Новый Уренгой - п. Тазовски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руководителям учреждений и организаций всех форм собственности, расположенных на территории Тазовского района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меры по сохранению системы детского туризма, отдыха                 и оздоровления детей и молодежи, предусмотрев в коллективных договорах                 и соглашениях комплекс мероприятий, направленных на обеспечение полной или частичной оплаты расходов на отдых и оздоровление для работников                  и их детей, включая детский туризм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ть в Управление культуры, физической культуры                             и спорта молодежной политики и туризма Администрации Тазовского                    района информацию об объемах денежных средств, предусмотренных                                     и использованных на организацию отдыха детей сотрудников, и о количестве детей, выезжающих на отдых и оздоровление по итогам 9 месяцев текущего года - до 20 сентября текущего года и по итогам года - до 20 декабря текущего года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смотреть возможность создания временных рабочих мест                    для трудоустройства несовершеннолетних граждан в возрасте от 14 до 18 лет                      в свободное от учебы врем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т 24 февраля                  2016 года № 90 «Об организации отдыха, оздоровления и трудовой занятости детей и молодежи в муниципальном образовании Тазовский район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т 23 мая 2016 года № 250 «О внесении изменений в постановление Администрации Тазовского района от 24 февраля 2016 года № 90 «Об организации отдыха, оздоровления               и трудовой занятости детей и молодежи в муниципальном образовании Тазовский район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 апреля                    2017 года № 476 «О внесении изменений в постановление Администрации Тазовского района от 24 февраля 2016 года № 90 «Об организации отдыха, оздоровления и трудовой занятости детей и молодежи в муниципальном образовании Тазовский район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т 12 июля                    2017 года № 906 «О внесении изменений в постановление Администрации Тазовского района от 24 февраля 2016 года № 90 «Об организации отдыха, оздоровления и трудовой занятости детей и молодежи в муниципальном образовании Тазовский район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т 05 декабря                             2017 года № 1398 «О внесении изменений в приложение № 5, утвержденное постановлением Администрации Тазовского района от 24 февраля 2016 года                № 90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1 приложения к постановлению Администрации Тазовского района от 24 апреля 2018 года № 388 «О внесении изменений в некоторые постановления Администрации Тазовского района»</w:t>
      </w:r>
      <w:r>
        <w:rPr>
          <w:rFonts w:cs="PT Astra Serif" w:ascii="PT Astra Serif" w:hAnsi="PT Astra Serif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т 26 июня                       2019 года № 639 «О внесении изменений в постановление Администрации Тазовского района от 24 февраля 2016 года № 90 «Об организации отдыха, оздоровления и трудовой занятости детей и молодежи в муниципальном образовании Тазовский район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                на заместителя главы Администрации Тазовского района по социальным вопрос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                                                                     В.П. Паршаков</w:t>
      </w:r>
    </w:p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  <w:t>о межведомственной комиссии по организации отдых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  <w:t>оздоровления и трудовой занятости детей и молодежи в каникулярное время, включая мероприятия по обеспечению безопасности их жи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  <w:t>и здоровья, в муниципальном образовании Тазов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4"/>
        <w:widowControl w:val="false"/>
        <w:numPr>
          <w:ilvl w:val="0"/>
          <w:numId w:val="7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PT Astra Serif" w:hAnsi="PT Astra Serif" w:eastAsia="Times New Roman" w:cs="Arial"/>
          <w:b/>
          <w:b/>
          <w:bCs/>
          <w:color w:val="26282F"/>
          <w:sz w:val="28"/>
          <w:szCs w:val="28"/>
          <w:u w:val="none"/>
          <w:lang w:eastAsia="ru-RU"/>
        </w:rPr>
      </w:pPr>
      <w:bookmarkStart w:id="0" w:name="sub_100"/>
      <w:bookmarkEnd w:id="0"/>
      <w:r>
        <w:rPr>
          <w:rFonts w:eastAsia="Times New Roman" w:cs="Arial" w:ascii="PT Astra Serif" w:hAnsi="PT Astra Serif"/>
          <w:b/>
          <w:bCs/>
          <w:color w:val="26282F"/>
          <w:sz w:val="28"/>
          <w:szCs w:val="28"/>
          <w:u w:val="none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b/>
          <w:b/>
          <w:bCs/>
          <w:color w:val="26282F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bCs/>
          <w:color w:val="26282F"/>
          <w:sz w:val="28"/>
          <w:szCs w:val="28"/>
          <w:u w:val="none"/>
          <w:lang w:eastAsia="ru-RU"/>
        </w:rPr>
      </w:r>
      <w:bookmarkStart w:id="1" w:name="sub_100"/>
      <w:bookmarkStart w:id="2" w:name="sub_100"/>
      <w:bookmarkEnd w:id="2"/>
    </w:p>
    <w:p>
      <w:pPr>
        <w:pStyle w:val="Style14"/>
        <w:widowControl w:val="false"/>
        <w:numPr>
          <w:ilvl w:val="1"/>
          <w:numId w:val="7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3" w:name="sub_1011"/>
      <w:bookmarkEnd w:id="3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Межведомственная комиссия по организации отдыха, оздоровления и трудовой занятости детей и молодежи в каникулярное время, включая мероприятия по обеспечению безопасности их жизни и здоровья,                                       в муниципальном образовании Тазовский район (далее - комиссия) является постоянно действующим координационным органом, образованным                             для принятия эффективных мер по обоснованному и целенаправленному решению вопросов организации отдыха, оздоровления и трудовой занятости детей и молодежи в каникулярное время, включая мероприятия                                    по обеспечению безопасности их жизни и здоровья, в муниципальном образовании Тазовский район (далее – Тазовский район), обеспечения взаимодействия с территориальными органами федеральных органов государственной власти, органами местного самоуправления в Тазовском районе в этих вопросах. </w:t>
      </w:r>
    </w:p>
    <w:p>
      <w:pPr>
        <w:pStyle w:val="Style14"/>
        <w:widowControl w:val="false"/>
        <w:numPr>
          <w:ilvl w:val="1"/>
          <w:numId w:val="7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rFonts w:eastAsia="Times New Roman" w:cs="Arial" w:ascii="PT Astra Serif" w:hAnsi="PT Astra Serif"/>
            <w:sz w:val="28"/>
            <w:szCs w:val="28"/>
            <w:u w:val="none"/>
            <w:lang w:eastAsia="ru-RU"/>
          </w:rPr>
          <w:t>Конституцией</w:t>
        </w:r>
      </w:hyperlink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rFonts w:eastAsia="Times New Roman" w:cs="Arial" w:ascii="PT Astra Serif" w:hAnsi="PT Astra Serif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 (Основным законом) Ямало-Ненецкого автономного округа, законами и иными правовыми актами Ямало-Ненецкого автономного округа, Уставом муниципального образования Тазовский район,                    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</w:r>
    </w:p>
    <w:p>
      <w:pPr>
        <w:pStyle w:val="Style14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u w:val="none"/>
          <w:lang w:eastAsia="ru-RU"/>
        </w:rPr>
        <w:t>Основные задачи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u w:val="none"/>
          <w:lang w:eastAsia="ru-RU"/>
        </w:rPr>
      </w:r>
    </w:p>
    <w:p>
      <w:pPr>
        <w:pStyle w:val="Style14"/>
        <w:widowControl w:val="false"/>
        <w:numPr>
          <w:ilvl w:val="1"/>
          <w:numId w:val="7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6" w:name="sub_1012"/>
      <w:bookmarkStart w:id="7" w:name="sub_1013"/>
      <w:bookmarkEnd w:id="6"/>
      <w:bookmarkEnd w:id="7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сновными задачами комиссии являются:</w:t>
      </w:r>
    </w:p>
    <w:p>
      <w:pPr>
        <w:pStyle w:val="Style14"/>
        <w:widowControl w:val="false"/>
        <w:numPr>
          <w:ilvl w:val="2"/>
          <w:numId w:val="7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8" w:name="sub_1013"/>
      <w:bookmarkStart w:id="9" w:name="sub_1131"/>
      <w:bookmarkEnd w:id="8"/>
      <w:bookmarkEnd w:id="9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содействие координации деятельности органов, организаций                         и лиц, включенных в состав комиссии;</w:t>
      </w:r>
    </w:p>
    <w:p>
      <w:pPr>
        <w:pStyle w:val="Style14"/>
        <w:widowControl w:val="false"/>
        <w:numPr>
          <w:ilvl w:val="2"/>
          <w:numId w:val="7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10" w:name="sub_1131"/>
      <w:bookmarkStart w:id="11" w:name="sub_1132"/>
      <w:bookmarkEnd w:id="10"/>
      <w:bookmarkEnd w:id="11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анализ, оценка и прогнозирование развития организации отдыха, оздоровления и трудовой занятости детей и молодежи в Тазовском районе;</w:t>
      </w:r>
    </w:p>
    <w:p>
      <w:pPr>
        <w:pStyle w:val="Style14"/>
        <w:widowControl w:val="false"/>
        <w:numPr>
          <w:ilvl w:val="2"/>
          <w:numId w:val="7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12" w:name="sub_1132"/>
      <w:bookmarkStart w:id="13" w:name="sub_1133"/>
      <w:bookmarkEnd w:id="12"/>
      <w:bookmarkEnd w:id="13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принятие в пределах своей компетенции решений, необходимых для координации деятельности органов местного самоуправления                                    и муниципальных учреждений Тазовского района, обеспечения взаимодействия с территориальными органами федеральных органов государственной власти, органами местного самоуправления в Тазовском районе, общественными, научными и другими организациями по вопросам эффективного развития отдыха, оздоровления и трудовой занятости детей и молодеж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</w:r>
      <w:bookmarkStart w:id="14" w:name="sub_1133"/>
      <w:bookmarkStart w:id="15" w:name="sub_1134"/>
      <w:bookmarkStart w:id="16" w:name="sub_1133"/>
      <w:bookmarkStart w:id="17" w:name="sub_1134"/>
      <w:bookmarkEnd w:id="16"/>
      <w:bookmarkEnd w:id="17"/>
    </w:p>
    <w:p>
      <w:pPr>
        <w:pStyle w:val="Style14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u w:val="none"/>
          <w:lang w:eastAsia="ru-RU"/>
        </w:rPr>
        <w:t>Функции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u w:val="none"/>
          <w:lang w:eastAsia="ru-RU"/>
        </w:rPr>
      </w:r>
    </w:p>
    <w:p>
      <w:pPr>
        <w:pStyle w:val="Style14"/>
        <w:widowControl w:val="false"/>
        <w:numPr>
          <w:ilvl w:val="1"/>
          <w:numId w:val="7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18" w:name="sub_1134"/>
      <w:bookmarkStart w:id="19" w:name="sub_1014"/>
      <w:bookmarkEnd w:id="18"/>
      <w:bookmarkEnd w:id="19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Комиссия в соответствии с возложенными задачами осуществляет следующие функции:</w:t>
      </w:r>
    </w:p>
    <w:p>
      <w:pPr>
        <w:pStyle w:val="Style14"/>
        <w:widowControl w:val="false"/>
        <w:numPr>
          <w:ilvl w:val="2"/>
          <w:numId w:val="7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20" w:name="sub_1014"/>
      <w:bookmarkEnd w:id="20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рассматривает следующие вопросы, связанные с организацией отдыха, оздоровления  и трудовой занятости детей и молодежи Тазовского района: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беспечение мероприятий по организации отдыха детей                                     в каникулярное время, включая мероприятия по обеспечению безопасности                          их жизни и здоровья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беспечение квалифицированными кадрами, направляемых                                для работы с детьми и молодежью в качестве медицинских работников, сопровождающих (наставников), вожатых, аниматоров и руководителей смен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рганизация отдыха детей и молодежи, нуждающихся в особой                    опеке государства и профилактике асоциального поведения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21" w:name="sub_1415"/>
      <w:bookmarkEnd w:id="21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беспечение условий безопасности жизнедеятельности детей                                 и молодёжи в оздоровительных учреждениях (организациях), в том числе профилактика правонарушений и предупреждение чрезвычайных ситуаций                    в местах отдыха детей, а также обеспечение безопасности организованных групп детей по маршрутам их следования к месту отдыха и обратно всеми видами транспорта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22" w:name="sub_1415"/>
      <w:bookmarkEnd w:id="22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рганизация трудовой занятости детей и молодежи в свободное                      от учебы время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рассмотрение заявлений лиц, проживающих в Тазовском районе                        и являющихся родителями или законными представителями (усыновителями, опекунами, попечителями и доверенными лицами) детей и молодежи Тазовского района в возрасте от 7 до 18 лет, жизнедеятельность которых объективно нарушена в результате сложившихся обстоятельств и которые                       не могут преодолеть данные обстоятельства самостоятельно или с помощью семьи, а также принятие решений об отнесении детей и молодежи Тазовского района к данной категории, обеспечение их эффективной работы;</w:t>
      </w:r>
    </w:p>
    <w:p>
      <w:pPr>
        <w:pStyle w:val="Style14"/>
        <w:widowControl w:val="false"/>
        <w:numPr>
          <w:ilvl w:val="2"/>
          <w:numId w:val="7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23" w:name="sub_1142"/>
      <w:bookmarkEnd w:id="23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организует работу по информационно-методическому обеспечению оздоровительной кампании.</w:t>
      </w:r>
    </w:p>
    <w:p>
      <w:pPr>
        <w:pStyle w:val="Style14"/>
        <w:widowControl w:val="false"/>
        <w:numPr>
          <w:ilvl w:val="2"/>
          <w:numId w:val="7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24" w:name="sub_1142"/>
      <w:bookmarkStart w:id="25" w:name="sub_1143"/>
      <w:bookmarkEnd w:id="24"/>
      <w:bookmarkEnd w:id="25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принимает в пределах своей компетенции иные решения                         по организации отдыха детей  и их оздоровления.</w:t>
      </w:r>
    </w:p>
    <w:p>
      <w:pPr>
        <w:pStyle w:val="Style14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PT Astra Serif" w:hAnsi="PT Astra Serif" w:eastAsia="Times New Roman" w:cs="Arial"/>
          <w:b/>
          <w:b/>
          <w:bCs/>
          <w:color w:val="26282F"/>
          <w:sz w:val="28"/>
          <w:szCs w:val="28"/>
          <w:u w:val="none"/>
          <w:lang w:eastAsia="ru-RU"/>
        </w:rPr>
      </w:pPr>
      <w:bookmarkStart w:id="26" w:name="sub_1143"/>
      <w:bookmarkStart w:id="27" w:name="sub_200"/>
      <w:bookmarkEnd w:id="26"/>
      <w:bookmarkEnd w:id="27"/>
      <w:r>
        <w:rPr>
          <w:rFonts w:eastAsia="Times New Roman" w:cs="Arial" w:ascii="PT Astra Serif" w:hAnsi="PT Astra Serif"/>
          <w:b/>
          <w:bCs/>
          <w:color w:val="26282F"/>
          <w:sz w:val="28"/>
          <w:szCs w:val="28"/>
          <w:u w:val="none"/>
          <w:lang w:eastAsia="ru-RU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b/>
          <w:b/>
          <w:bCs/>
          <w:color w:val="26282F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bCs/>
          <w:color w:val="26282F"/>
          <w:sz w:val="28"/>
          <w:szCs w:val="28"/>
          <w:u w:val="none"/>
          <w:lang w:eastAsia="ru-RU"/>
        </w:rPr>
      </w:r>
      <w:bookmarkStart w:id="28" w:name="sub_200"/>
      <w:bookmarkStart w:id="29" w:name="sub_200"/>
      <w:bookmarkEnd w:id="29"/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30" w:name="sub_1021"/>
      <w:bookmarkEnd w:id="30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Состав комиссии утверждается постановлением Администрации Тазовского района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31" w:name="sub_1021"/>
      <w:bookmarkStart w:id="32" w:name="sub_1022"/>
      <w:bookmarkEnd w:id="31"/>
      <w:bookmarkEnd w:id="32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Комиссия формируется в составе председателя комиссии, заместителя председателя комиссии, секретаря комиссии и членов комиссии - представителей органов местного самоуправления Тазовского района и других заинтересованных общественных, научных и других организаций, учреждений                 и ведомств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3" w:name="sub_1022"/>
      <w:bookmarkStart w:id="34" w:name="sub_1023"/>
      <w:bookmarkEnd w:id="33"/>
      <w:bookmarkEnd w:id="34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Председателем комиссии является заместитель главы </w:t>
      </w:r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Администрации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 Тазовского района по социальным вопросам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35" w:name="sub_1023"/>
      <w:bookmarkStart w:id="36" w:name="sub_1024"/>
      <w:bookmarkEnd w:id="35"/>
      <w:bookmarkEnd w:id="36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Секретарь комиссии назначается из числа представителей отдела                   по молодежной политике и туризму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ределяет дату, место и время проведения заседания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ждает повестку заседания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исывает протокол заседания комиссии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ирует актуальность состава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ирует установленную настоящим Положением периодичность проведения заседаний комиссии и при необходимости инициирует проведение внеочередного заседания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ивает разработку и утверждение проекта повестки заседания комиссии председателем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лучае необходимости участия в заседании лиц, не входящих в состав комиссии (далее – приглашенные), согласовывает их участие в заседании                      с председателем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ует оповещение членов комиссии и приглашенных о дате, времени и месте очередного заседания комиссии не позднее чем за 2 рабочих дня до проведения заседания комиссии посредством системы электронного документооборота и делопроизводства и/или электронной поч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яет взаимодействие с докладчиками и выступающими, определенными повесткой заседания комиссии, обеспечивает контроль                       за подготовкой презентационных материалов и выступ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ивает подготовку места проведения заседания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ивает при необходимости подготовку проектов решений                       по вопросам, обсуждаемым на заседании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товит протокол заседания комис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уществляет рассылку протокола заседания (копии выписок из </w:t>
      </w:r>
      <w:r>
        <w:rPr>
          <w:rFonts w:cs="Arial" w:ascii="PT Astra Serif" w:hAnsi="PT Astra Serif"/>
          <w:spacing w:val="-20"/>
          <w:sz w:val="28"/>
          <w:szCs w:val="28"/>
        </w:rPr>
        <w:t>протокола</w:t>
      </w:r>
      <w:r>
        <w:rPr>
          <w:rFonts w:cs="Arial" w:ascii="PT Astra Serif" w:hAnsi="PT Astra Serif"/>
          <w:sz w:val="28"/>
          <w:szCs w:val="28"/>
        </w:rPr>
        <w:t xml:space="preserve"> заседания) посредством системы электронного документооборота                                 и делопроизводства и/или электронной почты ответственным исполнителям (должностным лицам, которым даны поручения) и контроль за выполнением поручений протокола засед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ивает размещение информационных материалов о деятельности комиссии на официальном сайте Администрации Тазовского района                            в информационно-телекоммуникационной сети «Интернет»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Члены комиссии обязаны принимать личное участие в заседании.                   В случае отсутствия члена комиссии на установленную дату заседания комиссии, при наличии возможности, организуется его заочное участие                           в заседан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на члена комиссии другим должностным лицом возможна только                в случаях его отсутствия по уважительной причине (болезнь, отпуск, командировка) и невозможности заочного участия в заседании, о чем они должны уведомить секретаря комиссии не позднее чем за 2 рабочих дня до дня проведения заседания комиссии посредством системы электронного документооборота и делопроизводства и/или электронной почты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37" w:name="sub_1024"/>
      <w:bookmarkStart w:id="38" w:name="sub_1025"/>
      <w:bookmarkEnd w:id="37"/>
      <w:bookmarkEnd w:id="38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Деятельность членов комиссии осуществляется на безвозмездной основ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</w:r>
    </w:p>
    <w:p>
      <w:pPr>
        <w:pStyle w:val="Style14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PT Astra Serif" w:hAnsi="PT Astra Serif" w:eastAsia="Times New Roman" w:cs="Arial"/>
          <w:b/>
          <w:b/>
          <w:bCs/>
          <w:color w:val="26282F"/>
          <w:sz w:val="28"/>
          <w:szCs w:val="28"/>
          <w:u w:val="none"/>
          <w:lang w:eastAsia="ru-RU"/>
        </w:rPr>
      </w:pPr>
      <w:bookmarkStart w:id="39" w:name="sub_1025"/>
      <w:bookmarkStart w:id="40" w:name="sub_300"/>
      <w:bookmarkEnd w:id="39"/>
      <w:bookmarkEnd w:id="40"/>
      <w:r>
        <w:rPr>
          <w:rFonts w:eastAsia="Times New Roman" w:cs="Arial" w:ascii="PT Astra Serif" w:hAnsi="PT Astra Serif"/>
          <w:b/>
          <w:bCs/>
          <w:color w:val="26282F"/>
          <w:sz w:val="28"/>
          <w:szCs w:val="28"/>
          <w:u w:val="none"/>
          <w:lang w:eastAsia="ru-RU"/>
        </w:rPr>
        <w:t>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Arial"/>
          <w:b/>
          <w:b/>
          <w:bCs/>
          <w:color w:val="26282F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b/>
          <w:bCs/>
          <w:color w:val="26282F"/>
          <w:sz w:val="28"/>
          <w:szCs w:val="28"/>
          <w:u w:val="none"/>
          <w:lang w:eastAsia="ru-RU"/>
        </w:rPr>
      </w:r>
      <w:bookmarkStart w:id="41" w:name="sub_300"/>
      <w:bookmarkStart w:id="42" w:name="sub_300"/>
      <w:bookmarkEnd w:id="42"/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43" w:name="sub_1031"/>
      <w:bookmarkEnd w:id="43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Заседания комиссии проводятся по мере необходимости, но не реже двух раз в год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44" w:name="sub_1031"/>
      <w:bookmarkStart w:id="45" w:name="sub_1032"/>
      <w:bookmarkEnd w:id="44"/>
      <w:bookmarkEnd w:id="45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Заседания комиссии проводит ее председатель, а в его отсутствие - заместитель председателя комиссии по поручению председателя комиссии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6" w:name="sub_1032"/>
      <w:bookmarkStart w:id="47" w:name="sub_1033"/>
      <w:bookmarkEnd w:id="46"/>
      <w:bookmarkEnd w:id="47"/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За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сед</w:t>
      </w:r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ание ко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мис</w:t>
      </w:r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сии считается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 правомочным, если на нем присутствуют не менее половины от общего числа членов комиссии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Повестка заседания комиссии формируется на основе предложений его членов. 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48" w:name="sub_1033"/>
      <w:bookmarkStart w:id="49" w:name="sub_1034"/>
      <w:bookmarkEnd w:id="48"/>
      <w:bookmarkEnd w:id="49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50" w:name="sub_1034"/>
      <w:bookmarkStart w:id="51" w:name="sub_1035"/>
      <w:bookmarkEnd w:id="50"/>
      <w:bookmarkEnd w:id="51"/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Проведение заочного голосования осуществляется секретарем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проведения заочного голосования секретарем комиссии оформляется лист голосования методом опроса членов комиссии, который направляется членам комиссии с материалами, подготовленными для рассмотрения,                       не позднее 5 рабочих дней до завершения голосования посредством системы электронного документооборота и делопроизводства и/или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очное голосование осуществляется путем визирования листа голосования членами комиссии с письменным выражением позиции                            по рассматриваемому вопросу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Решения, принимаемые комиссией в очной и/или заочной формах, носят рекомендательный характер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Решение комиссии оформляется протоколом заседания комиссии.</w:t>
      </w:r>
    </w:p>
    <w:p>
      <w:pPr>
        <w:pStyle w:val="Style14"/>
        <w:widowControl w:val="false"/>
        <w:numPr>
          <w:ilvl w:val="1"/>
          <w:numId w:val="7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Протокол заседания комиссии подписывают председатель комиссии и секретарь комиссии.</w:t>
      </w:r>
    </w:p>
    <w:p>
      <w:pPr>
        <w:pStyle w:val="Style14"/>
        <w:widowControl w:val="false"/>
        <w:numPr>
          <w:ilvl w:val="1"/>
          <w:numId w:val="7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Протокол заседания комиссии (копия выписка из протокола заседания) в течение 5 рабочих дней после проведения заседания комиссии направляется посредством системы электронного документооборота                                и делопроизводства и/или электронной почты заинтересованным лицам, ведомствам.</w:t>
      </w:r>
    </w:p>
    <w:p>
      <w:pPr>
        <w:pStyle w:val="Style14"/>
        <w:widowControl w:val="false"/>
        <w:numPr>
          <w:ilvl w:val="1"/>
          <w:numId w:val="7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bookmarkStart w:id="52" w:name="sub_1035"/>
      <w:bookmarkStart w:id="53" w:name="sub_1036"/>
      <w:bookmarkEnd w:id="52"/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органи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заци</w:t>
      </w:r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онное и материально-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>тех</w:t>
      </w:r>
      <w:r>
        <w:rPr>
          <w:rFonts w:eastAsia="Times New Roman" w:cs="Arial" w:ascii="PT Astra Serif" w:hAnsi="PT Astra Serif"/>
          <w:spacing w:val="-20"/>
          <w:sz w:val="28"/>
          <w:szCs w:val="28"/>
          <w:u w:val="none"/>
          <w:lang w:eastAsia="ru-RU"/>
        </w:rPr>
        <w:t>ническое</w:t>
      </w: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  <w:t xml:space="preserve"> обеспечение деятельности комиссии осуществляется  отделом по молодежной политике и туризму Управления культуры, физической культуры и спорта, молодежной политики                  и туризма Администрации Тазовского района.</w:t>
      </w:r>
      <w:bookmarkEnd w:id="53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14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СОСТАВ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межведомственной комиссии по организации отдыха, 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оздоровления и трудовой занятости детей и молодежи 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в каникулярное время, включая мероприятия по обеспечению 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безопасности их жизни и здоровья, в муниципальном </w:t>
      </w:r>
    </w:p>
    <w:p>
      <w:pPr>
        <w:pStyle w:val="Style14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образовании Тазовский район</w:t>
      </w:r>
    </w:p>
    <w:p>
      <w:pPr>
        <w:pStyle w:val="Style14"/>
        <w:ind w:left="0" w:firstLine="784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ind w:left="0" w:firstLine="7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, председатель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, заместитель председателя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молодежной политике и туризму Управления культуры, физической культуры и спорта, молодежной политики и туризма Администрации Тазовского района, секретарь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образ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социального развит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делам гражданской обороны, предупреждению               и ликвидации чрезвычайных ситуаций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обеспечению деятельности комиссии по делам несовершеннолетних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муниципального бюджетного учреждения «Молодежный центр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Районной Думы муниципального образования Таз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ения Министерства внутренних дел Российской Федерации по Тазовскому району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государственного казённого учреждения центр занятости населения Ямало-Ненецкого автономного округа в Тазовском районе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врач государственного бюджетного учреждения </w:t>
      </w:r>
      <w:r>
        <w:rPr>
          <w:rFonts w:cs="PT Astra Serif" w:ascii="PT Astra Serif" w:hAnsi="PT Astra Serif"/>
          <w:spacing w:val="-20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дра</w:t>
      </w:r>
      <w:r>
        <w:rPr>
          <w:rFonts w:cs="PT Astra Serif" w:ascii="PT Astra Serif" w:hAnsi="PT Astra Serif"/>
          <w:spacing w:val="-20"/>
          <w:sz w:val="28"/>
          <w:szCs w:val="28"/>
        </w:rPr>
        <w:t>воо</w:t>
      </w:r>
      <w:r>
        <w:rPr>
          <w:rFonts w:cs="PT Astra Serif" w:ascii="PT Astra Serif" w:hAnsi="PT Astra Serif"/>
          <w:sz w:val="28"/>
          <w:szCs w:val="28"/>
        </w:rPr>
        <w:t>хран</w:t>
      </w:r>
      <w:r>
        <w:rPr>
          <w:rFonts w:cs="PT Astra Serif" w:ascii="PT Astra Serif" w:hAnsi="PT Astra Serif"/>
          <w:spacing w:val="-20"/>
          <w:sz w:val="28"/>
          <w:szCs w:val="28"/>
        </w:rPr>
        <w:t>ения</w:t>
      </w:r>
      <w:r>
        <w:rPr>
          <w:rFonts w:cs="PT Astra Serif" w:ascii="PT Astra Serif" w:hAnsi="PT Astra Serif"/>
          <w:sz w:val="28"/>
          <w:szCs w:val="28"/>
        </w:rPr>
        <w:t xml:space="preserve"> Ямало-Ненецкого автономного округа «Тазов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надзорной деятельности и профилактической работы             по муниципальному образованию Тазовский район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Ямало-Ненецкому автономному округу (по согласованию).</w:t>
      </w:r>
    </w:p>
    <w:p>
      <w:pPr>
        <w:pStyle w:val="Style14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u w:val="none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1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и обеспечении отдыха и оздоровления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молодежи муниципального образования Таз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рганизациях отдыха и оздоровления, находящихся на территории Российской Федерации, в каникулярное время, включая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еспечению безопасности их жизни и здоровь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чет средств окруж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стоящее Положение об организации и обеспечении отдыха                             и оздоровления детей и молодежи в организациях отдыха и оздоровления, находящихся на территории Российской Федерации, в каникулярное время, включая мероприятия по обеспечению безопасности их жизни и здоровья,                      за счет средств окружного бюджета (далее – Положение) разработано в целях определения порядка организации отдыха и оздоровления детей и молодёжи муниципального образования Тазовский район (далее - Тазовский район)                              в организациях отдыха и оздоровления, находящихся на территории Российской Федерации, за счет средств бюджета Ямало-Ненецкого автономного округа (далее – окружной бюджет)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ействие настоящего Положения распространяется на отношения, связанные с организацией отдыха и оздоровления детей и молодёжи Тазовского района (далее - организация отдыха и оздоровления детей и молодёжи)                       в организациях отдыха и оздоровления, находящихся на территории Российской Федерации, в рамках реализации мероприятий государственной программы Ямало-Ненецкого автономного округа «Развитие туризма, повышение эффективности реализации молодёжной политики, организация отдыха и оздоровления детей и молодёжи на 2014 - 2024 годы», утверждённой постановлением Правительства Ямало-Ненецкого автономного округа                            от 25 декабря 2013 года № 1126-П, муниципальной программы Тазовского района «Основные направления развития культуры, физической культуры                          и спорта, развития туризма, повышения эффективности реализации молодежной политики, организации отдыха и оздоровления детей и молодежи на 2015 - 2025 годы», утвержденной постановлением Администрации Тазовского района от 09 декабря 2014 года № 584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настоящем Положении используются следующие понятия: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офильная смена - тематическая смена, которая проводится                             на базе лагерей досуга и отдыха, учреждений отдыха и оздоровления, палаточных лагерей, баз отдыха, лагерей при иных организациях,                                  под которыми понимаются социально значимые, образовательные, творческие и иные смены продолжительностью от 3 до 21 дней, проводимые для детей, молодёжи и молодых семей, которые вовлечены в деятельность одного                             или нескольких направлений государственной молодёжной политики                       Ямало-Ненецкого автономного округа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дых и оздоровление за счёт средств окружного бюджета - комплекс мероприятий по организации отдыха и оздоровления детей и молодёжи                           на безвозмездной основе, без учёта возможных затрат населения на проезд                              к месту отдыха и оздоровления и обратно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уполномоченный орган по месту жительства – Управление культуры, физической культуры и спорта, молодежной политики и туризма Администрации Тазовского района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тоянно действующая районная служба – муниципальное бюджетное учреждение «Молодежный центр» (далее – «Молодежный центр»), целью которого является взаимодействие с населением по вопросам механизма организации отдыха и оздоровления детей и молодежи в муниципальном образовании Тазовский район за счет средств муниципального, окружного                      и федерального бюджетов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малоимущая семья - семья, среднедушевой доход которой ниже величины прожиточного минимума, установленного в Ямало-Ненецком автономном округе на душу населения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единый окружной интернет-портал - официальный интернет-ресурс государственного бюджетного учреждения Ямало-Ненецкого автономного округа «Окружной Молодёжный Центр», размещённый по адресу www.molcentr.ru, в рамках которого осуществляется электронная подача сведений и документов, необходимых для организации отдыха и оздоровления детей и молодёжи. Функционирование системы предполагает отображение                        в открытом доступе свободных мест на отдых и оздоровление детей                                 и молодёжи, выделенных каждому конкретному муниципальному образованию в Ямало-Ненецком автономном округе в то или иное оздоровительное учреждение, а также их автоматический учёт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явитель - лицо, достигшее возраста 18 лет, осуществляющее подачу заявки на отдых и оздоровление или на участие в профильной смене от своего имени и в собственных интересах, а также в интересах лиц, не достигших возраста 18 лет, желающих принять участие в профильной смене либо получить отдых и оздоровление, по отношению к которым заявитель является родителем (лицом, его заменяющим) в соответствии с законодательством Российской Федерации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ебёнок - лицо до достижения им возраста 18 лет (совершеннолетия)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провождающий (наставник) - лицо, достигшее возраста 18 лет                 и направленное уполномоченным органом по организации отдыха                                и оздоровления детей и молодежи в муниципальном образовании Тазовский район для сопровождения организованной группы детей и молодежи к месту отдыха и оздоровления и обратно и (или) для выполнения функции воспитателя в детском оздоровительном учреждени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многодетная семья - семья, имеющая в своем составе трех и более несовершеннолетних детей, в том числе приемных, подопечных; детей                               в возрасте до 23 лет, осваивающих образовательные программы основного общего, среднего общего и среднего профессионального образования, программы бакалавриата, программы специалитета или программы магистратуры по очной форме обучения в образовательных                          организациях, осуществляющих образовательную деятельность по имеющим государственную аккредитацию образовательным программам, и не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вступивши</w:t>
      </w:r>
      <w:r>
        <w:rPr>
          <w:rFonts w:cs="PT Astra Serif" w:ascii="PT Astra Serif" w:hAnsi="PT Astra Serif"/>
          <w:sz w:val="28"/>
          <w:szCs w:val="28"/>
          <w:u w:val="none"/>
        </w:rPr>
        <w:t>х в бр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используемые в настоящем Положении, применяются                        в тех же значениях, что и в законодательстве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Порядок предоставления отдыха и оздоровлен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детей и молодёжи в организациях отдыха и оздоровления, находящихся                      на территории Российской Федерации, за исключением участия                               в профильных смен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дыху и оздоровлению за счёт средств окружного бюджета подлежат дети и молодёжь в возрасте от 7 до 18 лет, проживающие в Тазовском районе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первоочередном порядке отдыху и оздоровлению за счёт средств окружного бюджета подлежат дети и молодёжь, указанные в пункте 2.1 настоящего Положения, относящиеся к следующим категориям: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ети-сироты и дети, оставшиеся без попечения родителей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инвалиды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оживающие в малоимущих семьях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 отклонениями в поведении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4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ходящиеся на воспитании в организациях социального обслуживания с круглосуточным пребыванием;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оживающие в многодетных семьях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Отдых и оздоровление за счёт средств окружного бюджета предоставляется не более 2 раз в текущем календарном году, но не более 1 раза   в летний период текущего календарного года, за исключением воспитанников специализированных учреждений для детей-сирот и детей, оставшихся                           без попечения родителей, которым отдых и оздоровление за счет средств окружного бюджета могут быть предоставлены более 1 раза в текущем календарном году в соответствии с потребностью данного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специализированного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учреждения, но не более 4 раз в текущем календарном году, а также детей, находящихся на воспитании в организациях социального обслуживания                        с круглосуточным пребыванием, которым отдых и оздоровление за счет средств окружного бюджета могут быть предоставлены более 1 раза в текущем календарном году в соответствии с потребностью данных организаций,                         но не более 4 раз в текущем календарном году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дых и оздоровление за счёт средств окружного бюджета                     не предоставляются в случае наличия у ребёнка общих медицинских противопоказаний для пребывания в учреждениях отдыха и оздоровления                              в соответствии с заключением врача медицинского учреждения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ля предоставления отдыха и оздоровления детей и молодёжи                       в организациях отдыха и оздоровления, находящихся на территории Российской Федерации, заявители лично подают сведения и документы                             в электронном виде посредством единого окружного интернет-портала. В случае необходимости заявители могут обратиться в постоянно действующую районную службу, где им будет оказана сопроводительная поддержка                             для подачи сведений и документов посредством единого окружного интернет-портала непосредственно в месте нахождения постоянно действующей районной службы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иём сведений и документов от заявителей осуществляется                             в 2 этапа: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на первом этапе принимаются сведения и документы от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заявителей,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указанных в пункте 2.2 настоящего Положения, а также от государственного оздоровительного образовательного учреждения автономного округа санаторный детский дом для детей-сирот и детей, оставшихся без попечения родителей, нуждающихся в длительном лечении «Сияние Севера». В случае непредставления заявителями сведений и документов на первом этапе за ними сохраняется право подать сведения и документы на втором этапе на общих основаниях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на втором этапе принимаются сведения и документы от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заявителей,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указанных в пункте 2.1 настоящего Положения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одолжительность и сроки каждого этапа подачи сведений                         и документов устанавливаются департаментом молодёжной политики                               и туризма Ямало-Ненецкого автономного округа в течение 30 дней после заключения государственных контрактов на оказание услуг по организации отдыха и оздоровления детей и молодёжи в соответствии с действующим законодательством Российской Федерации и доводятся до населения посредством размещения соответствующих уведомлений в средствах массовой информации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явитель согласно пункту 2.5 настоящего Положения подаёт                       в электронном виде посредством единого окружного интернет-портала следующие сведения: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обязательном порядке: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Ф.И.О. заявителя и ребёнк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лная дата рождения заявителя и ребёнк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место рождения ребёнк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л ребёнк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адрес и дата регистрации по месту жительства заявителя и ребёнк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фактический адрес проживания заявителя и ребёнк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аспортные данные заявителя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аспортные данные ребёнка, достигшего 14-летнего возраст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анные свидетельства о рождении ребёнка, не достигшего 14-летнего возраста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индивидуальный номер налогоплательщика заявителя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 страховом номере индивидуального лицевого счета заявителя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нтактные данные заявителя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 психологических и физиологических особенностях, которые могут негативно сказаться на отдыхе и оздоровлении ребёнка                           и привести к непредсказуемым последствиям в период нахождения ребёнка                        в оздоровительном учреждении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добровольном порядке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омашний телефон заявителя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бочий телефон заявителя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мобильный телефон ребёнка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циональность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таланты и увлечения ребёнка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иная информация, необходимая для оказания качественной услуги отдыха и оздоровления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явитель согласно пункту 2.5 настоящего Положения подаёт                         в электронном виде посредством единого окружного интернет-портала следующие документы: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я документа, удостоверяющего личность заявителя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и документов, подтверждающих полномочия заявителя: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идетельства, выданные органами записи актов гражданского состояния: свидетельство о рождении ребёнка, свидетельство об усыновлении, свидетельство об установлении отцовства;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соответствующие документы,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выданные органами опеки и попечительства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я документа, удостоверяющего личность ребёнка;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none"/>
          <w:lang w:eastAsia="en-US"/>
        </w:rPr>
      </w:pPr>
      <w:r>
        <w:rPr>
          <w:rFonts w:cs="PT Astra Serif" w:ascii="PT Astra Serif" w:hAnsi="PT Astra Serif"/>
          <w:sz w:val="28"/>
          <w:szCs w:val="28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я документа, в соответствии с которым имеется возможность установления (подтверждения) места жительства ребёнка на территории Тазовского района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и документов, подтверждающих принадлежность к одной                   из категорий для детей и молодёжи, указанных в пункте 2.2 настоящего Положения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ети-сироты и дети, оставшиеся без попечения родителей, - документы, подтверждающие отсутствие родителей, документы, подтверждающие установление опеки (попечительства), или справка учреждения для детей-сирот и детей, оставшихся без попечения родителей,                         в случае, если ребёнок является воспитанником такого учрежд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инвалиды - справка, подтверждающая факт установления инвалидности, выданная федеральным государственным учреждением                 медико-социальной экспертизы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 ограниченными возможностями здоровья, то есть имеющие недостатки в физическом и (или) психическом развитии, - заключение психолого-медико-педагогической комисси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жертвы вооруженных и межнациональных конфликтов, экологических и техногенных катастроф, стихийных бедствий - документ (документы), подтверждающий (подтверждающие) факт нахождения ребенка                    в зоне вооруженного и межнационального конфликта, экологической                               и техногенной катастрофы, стихийного бедствия на территории Российской Федераци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оживающие в малоимущих семьях - справка органов социальной защиты населения по месту жительства о постановке семьи на учёт в качестве малоимущей на момент подачи заявл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 отклонениями в поведении - справка органа внутренних дел                         или комиссии по делам несовершеннолетних и защите их прав о постановке                   на учёт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решение межведомственной комиссии по развитию детского туризма, организации отдыха, оздоровления и трудовой занятости детей и молодежи в каникулярное время, включая мероприятия по обеспечению безопасности их жизни                           и здоровья, в муниципальном образовании Тазовский район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ходящиеся на воспитании в организациях социального обслуживания с круглосуточным пребыванием - справка, выданная организацией социального обслуживания с круглосуточным пребыванием,                        о нахождении ребёнка в организации социального обслуживания                                      с круглосуточным пребыванием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оживающие в многодетных семьях - справка или иной документ органов социальной защиты населения по месту жительства о постановке                         на учет в качестве многодетной семьи и (или) удостоверение многодетной семьи установленного образца, выданное органами социальной защиты автономного округа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явитель согласно пункту 2.5 настоящего Положения посредством единого окружного интернет-портала даёт согласие на обработку персональных данных, в соответствии с законодательством Российской Федерации,                                   а также подтверждает, что ознакомлен с порядком обращения                                          за предоставлением отдыха и оздоровления детей и молодёжи в организациях отдыха и оздоровления, находящихся на территории Российской Федерации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и документов, представляемые заявителем, должны быть установленного образца, не должны содержать подчисток либо приписок, зачёркнутых слов и иных неоговоренных в них исправлений, а также повреждений, не позволяющих однозначно истолковывать их содержание.                     При этом уполномоченный орган имеет право истребовать у заявителя оригиналы представленных документов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рок действия справок, прилагаемых к заявлению, не должен превышать срока действия, установленного органом, выдавшим их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ле представления посредством единого окружного интернет-портала указанных в пунктах 2.8 - 2.10 настоящего Положения сведений                               и документов за заявителем системой в автоматическом режиме закрепляется место на отдых и оздоровление ребёнка, о чём посредством единого окружного интернет-портала в автоматическом режиме направляется уведомление. Одновременно с уведомлением заявителю направляется иная информация, содержащая сведения о существенных условиях отдыха и оздоровления ребёнка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Все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направленные заявителем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сведения и документы в автоматическом режиме поступают на обработку и проверку в постоянно действующую районную службу, специалисты которой проверяют представленные сведения                      и документы на подлинность и соответствие настоящему Положению.                            Срок обработки и проверки представленных сведений и документов не должен превышать 7 календарных дней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, если в ходе обработки и проверки выявлены незначительные несоответствия представленных сведений и документов настоящему Положению, в частности: обнаружены подчистки либо приписки, зачёркнутые слова и иные не оговоренные в документах исправления, а также повреждения и ошибки, не позволяющие однозначно истолковывать содержание документов и сведений, специалист постоянно действующей районной службы обязан непосредственно в день обнаружения вышеуказанных фактов связаться с заявителем любым удобным способом, в том числе посредством единого окружного интернет-портала, в целях истребования устранения заявителем выявленных замечаний в течение 7 календарных дней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явителю может быть отказано в отдыхе и оздоровлении ребёнка              за счёт средств окружного бюджета в случае, если в ходе обработки и проверки выявлены следующие несоответствия представленных сведений и документов настоящему Положению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едставление ложных сведений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еустранение в течение 7 календарных дней несоответствий                                    и замечаний, выявленных в ходе обработки и проверки представленных сведений и документов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личие у ребёнка общих медицинских противопоказаний                               для пребывания в учреждениях отдыха и оздоровления в соответствии                             с заключением врача медицинского учрежд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крытие сведений о психологических или физиологических особенностях, которые могут негативно сказаться на отдыхе и оздоровлении ребёнка или привести к непредсказуемым последствиям в период нахождения ребёнка в оздоровительном учреждении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если ребёнок уже воспользовался отдыхом и оздоровлением за счёт средств окружного бюджета в текущем году, за исключением воспитанников специализированных учреждений для детей-сирот и детей, оставшихся                        без попечения родителей, в соответствии пунктом 2.3 настоящего Полож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если заявителю необходимо изменить существенные условия отдыха и оздоровления ребёнка, в том числе увеличить или сократить временной интервал отдыха и оздоровления, выбрать другую смену, другое оздоровительное учреждение, иной способ и срок доставки к месту отдыха                       и оздоровления и обратно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если с заявителем в течение 3 календарных дней подряд невозможно выйти на связь, в том числе, если заявитель не отвечает на электронные                   письма, телефонные звонки или номер заявителя недоступ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вышеуказанных несоответствий постоянно действующая районная служба обязана непосредственно в день их обнаружения уведомить заявителя об отказе с указанием причины посредством телефонной связи и (или) в электронном виде посредством единого                    окружного интернет-порт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отказ в отдыхе и оздоровлении ребёнка за счёт окружного бюджета по основаниям, указанным в настоящем пункте, не означает утрату права на повторное обращение при условии устранения замечаний и изменения обстоятельств, указанных в настоящем пункте. Право на повторное обращение возникает с момента получения заявителем уведомления об отказе посредством телефонной связи и (или) в электронном виде посредством единого окружного интернет-портала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 добровольного отказа от отдыха и оздоровления ребёнка, необходимости внесения изменений в представленные сведения и документы, необходимости изменения существенных условий отдыха и оздоровления ребёнка по инициативе заявителя заявитель обязан посредством единого окружного интернет-портала направить отказ с указанием причин его возникновения и уведомить о факте отказа любым удобным способом постоянно действующую районную службу не позднее чем за 45 дней                            до организованного выезда к месту отдыха и оздор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от отдыха и оздоровления ребёнка по инициативе заявителя                     менее чем за 45 дней до организованного выезда к месту отдыха и оздоровления возможен только в случае наступления форс-мажорных обстоятельств, к которым относится: получение ребёнком травмы                               или заболевания, не совместимых с возможностью отдыха и оздоровления,                           а также наступление обстоятельств непреодолимой силы (стихийное бедствие, военные действия, эпидемия). При этом заявитель обязан в течение 3 календарных дней с момента наступления форс-мажорных обстоятельств уведомить о наступлении случая вынужденного отказа постоянно действующую районную службу с представл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рушения порядка отказа от отдыха и оздоровления детей                     и молодёжи, предусмотренного настоящим пунктом, департамент молодёжной политики и туризма автономного округа имеет право обратиться в суд                         с требованием взыскания с заявителя понесённых расходов на организацию отдыха и оздоровления детей и молодёжи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и отсутствии свободных мест на отдых и оздоровление ребёнка               за счёт средств окружного бюджета заявитель имеет право в течение этапов приёма сведений и документов, указанных в пункте 2.6 настоящего Положения, подать все сведения и документы в резервный список, формируемый                                в автоматическом режиме посредством единого окружного интернет-портала. При этом система в автоматическом режиме присваивает обращению порядковый номер в зависимости от даты и времени подачи сведений                             и документов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 появления свободных мест на отдых и оздоровление система единого окружного интернет-портала в автоматическом режиме подтверждает отдых и оздоровление ребёнка из резервного списка, учитывая порядковый номер обращения, о чём заявитель в течение 1 календарного дня получает уведомление в электронном виде посредством единого окружного интернет-порт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5 календарных дней постоянно действующая районная служба связывается с заявителем любым удобным способом с целью подтверждения намерений заявителя. В случае, если заявитель любым удобным способом                     не подтверждает свои намерения на отдых и оздоровления ребёнка за счёт средств окружного бюджета, его обращение переводится постоянно действующей районной службой в статус отклонённых посредством единого окружного интернет-портала в течение 1 календарного д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, резервный список не сформирован, свободное место                       в автоматическом режиме появляется в свободном доступе на едином окружном интернет-портале. При этом постоянно действующая районная служба обязана принять все необходимые меры для поиска заявителей                         в кратчайши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ый список конкретной смены каждого конкретного оздоровительного учреждения в автоматическом режиме прекращает своё действие в момент организованной отправки детей к месту отдыха                                 и оздоровления из Тазовского района. 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 если за 45 календарных дней до организованного выезда                 к месту отдыха и оздоровления остаются невостребованные свободные места, уполномоченный орган по месту жительства имеет право отказаться                               от части предоставленной квоты, предусмотренной пунктом 6.2 постановления Правительства автономного округа от 26 марта 2015 года N 270-П                                 «Об организации отдыха, оздоровления и трудовой занятости детей и молодежи в Ямало-Ненецком автономном округе», о чём направляется письменное уведомление в департамент молодёжной политики и туризма автономного округа с указанием причин невозможности реализовать выделенные места                    на отдых и оздоровление. В случае востребованности данных свободных мест другим муниципальным образованием в автономном округе и наличия возможности транспортировки ребёнка к месту отдыха и оздоровления                           и обратно департамент молодёжной политики и туризма автономного округа передает данную часть квоты от одного муниципального образования                              в автономном округе другому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провождающим (наставникам) предоставляются места на отдых             и оздоровление в составе общей квоты для каждого конкретного муниципального образования в Ямало-Ненецком автономном округе                      на безвозмездной основе. Рекомендуемый количественный состав организованной группы детей на одного сопровождающего (наставника) составляет 12 человек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тоянно действующая районная служба организует выезд групп детей до железнодорожного вокзала в поселке Коротчаево либо аэропорта                         в городе Новый Уренгой и обратно на детском специализированном автомобильном автотранспорте в соответствии с постановлением Правительства Российской Федерации от 17 декабря 2013 года № 1177                          «Об утверждении Правил организованной перевозки группы детей автобусами»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 установления уполномоченными органами временного ограничения или прекращения движения транспортных средств                                  по автомобильной дороге по маршруту: поселок Тазовский – поселок Коротчаево/город Новый Уренгой – поселок Тазовский (какой либо её части),                    а также установления уполномоченными органами власти или должностными лицами запрета на перевозку детей и молодежи по указанной автомобильной дороге (какой либо ее части),  родитель (лицо, его заменяющее) самостоятельно (за счет собственных средств) обеспечивает доставку ребенка, отправляющегося на отдых и оздоровление и обратно, до (от) железнодорожного вокзала в п. Коротчаево либо аэропорта в г. Новый Уренгой, где детей принимает (передает) сопровождающий (наставник)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тоянно действующая районная служба за счет средств местного бюджета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обеспечивает: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лную оплату (компенсацию) проезда к местам отдыха                         и обратно детям, находящимся в трудной жизненной ситуации, указанные                         в пункте 2.2. настоящего Положения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провождающим (наставникам):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компенсационных расходов за время нахождения в пути                         к местам отдыха и обратно из расчета 700 рублей в сутки на человека;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услуг по организации воспитательной и культурно-массовой работы с детьми, отдыхающими в детском оздоровительном учреждении, сопровождающим организованные группы детей из расчета 300 рублей в сутки, но не более чем на 21 день;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стоимости проезда к месту отдыха и обратно в размере фактических расходов (оплату услуг по оформлению проездных документов, оплату провоза багажа, предоставление в поездах постельных принадлежностей), подтвержденных проездными документами, но не выше стоимости проезда железнодорожным транспортом - в купейном вагоне; воздушным транспортом - в салоне экономического класса;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расходов по найму жилого помещения не более 5 000 рублей                в сутки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етям и молодежи, в  составе организованных групп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ухой паек, выезжающим к месту отдыха и обратно в соответствии                      с пунктом 17 правил организованной перевозки группы детей автобусами, утвержденных постановлением Правительства Российской Федерации                             от 17 декабря 2013 года № 1177, из расчета 700 рублей в сутки на челове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горячего питания выезжающим на отдых и оздоровление                      в детские оздоровительные учреждения за пределы Ямало-Ненецкого автономного округа, либо оплату суточных, в случае отсутствия возможности  организации горячего питания, из расчета 700 рублей в сутки на челове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транспортных расходов из поселений Тазовского района:                    село Гыда, село Антипаюта, с. Находка, выезжающим на отдых и оздоровление до поселка Тазовский и обратно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расходов по бронированию билетов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 отсутствия сопровождающего (наставника) либо возникновения обстоятельств непреодолимой силы с сопровождающим (наставником) (временная нетрудоспособность, госпитализация, смерть родственников) уполномоченный орган по месту жительства  вправе направить сопровождающим (наставником) специалиста муниципального бюджетного учреждения «Молодежный центр» с сохранением средней заработной пла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Порядок набора участников профильных смен на базе лагерей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досуга и отдыха, учреждений отдыха и оздоровления, палаточных лагерей, баз отдыха, лагерей при иных организ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Организация и проведение профильных смен регламентируются отдельными положениями, разрабатываемыми и утверждаемыми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департаментом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молодёжной политики и туризма Ямало-Ненецкого автономного округа либо государственным бюджетным учреждением Ямало-Ненецкого автономного округа «Окружной Молодёжный Центр», с перечнем обязательных условий, соответствующих каждой конкретной смене, с учетом всех особенностей                     ее тематики, в том числе возраста и количества участников, уровня                              их достижений, необходимых сведений и документов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озможность участия в профильных сменах является поощрением                и предоставляется детям и молодёжи в возрасте от 7 до 30 лет, проживающим                 в Тазовском районе, полным (неполным) молодым семьям, проживающим                    в Тазовском районе, в составе из двух (одного) молодых родителей в возрасте до 35 лет каждый и одного и более детей, добившихся успехов в общественной деятельности, а также победителям соревнований, олимпиад, фестивалей, смотров, конкурсов, проектов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озможность участия в профильных сменах предоставляется                       не более 3 раз в текущем году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спределение квот на участие в профильных сменах в предстоящем году между муниципальными образованиями в Ямало-Ненецком автономном округе осуществляется департаментом молодёжной политики и туризма                    Ямало-Ненецкого автономного округа с учётом количества вовлеченных детей и молодёжи в деятельность одного или нескольких направлений реализуемой государственной молодежной политики Ямало-Ненецкого автономного округа,                а также количества молодых семей, состоящих в клубных формированиях                    по работе с молодыми семьями муниципальных образований в Ямало-Ненецком автономном округе, до 01 декабря текущего года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бор участников профильных смен осуществляется постоянно действующей районной службой в соответствии с тематикой. Основанием для включения в состав участников профильной смены является представление заявителем в постоянно действующую районную службу документального подтверждения имеющихся у него достижений (диплом, грамота, рекомендация), выданное организатором, общественной организацией, клубом,  и следующих документов и сведений: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ля заявителей, достигших возраста 18 ле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я паспорт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б индивидуальном номере налогоплательщик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 страховом номере индивидуального лицевого счета заявител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гласие на обработку персональных данных по форме согласно приложению к настоящему Положен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 фактическом адресе прожива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нтактные данные;</w:t>
      </w:r>
    </w:p>
    <w:p>
      <w:pPr>
        <w:pStyle w:val="Style14"/>
        <w:numPr>
          <w:ilvl w:val="2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ля заявителей, не достигших возраста 18 лет, представление следующих документов и сведений осуществляется лицом, являющимся родителем (лицом, его заменяющим) в соответствии с законодательством Российской Федерации (далее - представитель заявителя):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и документов, подтверждающих полномочия представителя заявителя (свидетельства, выданные органами записи актов гражданского состояния: свидетельство о рождении ребёнка, свидетельство об усыновлении, свидетельство об установлении отцовства, соответствующие документы, выданные органами опеки и попечительства)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я паспорта представителя заявителя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б индивидуальном номере налогоплательщика представителя заявителя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 страховом номере индивидуального лицевого счета представителя заявителя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копия паспорта заявителя,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>достигшего возраста 14 лет</w:t>
      </w:r>
      <w:r>
        <w:rPr>
          <w:rFonts w:cs="PT Astra Serif" w:ascii="PT Astra Serif" w:hAnsi="PT Astra Serif"/>
          <w:sz w:val="28"/>
          <w:szCs w:val="28"/>
          <w:u w:val="none"/>
        </w:rPr>
        <w:t>, или свидетельства о рождении заявителя в возрасте до 14 лет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пия документа, в соответствии с которым имеется возможность установления (подтверждения) места жительства заявителя на территории Тазовского района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гласие на обработку персональных данных по форме согласно приложению к настоящему Положению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сведения о фактическом адресе проживания заявителя и </w:t>
      </w:r>
      <w:r>
        <w:rPr>
          <w:rFonts w:cs="PT Astra Serif" w:ascii="PT Astra Serif" w:hAnsi="PT Astra Serif"/>
          <w:spacing w:val="-20"/>
          <w:sz w:val="28"/>
          <w:szCs w:val="28"/>
          <w:u w:val="none"/>
        </w:rPr>
        <w:t xml:space="preserve">представителя </w:t>
      </w:r>
      <w:r>
        <w:rPr>
          <w:rFonts w:cs="PT Astra Serif" w:ascii="PT Astra Serif" w:hAnsi="PT Astra Serif"/>
          <w:sz w:val="28"/>
          <w:szCs w:val="28"/>
          <w:u w:val="none"/>
        </w:rPr>
        <w:t>заявителя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нтактные данные заявителя и представителя заявителя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едставляемые копии документов должны быть установленного образца, не должны содержать подчисток либо приписок, зачеркнутых слов                       и иных неоговоренных в них исправлений, а также повреждений,                         не позволяющих однозначно истолковывать их содержание. При этом постоянно действующая районная служба имеет право истребовать у заявителя оригиналы представленных документов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рок действия справок, прилагаемых к заявлению, не должен превышать срока действия, установленного органом, выдавшим их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представляются заявителем в электронном виде                         или на бумажном носителе не позднее 60 дней до начала профильной смены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явителю может быть отказано в участии в профильной смене                   в случае, если в ходе обработки и проверки выявлены следующие несоответствия представленных сведений и документов настоящему Положени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епредставление документов, предусмотренных подпунктами 3.5.1               и 3.5.2 пункта 3.5 настоящего Положения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едставление ложных сведений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если с заявителем в течение 3 календарных дней подряд невозможно выйти на связь, в том числе, если заявитель не отвечает на электронные письма, телефонные звонки или номер заявителя недоступ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вышеуказанных несоответствий уполномоченный орган по месту жительства обязан непосредственно в день их обнаружения уведомить заявителя об отказе с указанием причины посредством телефонной связи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тоянно действующая районная служба уведомляет заявителя                  о включении в состав профильной смены посредством телефонной связи                          не позднее 55 дней до организованного выезда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бор участников каждой профильной смены должен быть завершён постоянно действующей районной службой не позднее 45 календарных дней до организованного выезда к месту проведения профильной смены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тоянно действующая районная служба организует выезд участников профильных смен  до железнодорожного вокзала в поселке Коротчаево либо аэропорта в городе Новый Уренгой и обратно на детском специализированном автомобильном автотранспорте в соответствии                     с постановлением Правительства Российской Федерации от 17 декабря                      2013 года № 1177 «Об утверждении Правил организованной перевозки группы детей автобусами»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лучае установления уполномоченными органами временного ограничения или прекращения движения транспортных средств                                   по автомобильной дороге по маршруту: поселок Тазовский – поселок Коротчаево/город Новый Уренгой – поселок Тазовский (какой либо её части),                       а также установления уполномоченными органами власти или должностными лицами запрета на перевозку детей и молодежи по указанной автомобильной дороге (какой либо ее части),  родитель (лицо, его заменяющее) самостоятельно обеспечивает доставку ребенка, отправляющегося на отдых и оздоровление                    и обратно, до (от) железнодорожного вокзала в п. Коротчаево либо аэропорта               в г. Новый Уренгой, где детей принимает (передает) сопровождающий (наставник).</w:t>
      </w:r>
    </w:p>
    <w:p>
      <w:pPr>
        <w:pStyle w:val="Style14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стоянно действующая районная служба обеспечивает за счет средств местного бюджета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                                    на 2015 - 2025 годы» участникам профильной смены, в том числе сопровождающему (наставнику):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стоимости проезда к месту проведения профильной смены                      в размере фактических расходов (оплату услуг по оформлению проездных документов, оплату провоза багажа, предоставление в поездах постельных принадлежностей), подтвержденных проездными документами, но не выше стоимости проезда железнодорожным транспортом - в купейном вагоне; воздушным транспортом - в салоне экономического класса;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расходов по найму жилого помещения не более 5 000 рублей                  в сутки;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у суточных, из расчета 700 рублей в сутки на человек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рганизации и обеспечении отдых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здоровления детей и молодежи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ий район в организациях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, находящихс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оссийской Федерации,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аникулярное время, включа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 по обеспечению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опасности их жизни и здоровья,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счет средств окружного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Я 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субъекта персональных данных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живающий(ая) по адресу 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ид, серия, номер, дата выдачи документа, наименование выдавшего орган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це моего представителя (в случае недееспособности субъекта персональных данных)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представителя субъекта персональных данных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живающего по адресу 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ид, серия, номер, дата выдачи документа, наименование выдавшего орган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документа, подтверждающего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мочия представителя, и его реквизит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9 Федерального закона от 27 июля 2006 года                               № 152-ФЗ «О персональных данных» даю свое согласие департаменту молодежной политики и туризма Ямало-Ненецкого автономного округа,  расположенному по адресу: 629007, Ямало-Ненецкий автономный округ,                          г. Салехард, ул. Свердлова, д. 42, и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и адрес органа местного самоуправления в Ямало-Ненецком автономном округ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месту жительства субъекта персональных данных, принимающего заявл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документы субъекта персональных данных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(далее - оператор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 персональных данных, с целью получения отдыха и оздоровления детей и молодежи Ямало-Ненецкого автономного округа                       в организациях отдыха и оздоровления, находящихся на территории Российской Федерации, в рамках реализации мероприятий государственной программы Ямало-Ненецкого автономного округа «Развитие туризма, повышение эффективности реализации молодежной политики, организация отдыха и оздоровления детей и молодежи на 2014 - 2024 годы», утвержденной постановлением Правительства Ямало-Ненецкого автономного округа                               от 25 декабря 2013 года № 1126-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фамилия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имя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чество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ол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од, месяц, дата и место рождения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адрес места жительства (временного пребывания)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аспортные данные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анные свидетельства о рождении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индивидуальный номер налогоплательщика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ведения о страховом номере индивидуального лицевого счета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нтактные данные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емейное положение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циальное положение.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пециальные категории персональных данных: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циональная принадлежность;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стояние здоров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согласие действует до достижения целей обработки  персональных данных, в том числе на срок хранения персональных данных, установленный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ъект персональных данных вправе отозвать данное согласие                 на обработку своих персональных данных, письменно уведомив об этом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зыва субъектом персональных данных согласия на обработку своих персональных данных оператор обязан прекратить их обработку                   и в случае, если сохранение персональных данных более не требуется                     для целей обработки  персональных данных,  уничтожить персональные данные                 в срок, не превышающий 30 дней со дня  поступления указанного отзыва.               В случае отсутствия возможности уничтожения персональных данных                           в течение указанного срока оператор осуществляет блокирование таких  персональных данных и обеспечивает уничтожение персональных данных                            в  срок не более чем шесть месяце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 субъекта персональных данных, расшифровка подписи)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20__ г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4820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14</w:t>
      </w:r>
    </w:p>
    <w:p>
      <w:pPr>
        <w:pStyle w:val="ConsPlusNormal1"/>
        <w:tabs>
          <w:tab w:val="clear" w:pos="708"/>
          <w:tab w:val="left" w:pos="59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54" w:name="P635"/>
      <w:bookmarkEnd w:id="54"/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рганизации и обеспечении отдыха и оздоровления дете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азовский район в организациях отдых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 их оздоровления, находящихся за пределами территор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ой Федерации, в каникулярное время, включая мероприят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еспечению безопасности их жизни и здоровья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счет средств окружного бюджета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20"/>
        </w:numPr>
        <w:ind w:lef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ложение об организации и обеспечении отдыха                              и оздоровления детей муниципального образования Тазовский район                                    в организациях отдыха детей и их оздоровления, находящихся за пределами территории Российской Федерации, в каникулярное время, включая мероприятия по обеспечению безопасности их жизни и здоровья, за счет средств окружного бюджета (далее – Положение) разработано в целях определения порядка предоставления отдыха и оздоровления детей муниципального образования Тазовский район (далее – Тазовский район) в организациях отдыха детей и их оздоровления, находящихся за пределами территории Российской Федерации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м Положении используются следующие понятия: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ых и оздоровление за счет средств окружного бюджета - комплекс мероприятий по организации отдыха и оздоровления на безвозмездной основе, без учета возможных затрат населения на проезд к месту отдыха и оздоровления и обратно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ых и оздоровление с частичной оплатой за счет средств окружного бюджета - комплекс мероприятий по организации отдыха и оздоровления                                               с частичной оплатой за счет средств окружного бюджета, без учета возможных затрат населения на проезд к месту отдыха и оздоровления и обратно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ьская плата - плата, вносимая заявителями за предоставление отдыха и оздоровления с частичной оплатой за счет средств окружного бюджета, размер которой определяется в соответствии с настоящим Положением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ая организация - некоммерческая организация, созданная автономным округом в целях предоставления услуг в сфере организации отдыха и оздоровления детей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оимущая семья - семья, среднедушевой доход которой ниже величины прожиточного минимума, установленного в автономном округе                              на душу населения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одетная семья - семья, имеющая в своем составе трех и более несовершеннолетних детей, в том числе приемных, подопечных; детей                                в возрасте до 23 лет, осваивающих образовательные программы основного общего, среднего общего и среднего профессионального образования, программы бакалавриата, программы специалитета или программы магистратуры по очной форме обучения в образовательных организациях, осуществляющих образовательную деятельность по имеющим государственную аккредитацию образовательным программам, и не вступивших в брак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й интернет-портал - официальный интернет-ресурс, размещенный по адресу leto.yanao.ru, в рамках которого осуществляется электронная подача сведений и документов, необходимых для организации отдыха и оздоровления в организациях отдыха детей и их оздоровления, находящихся за пределами территории Российской Федерации, функционирование которого предполагает отображение в открытом доступе свободных мест на отдых и оздоровление детей. Внедряемая информационная система (локальный интернет-портал) должна отвечать требованиям                                           к обеспечению безопасности персональных данных в соответствии                                           с действующим законодательством Российской Федерации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- лицо, достигшее возраста 18 лет, осуществляющее подачу заявки на отдых и оздоровление или на участие в профильной смене в интересах лиц, не достигших возраста 18 лет, желающих принять участие в профильной смене либо получить отдых и оздоровление, по отношению к которым                        заявитель является родителем (лицом, его заменяющим) в соответствии                                                               с законодательством Российской Федерации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ьная смена - смена различной тематической направленности (социально значимой, образовательной, творческой и иной), которая проводится для детей на базе организаций отдыха детей и их оздоровления продолжительностью от 3 до 22 дней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районная служба – муниципальное бюджетное учреждение «Молодежный центр» (далее – «Молодежный центр»), целью которого является взаимодействие с населением по вопросам механизма организации отдыха и оздоровления детей и молодежи в муниципальном образовании Тазовский район за счет средств муниципального, окружного                      и федерального бюджетов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используемые в настоящем Положении, применяются                       в тех же значениях, что и в законодательстве Российской Федерации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родительской платы за исключением случая, предусмотренного </w:t>
      </w:r>
      <w:hyperlink w:anchor="P68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</w:t>
        </w:r>
      </w:hyperlink>
      <w:r>
        <w:rPr>
          <w:rFonts w:cs="PT Astra Serif" w:ascii="PT Astra Serif" w:hAnsi="PT Astra Serif"/>
          <w:sz w:val="28"/>
          <w:szCs w:val="28"/>
        </w:rPr>
        <w:t>1 настоящего Положения, составляет 10% стоимости комплекса мероприятий по организации отдыха и оздоровления                          в организациях отдыха детей и их оздоровления, находящихся за пределами территории Российской Федерации, без учета затрат на проезд к месту отдыха                     и оздоровления и обратно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доставлении отдыха и оздоровления с частичной оплатой                      за счет средств окружного бюджета уполномоченной организацией осуществляется оплата проезда детей, проживающих в отдаленных                                      и труднодоступных местностях, от места проживания в указанных местностях           до места отправки детей в составе организованной группы в размере,                               на условиях и в порядке, определенном приказом департамента молодежной политики и туризма автономного округа.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отдыха и оздоровления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изациях отдыха детей и их оздоровления, находящихся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ределами территории Российской Федерации,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исключением участия в профильных сменах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55" w:name="P666"/>
      <w:bookmarkEnd w:id="55"/>
      <w:r>
        <w:rPr>
          <w:rFonts w:cs="PT Astra Serif" w:ascii="PT Astra Serif" w:hAnsi="PT Astra Serif"/>
          <w:sz w:val="28"/>
          <w:szCs w:val="28"/>
        </w:rPr>
        <w:t>Отдыху и оздоровлению за счет средств окружного бюджета подлежат дети Тазовского района в возрасте от 10 до 18 лет, обучающиеся                            в образовательных организациях, расположенных в Тазовском районе, относящиеся к следующим категориям: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-сироты и дети, оставшиеся без попечения родителей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алиды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ограниченными возможностями здоровья, то есть имеющие недостатки  в физическом и (или) психическом развитии; 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малоимущих семей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тклонениями в поведении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еся на воспитании в организациях социального обслуживания с круглосуточным пребыванием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многодетных семей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ыху и оздоровлению с частичной оплатой за счет средств окружного бюджета подлежат дети в возрасте от 10 до 18 лет, обучающиеся                           в образовательных организациях, расположенных в Тазовском районе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зраст ребенка определяется на дату начала смены в организации отдыха детей и их оздоровления, информация о которой доводится до населения в соответствии с </w:t>
      </w:r>
      <w:hyperlink w:anchor="P68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9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56" w:name="P678"/>
      <w:bookmarkEnd w:id="56"/>
      <w:r>
        <w:rPr>
          <w:rFonts w:cs="PT Astra Serif" w:ascii="PT Astra Serif" w:hAnsi="PT Astra Serif"/>
          <w:sz w:val="28"/>
          <w:szCs w:val="28"/>
        </w:rPr>
        <w:t>Факт обучения ребенка в образовательной организации, расположенной в Тазовском районе, подтверждается сведениями,                   полученными путем интеграции автоматизированной информационно-образовательной системы «Сетевой регион. Образование» с локальным интернет-порталом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ых и оздоровление предоставляется при отсутствии                            медицинских противопоказаний для пребывания в организациях отдыха детей                  и их оздоровления, утвержденных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здрава России от 13 июня                     2018 года № 327н «Об утверждении Порядка оказания медицинской помощи несовершеннолетним в период оздоровления и организованного отдыха»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7" w:name="P680"/>
      <w:bookmarkEnd w:id="57"/>
      <w:r>
        <w:rPr>
          <w:rFonts w:cs="PT Astra Serif" w:ascii="PT Astra Serif" w:hAnsi="PT Astra Serif"/>
          <w:sz w:val="28"/>
          <w:szCs w:val="28"/>
        </w:rPr>
        <w:t>Отдых и оздоровление за счет средств окружного бюджета предоставляются не более одного раза в текущем календарном году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58" w:name="P681"/>
      <w:bookmarkEnd w:id="58"/>
      <w:r>
        <w:rPr>
          <w:rFonts w:cs="PT Astra Serif" w:ascii="PT Astra Serif" w:hAnsi="PT Astra Serif"/>
          <w:sz w:val="28"/>
          <w:szCs w:val="28"/>
        </w:rPr>
        <w:t>Отдых и оздоровление с частичной оплатой за счет средств окружного бюджета предоставляются не более двух раз в текущем календарном году.                  При этом размер родительской платы при предоставлении отдыха                                       и оздоровления с частичной оплатой за счет средств окружного бюджета                         во второй раз составляет 50% стоимости комплекса мероприятий по организации отдыха и оздоровления в организациях отдыха детей и их оздоровления, находящихся за пределами территории Российской Федерации, без учета затрат на проезд к месту отдыха и оздоровления и обратно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9" w:name="P682"/>
      <w:bookmarkEnd w:id="59"/>
      <w:r>
        <w:rPr>
          <w:rFonts w:cs="PT Astra Serif" w:ascii="PT Astra Serif" w:hAnsi="PT Astra Serif"/>
          <w:sz w:val="28"/>
          <w:szCs w:val="28"/>
        </w:rPr>
        <w:t>Для предоставления отдыха и оздоровления заявители лично подают сведения и документы в электронном виде посредством локального интернет-портала или направляют их по почте в адрес уполномоченной организ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сведений и документов по почте датой их подачи считается день их поступления в уполномоченную организацию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0" w:name="P684"/>
      <w:bookmarkEnd w:id="60"/>
      <w:r>
        <w:rPr>
          <w:rFonts w:cs="PT Astra Serif" w:ascii="PT Astra Serif" w:hAnsi="PT Astra Serif"/>
          <w:sz w:val="28"/>
          <w:szCs w:val="28"/>
        </w:rPr>
        <w:t>Продолжительность и сроки подачи сведений и документов устанавливаются уполномоченной организацией в течение 30 дней со дня заключения договоров на оказание услуг по организации отдыха и оздоровления детей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и сроки подачи сведений и документов, наименование организации отдыха детей и их оздоровления, сроки начала и окончания смены                в организации отдыха детей и их оздоровления, размер родительской платы доводятся уполномоченной организацией до населения посредством размещения соответствующих уведомлений на локальном интернет-портале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61" w:name="P686"/>
      <w:bookmarkEnd w:id="61"/>
      <w:r>
        <w:rPr>
          <w:rFonts w:cs="PT Astra Serif" w:ascii="PT Astra Serif" w:hAnsi="PT Astra Serif"/>
          <w:sz w:val="28"/>
          <w:szCs w:val="28"/>
        </w:rPr>
        <w:t xml:space="preserve">Заявитель согласно </w:t>
      </w:r>
      <w:hyperlink w:anchor="P68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у 2.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подает                              в электронном виде посредством локального интернет-портала следующие сведения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заявител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ные данные заявител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регистрации по месту жительства заявител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видуальный номер налогоплательщика заявител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2" w:name="P691"/>
      <w:bookmarkEnd w:id="62"/>
      <w:r>
        <w:rPr>
          <w:rFonts w:cs="PT Astra Serif" w:ascii="PT Astra Serif" w:hAnsi="PT Astra Serif"/>
          <w:sz w:val="28"/>
          <w:szCs w:val="28"/>
        </w:rPr>
        <w:t>данные банковской карты заявителя, с которой будет осуществлено списание размера родительской платы, для заявителей на отдых и оздоровление с частичной оплатой за счет средств окружного бюджет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данные заявител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ребенк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ая дата рождения ребенк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 ребенк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населенного пункта места фактического проживания ребенк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свидетельства о рождении ребенка, не достигшего 14-летнего возраст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ные данные ребенка, достигшего 14-летнего возраст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паспорта гражданина Российской Федерации, удостоверяющего личность гражданина Российской Федерации за пределами территории Российской Федерации, выданного ребенку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бильный телефон ребенк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доставки ребенка к месту отдыха и оздоровления и обратно                         (в составе организованной группы или осуществляемый самостоятельно заявителем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аправлении сведений и документов по почте сведения указываются                в заявлении, составленном в произвольной форме, за исключением сведений, указанных в </w:t>
      </w:r>
      <w:hyperlink w:anchor="P691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шест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ь согласно </w:t>
      </w:r>
      <w:hyperlink w:anchor="P68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у 2.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подает                             в  электронном виде посредством локального интернет-портала или направляет по почте следующие копии документов, подтверждающих принадлежность                          к одной из категорий для детей, указанных в </w:t>
      </w:r>
      <w:hyperlink w:anchor="P66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ти-сироты и дети, оставшиеся без попечения родителей, - документы, подтверждающие отсутствие родителей, документы, подтверждающие установление опеки (попечительства), или справка учреждения для детей-сирот и детей, оставшихся без попечения родителей, в случае, если ребенок                   является воспитанником такого учрежд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, то есть имеющие недостатки в физическом и (или) психическом развитии, - заключение психолого-медико-педагогической комисс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ртвы вооруженных и межнациональных конфликтов, экологических и техногенных катастроф, стихийных бедствий - документ (документы), подтверждающий (подтверждающие) факт нахождения ребенка в зоне вооруженного и межнационального конфликта, экологической и техногенной катастрофы, стихийного бедствия на территории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отклонениями в поведении - справка органа внутренних дел                                   или комиссии по делам несовершеннолетних и защите их прав о постановке                    на учет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решение районной (городской) межведомственной комиссии по вопросам организации отдыха                        и оздоровления детей в муниципальном образовании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адлежность к категориям детей из числа инвалидов, детей, проживающих в малоимущих семьях, детей, находящихся на воспитании                          в организациях социального обслуживания с круглосуточным пребыванием, детей из многодетных семей подтверждается сведениями, полученными                         от органа социальной защиты населения автономного округа посредством системы межведомственного электронного взаимодействия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63" w:name="P710"/>
      <w:bookmarkEnd w:id="63"/>
      <w:r>
        <w:rPr>
          <w:rFonts w:cs="PT Astra Serif" w:ascii="PT Astra Serif" w:hAnsi="PT Astra Serif"/>
          <w:sz w:val="28"/>
          <w:szCs w:val="28"/>
        </w:rPr>
        <w:t xml:space="preserve">Заявитель согласно </w:t>
      </w:r>
      <w:hyperlink w:anchor="P68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у 2.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дает посредством локального интернет-портала или направляет по почте согласие                 на обработку персональных данных в соответствии с законодательством Российской Федерации по форме согласно </w:t>
      </w:r>
      <w:hyperlink w:anchor="P77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ложению, а также подтверждает, что ознакомлен с порядком обращения                      за предоставлением отдыха и оздоровления детей в организациях отдыха детей                 и их оздоровления, находящихся за пределами территории Российской Федерации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и документов, представляемые заявителем, не должны содержать подчисток либо приписок, зачеркнутых слов и иных не оговоренных       в них исправлений, а также повреждений, не позволяющих однозначно истолковывать их содержание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64" w:name="P712"/>
      <w:bookmarkEnd w:id="64"/>
      <w:r>
        <w:rPr>
          <w:rFonts w:cs="PT Astra Serif" w:ascii="PT Astra Serif" w:hAnsi="PT Astra Serif"/>
          <w:sz w:val="28"/>
          <w:szCs w:val="28"/>
        </w:rPr>
        <w:t xml:space="preserve">Одновременно с подачей сведений и документов, указанных                             в </w:t>
      </w:r>
      <w:hyperlink w:anchor="P68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710">
        <w:r>
          <w:rPr>
            <w:rStyle w:val="InternetLink"/>
            <w:rFonts w:cs="PT Astra Serif" w:ascii="PT Astra Serif" w:hAnsi="PT Astra Serif"/>
            <w:sz w:val="28"/>
            <w:szCs w:val="28"/>
          </w:rPr>
          <w:t>2.1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заявитель на предоставление отдыха и оздоровления с частичной оплатой за счет средств окружного бюджета осуществляет внесение родительской платы посредством локального интернет-портал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сведений и документов по почте заявитель осуществляет внесение родительской платы посредством локального интернет-портала                            в течение 1 календарного дня со дня уведомления заявителя уполномоченной организацией о необходимости внесения родительской платы, которое осуществляется способом, позволяющим подтвердить факт уведомления, в день поступления сведений и документов в уполномоченную организацию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ле представления указанных в </w:t>
      </w:r>
      <w:hyperlink w:anchor="P68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710">
        <w:r>
          <w:rPr>
            <w:rStyle w:val="InternetLink"/>
            <w:rFonts w:cs="PT Astra Serif" w:ascii="PT Astra Serif" w:hAnsi="PT Astra Serif"/>
            <w:sz w:val="28"/>
            <w:szCs w:val="28"/>
          </w:rPr>
          <w:t>2.1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сведений и документов при условии одновременного внесения заявителем на предоставление отдыха и оздоровления с частичной оплатой                    за счет средств окружного бюджета родительской платы в полном размере                     за заявителем системой в автоматическом режиме закрепляется место на отдых                  и оздоровление ребенка, о чем направляется уведомление посредством локального интернет-портала, а в случае направления сведений и документов почтой - почтовым отправлением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65" w:name="P715"/>
      <w:bookmarkEnd w:id="65"/>
      <w:r>
        <w:rPr>
          <w:rFonts w:cs="PT Astra Serif" w:ascii="PT Astra Serif" w:hAnsi="PT Astra Serif"/>
          <w:sz w:val="28"/>
          <w:szCs w:val="28"/>
        </w:rPr>
        <w:t>Все направленные заявителем сведения и документы поступают                    на обработку и проверку в уполномоченную организацию, специалисты которой проверяют представленные сведения и документы на соответствие настоящему Положению. Обработка и проверка представленных сведений и документов осуществляется в течение 10 календарных дней со дня их подачи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66" w:name="P716"/>
      <w:bookmarkEnd w:id="66"/>
      <w:r>
        <w:rPr>
          <w:rFonts w:cs="PT Astra Serif" w:ascii="PT Astra Serif" w:hAnsi="PT Astra Serif"/>
          <w:sz w:val="28"/>
          <w:szCs w:val="28"/>
        </w:rPr>
        <w:t>В случае, если в ходе обработки и проверки выявлены незначительные несоответствия представленных сведений и документов настоящему Положению, в частности: обнаружены подчистки либо приписки, зачеркнутые слова и иные не оговоренные в документах исправления, а также повреждения и ошибки, не позволяющие однозначно истолковывать содержание документов и сведений, специалист уполномоченной организации обязан непосредственно в день обнаружения вышеуказанных фактов связаться                              с заявителем способом, позволяющим подтвердить факт уведомления,                          в том числе посредством локального интернет-портала, в целях истребования устранения заявителем выявленных замечаний в течение 7 календарных дней                    со дня их обнаружени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если в ходе обработки и проверки сведений и документов                         не будет подтвержден факт обучения ребенка в образовательной организации, расположенной в Тазовском районе, в соответствии с </w:t>
      </w:r>
      <w:hyperlink w:anchor="P67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уполномоченная организация непосредственно в день обнаружения вышеуказанного факта связывается с заявителем способом, позволяющим подтвердить факт уведомления, в том числе посредством локального интернет-портала, в целях истребования справки, выданной образовательной организацией, подтверждающей факт обучения ребенка в образовательной организации, расположенной в автономном округе, которая должна быть представлена заявителем в течение 7 календарных дней со дня ее истребования уполномоченной организацией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 отказывается в предоставлении отдыха и оздоровления ребенка в следующих случаях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достоверных сведений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устранение в срок, установленный </w:t>
      </w:r>
      <w:hyperlink w:anchor="P71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1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несоответствий и замечаний, выявленных в ходе обработки                            и проверки представленных сведений и документов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ичие у ребенка медицинских противопоказаний для пребывания                          в организациях отдыха детей и их оздоровления, утвержденных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здрава России от 13 июня 2018 года N 327н «Об утверждении Порядка оказания медицинской помощи несовершеннолетним в период оздоровления                    и организованного отдыха»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сли ребенок уже воспользовался отдыхом и оздоровлением                                          в организациях отдыха детей и их оздоровления, находящихся за пределами территории Российской Федерации, за исключением случая, предусмотренного </w:t>
      </w:r>
      <w:hyperlink w:anchor="P68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заявителю необходимо выбрать иной способ и срок доставки                             к месту отдыха и оздоровления и обратно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с заявителем в течение 3 календарных дней подряд невозможно выйти на связь, в том числе, если заявитель не отвечает на электронные письма, телефонные звонки или номер заявителя недоступен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сли в соответствии с положениями </w:t>
      </w:r>
      <w:hyperlink w:anchor="P71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2.1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заявителем на предоставление отдыха и оздоровления с частичной оплатой не произведена оплата отдыха и оздоровления в размере родительской платы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выявления вышеуказанных обстоятельств уполномоченная организация уведомляет заявителя в течение 5 календарных дней со дня истечения срока, указанного в </w:t>
      </w:r>
      <w:hyperlink w:anchor="P71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1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а также                      в случае предоставления срока для устранения заявителем выявленных замечаний со дня истечения срока, указанного </w:t>
      </w:r>
      <w:hyperlink w:anchor="P71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1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об отказе в предоставлении отдыха и оздоровления с указанием причины в электронном виде посредством локального интернет-портала,                              а в случае направления сведений и документов почтой - почтовым отправлением и осуществляет возврат родительской платы в полном размере, за исключением случая, когда уполномоченной организацией понесены расходы на организацию отдыха и оздоровления в отношении ребенка заявителя. В указанном                      случае возврат родительской платы осуществляется в размере, определенном                    в соответствии с </w:t>
      </w:r>
      <w:hyperlink w:anchor="P72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2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отказ в отдыхе и оздоровлении ребенка по основаниям, указанным в настоящем пункте, не означает утрату права на повторное обращение при условии устранения замечаний и изменения обстоятельств, указанных в настоящем пункте. Право на повторное обращение возникает со дня получения заявителем уведомления об отказе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67" w:name="P728"/>
      <w:bookmarkEnd w:id="67"/>
      <w:r>
        <w:rPr>
          <w:rFonts w:cs="PT Astra Serif" w:ascii="PT Astra Serif" w:hAnsi="PT Astra Serif"/>
          <w:sz w:val="28"/>
          <w:szCs w:val="28"/>
        </w:rPr>
        <w:t>В случае добровольного отказа от отдыха и оздоровления ребенка                   по инициативе заявителя заявитель обязан посредством локального интернет-портала направить отказ с указанием причин его возникновения и уведомить                    о факте отказа способом, позволяющим подтвердить факт уведомления, уполномоченную организацию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анном случае заявителю производится возврат родительской платы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ном размере в случае, если уполномоченная организации                         не понесла расходов на организацию отдыха и оздоровления в отношении ребенка заявител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вычетом понесенных расходов в случае, если уполномоченной организацией понесены расходы на организацию отдыха и оздоровления                          в отношении ребенка заявител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понесенные уполномоченной организацией расходы                          на организацию отдыха и оздоровления в отношении ребенка заявителя равны    или превышают размер внесенной родительской платы, возврат родительской платы не производится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районная служба за счет средств  местного бюджета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:</w:t>
      </w:r>
    </w:p>
    <w:p>
      <w:pPr>
        <w:pStyle w:val="ConsPlusNormal1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выезд групп детей до точки сбора (аэропорт, обозначенный уполномоченной организацией)  и обратно на детском специализированном автомобильном автотранспорте в соответствии                                        с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ConsPlusNormal1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в точке сбора (аэропорт, обозначенный уполномоченной организацией) передачу группы детей сопровождающему  (наставнику) для дальнейшей поездки до места отдыха за пределами Российской Федерации и принимает детей по возвращению;</w:t>
      </w:r>
    </w:p>
    <w:p>
      <w:pPr>
        <w:pStyle w:val="ConsPlusNormal1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сухим пайком детей, выезжающих к месту отдыха                 и обратно в соответствии с пунктом 17 правил организованной перевозки группы детей автобусами, утвержденных постановлением Правительства Российской Федерации от 17 декабря 2013 года № 1177,  из расчета 700 рублей                     в сутки на человека;</w:t>
      </w:r>
    </w:p>
    <w:p>
      <w:pPr>
        <w:pStyle w:val="ConsPlusNormal1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обходимости, обеспечивает сопровождающим (наставникам), сопровождающим группу детей по маршруту: п. Тазовский – точка сбора (аэропорт, обозначенный уполномоченной организацией) оплату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ов на найму жилого помещения не более 5 000 рублей в сутки                       на человека в г. Новый Уренгой 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енсационных расходов за время нахождения в пути из расчета                 700 рублей в сутки на человека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сопровождающего (наставника) либо возникновения обстоятельств непреодолимой силы с сопровождающим (наставником) (временная нетрудоспособность, госпитализация, смерть родственников) уполномоченный орган по месту жительства  вправе направить сопровождающим (наставником) специалиста муниципального бюджетного учреждения «Молодежный центр» до точки сбора (аэропорт, обозначенный уполномоченной организацией) с сохранением средней заработной платы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ия уполномоченными органами временного ограничения или прекращения движения транспортных средств                                    по автомобильной дороге по маршруту: поселок Тазовский – поселок Коротчаево/город Новый Уренгой – поселок Тазовский (какой либо её части),                     а также установления уполномоченными органами власти или должностными лицами запрета на перевозку детей и молодежи по указанной автомобильной дороге (какой либо ее части),  родитель (лицо, его заменяющее) самостоятельно (за счет собственных средств) обеспечивает доставку ребенка, отправляющегося на отдых и оздоровление и обратно, до (от) железнодорожного вокзала                                 в п. Коротчаево либо аэропорта в г. Новый Уренгой, где детей принимает (передает) сопровождающий (наставник).</w:t>
        <w:br/>
        <w:br/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набора участников профильных смен на базе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 отдыха детей и их оздоровления, находящихся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ределами территории Российской Федерации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68" w:name="P738"/>
      <w:bookmarkEnd w:id="68"/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профильных смен регламентируются отдельными положениями, </w:t>
      </w:r>
      <w:r>
        <w:rPr>
          <w:rFonts w:cs="PT Astra Serif" w:ascii="PT Astra Serif" w:hAnsi="PT Astra Serif"/>
          <w:spacing w:val="-20"/>
          <w:sz w:val="28"/>
          <w:szCs w:val="28"/>
        </w:rPr>
        <w:t>разрабатываемыми</w:t>
      </w:r>
      <w:r>
        <w:rPr>
          <w:rFonts w:cs="PT Astra Serif" w:ascii="PT Astra Serif" w:hAnsi="PT Astra Serif"/>
          <w:sz w:val="28"/>
          <w:szCs w:val="28"/>
        </w:rPr>
        <w:t xml:space="preserve"> и утверждаемыми исполнительными органами государственной власти автономного округа, государственными учреждениями, уполномоченной организацией и иными организациями, которые осуществляют организацию профильной смены, с перечнем обязательных условий, соответствующих каждой конкретной смене, с учетом всех особенностей ее тематики, в том числе возраста и количества участников,                    уровня их достижений, необходимых сведений и документов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ость участия в профильных сменах предоставляется детям                       в возрасте от 7 до 18 лет, проживающим в автономном округе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раст ребенка определяется на дату начала профильной смены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9" w:name="P741"/>
      <w:bookmarkEnd w:id="69"/>
      <w:r>
        <w:rPr>
          <w:rFonts w:cs="PT Astra Serif" w:ascii="PT Astra Serif" w:hAnsi="PT Astra Serif"/>
          <w:sz w:val="28"/>
          <w:szCs w:val="28"/>
        </w:rPr>
        <w:t>Прием документов для участия в профильных сменах осуществляется уполномоченной организацией. Основанием для включения в состав участников профильной смены является представление заявителем в уполномоченную организацию следующих сведений и документов: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заявителя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ные данные заявителя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видуальный номер налогоплательщика заявителя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данные заявителя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ребенк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ая дата рождения ребенк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населенного пункта места фактического проживания ребенк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свидетельства о рождении ребенка, не достигшего 14-летнего возраст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ные данные ребенка, достигшего 14-летнего возраст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паспорта гражданина Российской Федерации, удостоверяющего личность гражданина Российской Федерации за пределами территории Российской Федерации, выданного ребенку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774">
        <w:r>
          <w:rPr>
            <w:rStyle w:val="InternetLink"/>
            <w:rFonts w:cs="PT Astra Serif" w:ascii="PT Astra Serif" w:hAnsi="PT Astra Serif"/>
            <w:sz w:val="28"/>
            <w:szCs w:val="28"/>
          </w:rPr>
          <w:t>соглас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 обработку персональных данных по форме согласно приложению к настоящему Положению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документов, подтверждающих имеющиеся у ребенка достижения (диплом, грамота, рекомендация и т.д.), выданных организатором, общественной организацией, клубом и т.д., в случае если это предусмотрено положением, принимаемым в соответствии с </w:t>
      </w:r>
      <w:hyperlink w:anchor="P73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яемые копии документов не должны содержать подчисток либо приписок, зачеркнутых слов и иных не оговоренных в них исправлений,                    а также повреждений, не позволяющих однозначно истолковывать                                    их содержание. При этом уполномоченная организация имеет право истребовать                     у заявителя оригиналы представленных документов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представляются заявителем в электронном виде                               или на бумажном носителе не позднее 60 дней до начала профильной смены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 может быть отказано в участии в профильной смене ребенка в случае, если в ходе обработки и проверки выявлены следующие несоответствия представленных сведений и документов настоящему Положению: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представление документов, 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предусмотренных </w:t>
      </w:r>
      <w:hyperlink w:anchor="P741">
        <w:r>
          <w:rPr>
            <w:rStyle w:val="InternetLink"/>
            <w:rFonts w:cs="PT Astra Serif" w:ascii="PT Astra Serif" w:hAnsi="PT Astra Serif"/>
            <w:spacing w:val="-20"/>
            <w:sz w:val="28"/>
            <w:szCs w:val="28"/>
          </w:rPr>
          <w:t>пунктом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ведомо ложных сведений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с заявителем в течение 3 календарных дней подряд невозможно выйти на связь, в том числе если заявитель не отвечает на электронные письма, телефонные звонки или номер заявителя недоступен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вышеуказанных несоответствий уполномоченная организация обязана непосредственно в день их обнаружения уведомить заявителя об отказе с указанием причины посредством телефонной связи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ая организация уведомляет заявителя о включении                         в состав профильной смены способом, позволяющим подтвердить факт уведомления, не позднее 55 дней до организованного выезда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бор участников каждой профильной смены должен быть                             завершен уполномоченной организацией не позднее 45 календарных дней                        до организованного выезда к месту проведения профильной смены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профильной смене  уполномоченный орган,  осуществляющий организацию участия детей в соответствующей тематической направленности, в соответствии с положениями, разрабатываемыми                                  и утверждаемыми исполнительными органами государственной власти автономного округа, государственными учреждениями, уполномоченной организацией и иными организациями, которые осуществляют организацию профильной смены (далее – Положение):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ует выезд групп детей до железнодорожного вокзала                            в поселке Коротчаево либо аэропорта в городе Новый Уренгой и обратно                      на детском специализированном автомобильном автотранспорте в соответствии с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 и обеспечивает передачу группы детей сопровождающему  (наставнику)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сухим пайком детей, выезжающих к месту отдыха                           и обратно в соответствии с пунктом 17 правил организованной перевозки группы детей автобусами, утвержденных постановлением Правительства Российской Федерации от 17 декабря 2013 года № 1177,   из расчета 700 рублей           в сутки на человек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оплату иных расходов, предусмотренных Положением.</w:t>
      </w:r>
    </w:p>
    <w:p>
      <w:pPr>
        <w:pStyle w:val="ConsPlusNormal1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установления уполномоченными органами временного ограничения или прекращения движения транспортных средств по </w:t>
      </w:r>
      <w:r>
        <w:rPr>
          <w:rFonts w:cs="PT Astra Serif" w:ascii="PT Astra Serif" w:hAnsi="PT Astra Serif"/>
          <w:spacing w:val="-20"/>
          <w:sz w:val="28"/>
          <w:szCs w:val="28"/>
        </w:rPr>
        <w:t>автомобильной</w:t>
      </w:r>
      <w:r>
        <w:rPr>
          <w:rFonts w:cs="PT Astra Serif" w:ascii="PT Astra Serif" w:hAnsi="PT Astra Serif"/>
          <w:sz w:val="28"/>
          <w:szCs w:val="28"/>
        </w:rPr>
        <w:t xml:space="preserve"> дороге по маршруту: поселок Тазовский – поселок Коротчаево/город Новый Уренгой – поселок Тазовский (какой либо её части), а также установления уполномоченными органами власти или должностными лицами запрета                          на перевозку детей и молодежи по указанной автомобильной дороге (какой либо ее части),  родитель (лицо, его заменяющее) самостоятельно (за счет собственных средств) обеспечивает доставку ребенка, отправляющегося                             на отдых и оздоровление и обратно, до (от) железнодорожного вокзала                                    в п. Коротчаево либо аэропорта в г. Новый Уренгой, где детей принимает (передает) сопровождающий (наставник)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br/>
      </w:r>
    </w:p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1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и обеспечении отдыха и оздоро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тей и молодежи льготных категорий муниципального образования Тазовский район в организациях отдыха и оздоровления, находя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Российской Федерации, в каникулярное время, включая мероприятия по обеспечению безопасности их жизни и здоровья, за счет средств бюджета муниципального образования Таз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стоящее Положение об организации и обеспечении отдыха                         и оздоровления детей и молодежи в организациях отдыха и оздоровления, находящихся на территории Российской Федерации, в каникулярное время, включая мероприятия по обеспечению безопасности их жизни и здоровья,                      за счет средств бюджета муниципального образования Тазовский район                       (далее – Положение) определяет порядок </w:t>
      </w:r>
      <w:r>
        <w:rPr>
          <w:rFonts w:cs="PT Astra Serif" w:ascii="PT Astra Serif" w:hAnsi="PT Astra Serif"/>
          <w:sz w:val="28"/>
          <w:szCs w:val="28"/>
        </w:rPr>
        <w:t>организации и обеспечения отдыха                            и оздоровления детей и молодёжи муниципального образования Тазовский район (далее – Тазовский район) в организациях отдыха и оздоровления, находящихся на территории Российской Федерации, за счет средств бюджета муниципального образования Тазовский район (далее – местный бюджет)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йствие настоящего Положения распространяется на отношения, связанные с организацией отдыха и оздоровления детей и молодёжи Тазовского района (далее - организация отдыха и оздоровления детей и молодёжи)                         в организациях отдыха и оздоровления, находящихся на территории Российской Федерации, в рамках реализации мероприятий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, утвержденной постановлением </w:t>
      </w:r>
      <w:r>
        <w:rPr>
          <w:rFonts w:cs="PT Astra Serif" w:ascii="PT Astra Serif" w:hAnsi="PT Astra Serif"/>
          <w:spacing w:val="-20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Тазовского района от 09 декабря 2014 года № 584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ногодетная семья – семья, имеющая в составе трех и более детей,            в том числе усыновленных (удочеренных), находящихся под опекой (попечительством), в возрасте до 18 лет (детей, обучающихся по очной форме             в образовательных учреждениях всех типов,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                                 но не дольше, чем до достижения ими возраста 23 лет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лная семья – семья, в которой ребенка (детей) воспитывает один                                     из родителе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оимущая семья – семья, среднедушевой доход которой ниже величины прожиточного минимума, установленного в Ямало-Ненецком автономном округе (далее – автономный округ) на душу насел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тдыха и оздоровления детей и молодежи – это комплекс мероприятий по организации отдыха и оздоровления детей и молодежи муниципального образования Тазовский район (далее – Тазовский район)                      за счет средств местного бюджет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по месту жительства – Управление культуры, физической культуры и спорта, молодежной политики и туризма Администрации Тазовского района, определенное нормативным правовым актом в качестве уполномоченного органа по организации отдыха                                 и оздоровления детей и молодежи в муниципальном образован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районная служба – муниципальное бюджетное учреждение «Молодежный центр», определенный настоящим нормативным правовым актом в качестве постоянно действующей районной службы по организации отдыха и оздоровления детей и молодежи, целью которого является взаимодействие с населением по вопросам механизма организации отдыха и оздоровления детей и молодежи в муниципальном образовании за счет средств муниципального, окружного и федерального бюджет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- лицо, достигшее возраста 18 лет, осуществляющее подачу заявки на отдых и оздоровление или на участие в профильной смене от своего имени и в собственных интересах, а также в интересах лиц, не достигших возраста 18 лет, желающих принять участие в профильной смене либо получить отдых и оздоровление, по отношению к которым заявитель является родителем,  либо лицом  его заменяющим, в соответствии с законодательством Российской Федерац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бёнок - лицо до достижения им возраста 18 лет (совершеннолетия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ающий (наставник) - лицо, достигшее возраста 18 лет                    и направленное уполномоченным органом по организации отдыха                                и оздоровления детей и молодежи в муниципальном образовании Тазовский район для сопровождения организованной группы детей и молодежи к месту отдыха и оздоровления и обратно и (или) для выполнения функции воспитателя в детском оздоровительном учрежден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используемые в настоящем Положении, применяются                       в тех же значениях, что и в нормативных правовых актах Российской Федерации, автономного округ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4"/>
        </w:numPr>
        <w:ind w:left="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рядок предоставления отдыха и оздоровления детей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 молодёжи в организациях отдыха и оздоровления, находящихся на территории Российской Федерации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ыху и оздоровлению подлежат дети и молодежь в возрасте                                    от 7 до 18 лет, имеющие регистрацию и постоянно проживающие                             на территории Тазовского район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ых и оздоровление, а также проезд к месту отдыха и обратно осуществляется за счет средств местного бюджета в размере 100% следующим категориям детей: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ям-сиротам и детям, оставшимся без попечения родителей;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алидам;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им в малоимущих семьях;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тклонениями в поведении;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мся на воспитании в организациях социального обслуживания с круглосуточным пребыванием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многодетных и неполных семе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числа коренных малочисленных народов Север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ых и оздоровление за счёт средств местного бюджета предоставляется не более 1 раза в текущем календарном году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ых и оздоровление за счёт средств местного бюджета                               не предоставляются в случае наличия у ребёнка общих медицинских противопоказаний для пребывания в учреждениях отдыха и оздоровления                     в соответствии с заключением врача медицинского учреждения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сведений и документов от заявителей осуществляется ежегодно  с 01 февраля до 01 мая текущего год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отдыха и оздоровления детей и молодёжи                       в организациях отдыха и оздоровления, находящихся на территории Российской Федерации, заявители лично подают в постоянно действующую районную службу следующие документы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согласно приложению № 1 к настоящему Положению, заполняется заявителем собственноручно, оформляется в единственном экземпляре и подписывается заявител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2.</w:t>
        <w:tab/>
        <w:t>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3.</w:t>
        <w:tab/>
        <w:t>копии документов, подтверждающих полномочия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свидетельства, выданные органами записи актов гражданского состояния: свидетельство о рождении ребенка, свидетельство об усыновлении, свидетельство об установлении отцов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соответствующие документы, </w:t>
      </w:r>
      <w:r>
        <w:rPr>
          <w:rFonts w:cs="PT Astra Serif" w:ascii="PT Astra Serif" w:hAnsi="PT Astra Serif"/>
          <w:spacing w:val="-20"/>
          <w:sz w:val="28"/>
          <w:szCs w:val="28"/>
        </w:rPr>
        <w:t>выд</w:t>
      </w:r>
      <w:r>
        <w:rPr>
          <w:rFonts w:cs="PT Astra Serif" w:ascii="PT Astra Serif" w:hAnsi="PT Astra Serif"/>
          <w:sz w:val="28"/>
          <w:szCs w:val="28"/>
        </w:rPr>
        <w:t>анн</w:t>
      </w:r>
      <w:r>
        <w:rPr>
          <w:rFonts w:cs="PT Astra Serif" w:ascii="PT Astra Serif" w:hAnsi="PT Astra Serif"/>
          <w:spacing w:val="-20"/>
          <w:sz w:val="28"/>
          <w:szCs w:val="28"/>
        </w:rPr>
        <w:t>ые ор</w:t>
      </w:r>
      <w:r>
        <w:rPr>
          <w:rFonts w:cs="PT Astra Serif" w:ascii="PT Astra Serif" w:hAnsi="PT Astra Serif"/>
          <w:sz w:val="28"/>
          <w:szCs w:val="28"/>
        </w:rPr>
        <w:t>ган</w:t>
      </w:r>
      <w:r>
        <w:rPr>
          <w:rFonts w:cs="PT Astra Serif" w:ascii="PT Astra Serif" w:hAnsi="PT Astra Serif"/>
          <w:spacing w:val="-20"/>
          <w:sz w:val="28"/>
          <w:szCs w:val="28"/>
        </w:rPr>
        <w:t>ами опеки и попечительств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4.</w:t>
        <w:tab/>
        <w:t>копия документа, удостоверяющего личность ребенк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документа, в соответствии с которым имеется возможность установления (подтверждения) места жительства ребёнка на территор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6.</w:t>
        <w:tab/>
        <w:t>копии документов, подтверждающих принадлежность к одной                  из категорий для детей, указанных в пункте 2.2 настоящего Полож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вшиеся без попечения родителей - документы, подтверждающие отсутствие родителей, документы, подтверждающие установление опеки (попечительства), или справка учреждения для детей-сирот и детей, оставшихся без попечения родителей, в случае, если ребёнок является воспитанником такого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валиды - справка, подтверждающая факт установления инвалидности, выданная федеральным государственным учреждением               медико-социальной эксперти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, то есть имеющие недостатки в физическом и (или) психическом развитии, - заключение психолого-медико-педагогической 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ертвы вооруженных и межнациональных конфликтов, экологических и техногенных катастроф, стихийных бедствий - документ (документы), подтверждающий (подтверждающие) факт нахождения ребенка                 в зоне вооруженного и межнационального конфликта, экологической                             и техногенной катастрофы, стихийного бедствия на территории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ие в малоимущих семьях - справка органов социальной защиты населения по месту жительства о постановке семьи на учёт в качестве малоимущей на момент подачи зая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тклонениями в поведении - справка органа внутренних дел                         или комиссии по делам несовершеннолетних и защите их прав о постановке              на учё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решение районной (городской) межведомственной комиссии по развитию детского туризма, организации отдыха, оздоровления и трудовой занятости детей и молодёж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ходящиеся на воспитании в организациях социального обслуживания              с круглосуточным пребыванием - справка, выданная организацией социального обслуживания с круглосуточным пребыванием, о нахождении ребёнка                           в организации социального обслуживания с круглосуточным пребы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многодетных семей – справка Департамента социального развития о постановке семьи на учет в качестве многодетной или копия удостоверения многодетной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неполных семей – документы, подтверждающие отсутствие родителей (свидетельство о расторжении брака, свидетельство о смерти, справки органов записи актов гражданского состояния о том, что                                     в свидетельстве о рождении ребенка сведения об отце ребенка внесены по указанию матер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енных малочисленных народов Севера – копия свидетельства                         о рождении ребен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7.</w:t>
        <w:tab/>
        <w:t>анкета заявителя согласно приложению № 2 к настоящему Положен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8.</w:t>
        <w:tab/>
        <w:t xml:space="preserve">согласие на обработку персональных данных согласно приложению № 3 к настоящему Положению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документов, представляемые заявителем, должны быть установленного образца,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ывать                             их содержание. При этом постоянно действующая районная служба вправе истребовать у заявителя оригиналы представленных документов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действия справок, прилагаемых к заявлению, не должен превышать срока действия, установленного органом, выдавшим их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нем обращения за предоставлением отдыха и оздоровления считается день приема заявления постоянно действующей районной службой                    со всеми необходимыми документам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нем обращения за предоставлением отдыха и оздоровления                       в случае направления документов по почте считается дата, указанная                           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регистрируется в журнале регистрации заявлений                               на предоставление отдыха и оздоровления детей и молодежи в организациях отдыха и оздоровления, находящихся на территории Российской Федерации,                   за счет средств бюджета муниципального образования Тазовский район                     (далее - Журнал). Форма Журнала приведена в приложении № 4 к настоящему Положению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районная служба выдает заявителю расписку о приеме документов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ю может быть отказано в отдыхе и оздоровлении ребёнка за счёт средств местного бюджета в случае, если в ходе обработки и проверки выявлены следующие несоответствия представленных сведений и документов настоящему Положению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ложных сведе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у ребёнка общих медицинских противопоказаний                               для пребывания в учреждениях отдыха и оздоровления в соответствии                            с заключением врача медицинского учрежд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ытие сведений о психологических или физиологических особенностях, которые могут негативно сказаться на отдыхе и оздоровлении ребёнка или привести к непредсказуемым последствиям в период нахождения ребёнка в оздоровительном учрежден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ребёнок уже воспользовался отдыхом и оздоровлением за счёт средств местного бюджета в текущем год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заявителю необходимо изменить существенные условия отдыха и оздоровления ребёнка, в том числе увеличить или сократить временной интервал отдыха и оздоровления, выбрать другую смену, другое оздоровительное учреждение, иной способ и срок доставки к месту отдыха                        и оздоровления и обрат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вышеуказанных несоответствий постоянно действующая районная служба обязана непосредственно в день их обнаружения уведомить заявителя об отказе с указанием причины посредством телефонной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этом отказ в отдыхе и оздоровлении ребёнка за счёт средств местного бюджета по основаниям, указанным в настоящем пункте, не означает утрату права на повторное обращение при условии устранения замечаний                         и изменения обстоятельств, указанных в настоящем пункте. Право на повторное обращение возникает с момента получения заявителем уведомления об отказе посредством телефонной связ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добровольного отказа от отдыха и оздоровления ребёнка, необходимости внесения изменений в представленные сведения и документы, необходимости изменения существенных условий отдыха и оздоровления ребёнка по инициативе заявителя, заявитель обязан уведомить о факте отказа любым удобным способом постоянно действующую районную службу                 не позднее чем за 45 дней до организованного выезда к месту отдыха                                и оздор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от отдыха и оздоровления ребёнка по инициативе заявителя менее чем за 45 дней до организованного выезда к месту отдыха и оздоровления возможен только в случае наступления форс-мажорных обстоятельств,                          к которым относится: получение ребёнком травмы или заболевания,                           не совместимых с возможностью отдыха и оздоровления, а также наступление обстоятельств непреодолимой силы (стихийное бедствие, военные действия, эпидемия). При этом заявитель обязан в течение 3 календарных дней с момента наступления форс-мажорных обстоятельств уведомить о наступлении случая вынужденного отказа постоянно действующую районную службу                              с представл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рушения порядка отказа от отдыха и оздоровления детей                     и молодёжи, предусмотренного настоящим пунктом, уполномоченный орган               по месту жительства Тазовского района вправе обратиться в суд с требованием взыскания с заявителя понесённых расходов на организацию отдыха                            и оздоровления детей и молодёж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свободных мест на отдых и оздоровление ребёнка за счёт средств местного бюджета заявитель имеет право в течение приёма документов, указанных в пункте 2.5 настоящего Положения, подать все  документы в резервный список, формируемый постоянно действующей районной службой. При этом  постоянно действующая районная служба регистрирует  заявление в журнале регистрации заявлений на предоставление отдыха и оздоровления детей и молодежи в организациях отдыха                                      и оздоровления, находящихся на территории Российской Федерации, за счет средств бюджета муниципального образования Тазовский район в зависимости от даты подачи документов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явления свободных мест на отдых и оздоровление постоянно действующая районная служба  подтверждает отдых и оздоровление ребёнка из резервного списка, учитывая порядковый номер обращения, о чём заявитель в течение 1 календарного дня получает уведомление в устной форме посредством телефонной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5 календарных дней постоянно действующая районная служба связывается с заявителем любым удобным способом с целью подтверждения намерений заявителя. В случае если заявитель любым удобным способом                     не подтверждает свои намерения на отдых и оздоровление ребёнка за счёт средств местного бюджета, его обращение отклоняется постоянно действующей районной службой в течение 1 календарного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список конкретной смены каждого конкретного оздоровительного учреждения автоматически прекращает своё действие                        в момент организованной отправки детей к месту отдыха и оздоровления                      из Тазовского район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ающим (наставникам) предоставляются места на отдых и оздоровление на безвозмездной основе. Рекомендуемый количественный состав организованной группы детей на одного сопровождающего (наставника) не более 12 человек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районная служба организует выезд групп детей до железнодорожного вокзала в поселке Коротчаево либо аэропорта                       в городе Новый Уренгой и обратно на детском специализированном автомобильном автотранспорте в соответствии с постановлением Правительства Российской Федерации от 17 декабря 2013 года № 1177                          «Об утверждении Правил организованной перевозки группы детей автобусами»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иод весенней распутицы, а также в случае установления уполномоченными органами временного ограничения или прекращения движения транспортных средств по автомобильной дороге по маршруту: поселок Тазовский – поселок Коротчаево/город Новый Уренгой – поселок Тазовский (какой либо её части), а также установления уполномоченными органами власти или должностными лицами запрета на перевозку детей                                и молодежи по указанной автомобильной дороге (какой либо ее части)  выезд групп детей до железнодорожного вокзала в поселке Коротчаево либо аэропорта в городе Новый Уренгой осуществляется воздушным  транспортом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ому органу по месту жительства совместно                             с  постоянно действующей районной службой обеспечить за счет средств местного бюджета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ающим (наставникам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лату компенсационных расходов за время нахождения в пути                            к местам отдыха и обратно из расчета 700 рублей в сутки на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услуг по организации воспитательной и культурно-массовой работы с детьми, отдыхающими в детском оздоровительном учреждении, сопровождающим организованные группы детей из расчета 300 рублей в сутки, но не более чем на 21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стоимости проезда к месту отдыха и обратно в размере фактических расходов (оплату услуг по оформлению проездных документов, оплату провоза багажа, предоставление в поездах постельных принадлежностей), подтвержденных проездными документами, но не выше стоимости проезда железнодорожным транспортом - в купейном вагоне; воздушным транспортом - в салоне экономического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расходов по найму жилого помещения не более 5 000 рублей                в сутки на человека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ям и молодежи, в  составе организованных групп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ую оплату (компенсацию) проезда к местам отдыха и обратно                     в размере фактических расходов (оплату услуг по оформлению проездных документов, оплату провоза багажа, предоставление в поездах постельных принадлежностей), подтвержденных проездными документами, но не выше стоимости проезда железнодорожным транспортом - в купейном вагоне; воздушным транспортом - в салоне экономического класс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хой паек, выезжающим к месту отдыха и обратно в соответствии                     с пунктом 17 правил организованной перевозки группы детей автобусами, утвержденных постановлением Правительства Российской Федерации                                от 17 декабря 2013 года № 1177, из расчета 700 рублей в сутки на человек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горячего питания, выезжающим на отдых  и оздоровление                      в детские оздоровительные учреждения за пределы Ямало-Ненецкого автономного округа, либо оплату суточных, в случае отсутствия возможности  организации горячего питания, из расчета 700 рублей в сутки на человек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транспортных расходов из поселений Тазовского района: село Гыда, село Антипаюта, с. Находка, выезжающим на отдых и оздоровление                 до поселка Тазовский и обратно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расходов по бронированию билетов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сутствия сопровождающего (наставника)                              либо возникновения обстоятельств непреодолимой силы с сопровождающим (наставником) (временная нетрудоспособность, госпитализация, смерть родственников) МБУ «Молодежный центр» вправе направить сопровождающим (наставником) специалиста Молодежного центра                             с сохранением заработн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взаимодействия по организации отдых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и оздоровления детей и молодежи в организациях отдыха и оздоровл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районная служба ежегодно до 01 ноября формирует потребность в отдыхе и оздоровлении детей и молодежи Тазовского района, исходя из потребности общеобразовательных организаций Тазовского района, в организациях отдыха и оздоровления за пределами Ямало-Ненецкого автономного округа для осуществления их реализации в предстоящем году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по месту жительства на основании сформированной потребности постоянно действующей районной службой заключает муниципальные контракты  на оказание услуг по организации отдыха и оздоровления детей льготных категорий, на оказание авиационных услуг по выполнению воздушных перевозок детей льготных категорий в период оздоровительной кампании, на оказание услуг по организации железнодорожных перевозок детей льготных категорий в период оздоровительной кампании в соответствии с Федеральным законом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по месту жительства после заключения муниципального контракта направляет в постоянно действующую районную службу наименование организаций отдыха и оздоровления – победителей муниципального контракта с количеством приобретенных мест для набора организованных групп детей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Упо</w:t>
      </w:r>
      <w:r>
        <w:rPr>
          <w:rFonts w:cs="PT Astra Serif" w:ascii="PT Astra Serif" w:hAnsi="PT Astra Serif"/>
          <w:sz w:val="28"/>
          <w:szCs w:val="28"/>
        </w:rPr>
        <w:t>лно</w:t>
      </w:r>
      <w:r>
        <w:rPr>
          <w:rFonts w:cs="PT Astra Serif" w:ascii="PT Astra Serif" w:hAnsi="PT Astra Serif"/>
          <w:spacing w:val="-20"/>
          <w:sz w:val="28"/>
          <w:szCs w:val="28"/>
        </w:rPr>
        <w:t>мо</w:t>
      </w:r>
      <w:r>
        <w:rPr>
          <w:rFonts w:cs="PT Astra Serif" w:ascii="PT Astra Serif" w:hAnsi="PT Astra Serif"/>
          <w:sz w:val="28"/>
          <w:szCs w:val="28"/>
        </w:rPr>
        <w:t>чен</w:t>
      </w:r>
      <w:r>
        <w:rPr>
          <w:rFonts w:cs="PT Astra Serif" w:ascii="PT Astra Serif" w:hAnsi="PT Astra Serif"/>
          <w:spacing w:val="-20"/>
          <w:sz w:val="28"/>
          <w:szCs w:val="28"/>
        </w:rPr>
        <w:t>ный о</w:t>
      </w:r>
      <w:r>
        <w:rPr>
          <w:rFonts w:cs="PT Astra Serif" w:ascii="PT Astra Serif" w:hAnsi="PT Astra Serif"/>
          <w:sz w:val="28"/>
          <w:szCs w:val="28"/>
        </w:rPr>
        <w:t>рган по месту жительства несет ответственность з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орядка и условий предоставления путевок граждан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 и целевое использование путевок в учреждения отдыха                                     и оздоровления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 обеспечении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 детей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молодежи льготных категорий муниципального образования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ий район в организациях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, находящихся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оссийской Федерации,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аникулярное время, включая мероприятия по обеспечению безопасности их жизни и здоровья,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ет средств бюджета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зовский район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_______________________________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остоянно действующей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й службы)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________,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(последнее – при наличии) заявителя)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его по адресу ___________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адрес места жительства)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телефон для связи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о предоставлении отдыха и оздоровления дет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и молодежи льготных категорий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Тазовский район в организациях отдыха и оздоровления, находя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территории Российской Федерации, в каникулярное время, включая мероприятия по обеспечению безопасности их жизни и здоровья, за счет средств бюджета муниципального образования Таз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шу предоставить отдых и оздоровление  в 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</w:rPr>
        <w:t>наименовани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формы отдыха (детский оздоровительный лагерь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наторно-курортное учреждение, палаточный лагерь и т.п.) и место отдых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ется Ф.И.О. (последнее - при наличии), дата рождения ребенка, его категория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показаний для нахождения в учреждении отдыха и оздоровления       у моего ребенка __________________________________________________ нет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.И.О. (последнее – при наличии), дата рождения ребенка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(подпись заявителя)                                 </w:t>
        <w:tab/>
        <w:tab/>
        <w:tab/>
        <w:t xml:space="preserve">                                             (дат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№ 2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 обеспечении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 детей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молодежи льготных категорий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ий район в организациях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, находящихс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оссийской Федерации,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аникулярное время, включа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 по обеспечению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опасности их жизни и здоровья,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ет средств бюджета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зовский район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 ЗАЯВИТЕЛ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полняется собственноручно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80"/>
        <w:gridCol w:w="4101"/>
      </w:tblGrid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Фамил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м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чество (при налич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Число, месяц, год и место рожд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аспорт или иной документ, его заменяющий (серия, номер, кем и когда выдан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рес и дата регистрации по месту жительс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рес прожи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Н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Домашний телефо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абочий телефо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№ 3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 обеспечении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 детей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молодежи льготных категорий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ий район в организациях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, находящихс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оссийской Федерации,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аникулярное время, включа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 по обеспечению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опасности их жизни и здоровья,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ет средств бюджета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з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Я 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субъекта персональных данных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оживающий(ая) по адресу ___________________________________________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 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ид, серия, номер, дата выдачи документа, наименование выдавшего орган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це моего представителя (в случае недееспособности субъекта персональных данных) 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представителя субъекта персональных данных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оживающего по адресу _____________________________________________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 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ид, серия, номер, дата выдачи документа, наименование выдавшего орган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статьи 9 Федерального закона от 27 июля 2006 года N 152-ФЗ                «О персональных данных» даю свое согласие Управлению культуры, физической культуры и спорта, молодежной политики и туризма Администрации Тазовского района, расположенному по адресу: 629350,              Ямало-Ненецкий автономный округ, п. Тазовский, ул. Пиеттомина, д. 10,                       и муниципальному бюджетному учреждению «Молодежный центр»,                           (далее - оператор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 персональных данных, с целью получения отдыха и оздоровления детей и молодежи муниципального образования Тазовский район в организациях отдыха и оздоровления, находящихся на территории Российской Федерации, в рамках реализации мероприятий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                            и молодежи на 2015 - 2025 годы», утвержденной постановлением Администрации Тазовского района от 09 декабря 2014 года № 584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фамилия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имя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отчество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пол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год, месяц, дата и место рождения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адрес места жительства (временного пребывания)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паспортные данные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данные свидетельства о рождении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индивидуальный номер налогоплательщика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сведения о страховом номере индивидуального лицевого счета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контактные данные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семейное положение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социальное пол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ые категории персональных данны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национальная принадлежность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состояние здоров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согласие действует до достижения целей обработки  персональных данных, в том числе на срок хранения  персональных данных, установленный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ъект персональных данных вправе отозвать данное согласие                            на обработку своих персональных данных, письменно уведомив об этом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зыва субъектом  персональных данных согласия на обработку своих персональных данных оператор обязан прекратить их обработку                   и в случае, если сохранение персональных данных более не требуется для целей обработки персональных данных, уничтожить персональные данные в срок,                      не превышающий 30 дней со дня поступления указанного отзыва. В случае отсутствия возможности уничтожения персональных данных в течение указанного срока  оператор осуществляет  блокирование  таких  персональных  данных и обеспечивает уничтожение  персональных  данных в срок не более чем шесть месяцев.</w:t>
      </w:r>
    </w:p>
    <w:p>
      <w:pPr>
        <w:pStyle w:val="Normal"/>
        <w:tabs>
          <w:tab w:val="clear" w:pos="708"/>
          <w:tab w:val="left" w:pos="113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 субъекта персональных данных, расшифровка подписи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center"/>
        <w:rPr/>
      </w:pPr>
      <w:r>
        <w:rPr>
          <w:rFonts w:cs="PT Astra Serif" w:ascii="PT Astra Serif" w:hAnsi="PT Astra Serif"/>
          <w:sz w:val="28"/>
        </w:rPr>
        <w:t>___________________20______г.</w:t>
      </w:r>
    </w:p>
    <w:p>
      <w:pPr>
        <w:pStyle w:val="ConsPlusNormal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uto" w:line="360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4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 обеспечении отдыха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оздоровления детей и молодежи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ьготных категорий  муниципального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Тазовский район в организациях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, находящихся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оссийской Федерации,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аникулярное время, включая мероприятия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беспечению безопасности их жизни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здоровья, за счет средств бюджета </w:t>
      </w:r>
    </w:p>
    <w:p>
      <w:pPr>
        <w:pStyle w:val="Normal"/>
        <w:ind w:left="878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аз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 У Р Н А 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страции заявлений о предоставлении отдыха и оздоровления детей и молодеж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ьготных категорий муниципального образования Тазовский район в организациях отдыха и оздоровления, находящихся на территории Российской Федерации,  в каникулярное врем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7"/>
        <w:gridCol w:w="1702"/>
        <w:gridCol w:w="1417"/>
        <w:gridCol w:w="1703"/>
        <w:gridCol w:w="2127"/>
        <w:gridCol w:w="1276"/>
        <w:gridCol w:w="3119"/>
        <w:gridCol w:w="1702"/>
      </w:tblGrid>
      <w:tr>
        <w:trPr>
          <w:trHeight w:val="184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амилия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мя, отчеств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рес мес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итель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яв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Адре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жив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амилия, имя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честв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ата рожден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атегор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ормы детского оздорови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360"/>
        <w:ind w:left="4678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иложение № 6</w:t>
      </w:r>
    </w:p>
    <w:p>
      <w:pPr>
        <w:pStyle w:val="ConsPlusTitle"/>
        <w:ind w:left="4678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О</w:t>
      </w:r>
    </w:p>
    <w:p>
      <w:pPr>
        <w:pStyle w:val="ConsPlusTitle"/>
        <w:ind w:left="4678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тановлением</w:t>
      </w:r>
    </w:p>
    <w:p>
      <w:pPr>
        <w:pStyle w:val="ConsPlusTitle"/>
        <w:ind w:left="4678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ConsPlusTitle"/>
        <w:ind w:left="4678" w:hanging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</w:t>
      </w:r>
      <w:r>
        <w:rPr>
          <w:rFonts w:cs="Times New Roman" w:ascii="PT Astra Serif" w:hAnsi="PT Astra Serif"/>
          <w:b w:val="false"/>
          <w:sz w:val="28"/>
          <w:szCs w:val="28"/>
          <w:u w:val="single"/>
        </w:rPr>
        <w:t>26 мая 2020 год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№ </w:t>
      </w:r>
      <w:r>
        <w:rPr>
          <w:rFonts w:cs="Times New Roman" w:ascii="PT Astra Serif" w:hAnsi="PT Astra Serif"/>
          <w:b w:val="false"/>
          <w:sz w:val="28"/>
          <w:szCs w:val="28"/>
          <w:u w:val="single"/>
        </w:rPr>
        <w:t>414</w:t>
      </w:r>
    </w:p>
    <w:p>
      <w:pPr>
        <w:pStyle w:val="ConsPlusTitle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PT Astra Serif" w:hAnsi="PT Astra Serif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лагерях, организованных образовательными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рганизациями, осуществляющими организацию отдых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и оздоровления обучающихся в каникулярное время (с круглосуточным или дневным пребыванием детей), включая мероприятия 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обеспечению безопасности их жизни и здоровь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hanging="72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Настояще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 детей), включая мероприятия по обеспечению безопасности их жизни и здоровья (далее – Положение), регулирует деятель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летних оздоровительных лагерей с дневным пребыванием детей, созданных в качестве юридических лиц или структурных подразделений образовательными организациями, осуществляющими организацию отдыха и оздоровления обучающихся в каникулярное время (далее – Лагерь) и определяет предмет, цели, задачи,  порядок зачисления в них обучающихся.</w:t>
      </w:r>
    </w:p>
    <w:p>
      <w:pPr>
        <w:pStyle w:val="ConsPlusTitle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Лагерь создается на базе общеобразовательной организации                       или организации дополнительного образования для реализации оздоровительно-образовательных программ для обучающихся в возрасте                         от 6 лет 6 месяцев до 17 лет (включительно) на территории муниципального образования Тазовский район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воей деятельности Лагерь руководствуется приказом Минобрнауки России от 13 июля 2017 года № 656 «Об утверждении примерных положений об организациях отдыха детей и их оздоровления», настоящим Положением и уставом образовательной организации, на базе которой                             он создается, а также Санитарно-эпидемиологическими </w:t>
      </w:r>
      <w:r>
        <w:rPr>
          <w:rFonts w:cs="Times New Roman" w:ascii="PT Astra Serif" w:hAnsi="PT Astra Serif"/>
          <w:spacing w:val="-20"/>
          <w:sz w:val="28"/>
          <w:szCs w:val="28"/>
        </w:rPr>
        <w:t>правилами и нормативами</w:t>
      </w:r>
      <w:r>
        <w:rPr>
          <w:rFonts w:cs="Times New Roman" w:ascii="PT Astra Serif" w:hAnsi="PT Astra Serif"/>
          <w:sz w:val="28"/>
          <w:szCs w:val="28"/>
        </w:rPr>
        <w:t xml:space="preserve"> СанПиН 2.4.4.2599-10 «Гигиенические требования к устройству, содержанию                       и организации режима в оздоровительных учреждениях с дневным пребыванием детей в период каникул», федеральными законами, актами Президента Российской Федерации,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Лагеря и уставом Лагеря                                 (в случае создания Лагеря в качестве структурного подразделения - уставом организации, создавшей Лагерь, и положением о Лагере).</w:t>
      </w:r>
    </w:p>
    <w:p>
      <w:pPr>
        <w:pStyle w:val="ConsPlusTitle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Лагерь осуществляет свою деятельность во взаимодействии                          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 и объединениями.</w:t>
      </w:r>
    </w:p>
    <w:p>
      <w:pPr>
        <w:pStyle w:val="ConsPlusTitle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Лагерь создается в каникулярное время в целях обеспечения развития, отдыха и оздоровления детей; реализации медико-профилактических, спортивных, образовательных, культурно-досуговых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ое воспитание и развитие детей и подростков.</w:t>
      </w:r>
    </w:p>
    <w:p>
      <w:pPr>
        <w:pStyle w:val="ConsPlusTitle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ями деятельности Лагеря являютс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                     и туризмом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организация размещения, проживания (при круглосуточном пребывании) детей в школьном лагере и обеспечение их питанием                                в соответствии с санитарно-эпидемиологическими правилами и </w:t>
      </w:r>
      <w:r>
        <w:rPr>
          <w:rFonts w:cs="Times New Roman" w:ascii="PT Astra Serif" w:hAnsi="PT Astra Serif"/>
          <w:spacing w:val="-20"/>
          <w:sz w:val="28"/>
          <w:szCs w:val="28"/>
        </w:rPr>
        <w:t>гигиеническими</w:t>
      </w:r>
      <w:r>
        <w:rPr>
          <w:rFonts w:cs="Times New Roman" w:ascii="PT Astra Serif" w:hAnsi="PT Astra Serif"/>
          <w:sz w:val="28"/>
          <w:szCs w:val="28"/>
        </w:rPr>
        <w:t xml:space="preserve"> нормативами Российской Федераци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                          и творческого труда детей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агерь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                  к ценностям культуры и искусства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осуществляет деятельность, направленную на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витие физической культуры и спорта детей, в том числе                             на физическое развитие и укрепление здоровья детей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 осуществляет образовательную деятельность по реализации дополнительных общеразвивающих программ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организует оказание медицинской помощи детям в период                                их пребывания в школьном лагере, формирование навыков здорового образа жизни у детей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                     с момента получения такого разрешения (лицензии) или в указанный в нем срок и завершается при прекращении действия разрешения (лицензии)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агерь в муниципальном образовании Тазовский район организуется только с дневным пребыванием детей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Лагере должен быть обеспечен доступ детей-инвалидов и детей                       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                                для получения указанными лицами образования по реализуемым в Лагере образовательным программам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азание медицинской помощи детям в Лагере осуществляется                   в соответствии с законодательством Российской Федерации об охране здоровья граждан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 за деятельностью Лагеря осуществляют Департамент образования Администрации Тазовского района (далее – Департамент образования), директор образовательной организации, на базе которой                    создан Лагерь.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68"/>
        </w:numPr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создания Лагеря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рганизаторами деятельности Лагеря могут быть органы управления образования, органы по делам молодежи, а также образовательные организации, клубы по месту жительства, детские и молодежные объединения, иные заинтересованные организации, уставные документы которых                           позволяют организовывать подобный вид деятельности с обучающимися                               и воспитанниками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крытие Школьного лагеря предусматривается учредительными документами образовательных организаций – уставами. Лагерь открывается приказом директора Лагеря не позднее, чем за 60 дней до предполагаемой даты открытия лагеря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словия размещения, устройства, содержания и организации                   работы Лагеря должны соответствовать санитарно-эпидемиологическим правилам и гигиеническим нормативам, требованиям противопожарной                            и антитеррористической безопасности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емка Лагеря осуществляется межведомственной комиссией                   по приемке лагерей, созданной Администрацией Тазовского района. В состав межведомственной комиссии входят представители территориального отдела Управления Роспотребнадзора по Ямало-Ненецкому автономному округу                 в г. Новый Уренгой, Тазовском районе, отдела надзорной деятельности                             по муниципальному образованию Тазовский район Управления надзорной деятельности Главного управления Министерства чрезвычайных ситуаций России по Ямало-Ненецкому автономному округу, организаторы смены Лагеря  и других заинтересованных ведомств, с последующим оформлением акта приемки Лагеря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должительность смены Лагеря определяется требованиями СанПиН 2.4.4.2599-10. Изменение продолжительности смены Лагеря допускается по согласованию с территориальным отделом Управления Роспотребнадзора по Ямало-Ненецкому автономному округу в г. Новый Уренгой, Тазовском районе. Продолжительность смены Лагеря, как правило, летом – не менее двух календарных недель, в осенние, зимние и весенние каникулы – не менее одной календарной недели. Перерыв между сменами                       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итание детей организуется в столовой образовательной организации, в которой открыта смена Лагеря, или по согласованию                                    с  территориальным отделом Управления Роспотребнадзора по Ямало-Ненецкому автономному округу в г. Новый Уренгой, Тазовском районе                           на договорных началах в ближайших объектах общественного питания. Питание в Лагере должно быть организовано в соответствии с требованиями СанПиН 2.4.4.2599-10.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зачисления детей в Лагерь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числение детей в Лагерь проводится с 6 лет 6 месяцев до 17 лет (включительно)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воочередным правом на зачисление в Лагерь имеют дети льготных категорий в соответствии с федеральными законами, а также дети, находящиеся в трудной жизненной ситуации: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-сироты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, оставшиеся без попечения родителей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-инвалиды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, пострадавшие в результате террористических актов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семей беженцев и вынужденных переселенцев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ети из семей лиц,  погибших или получивших ранения при </w:t>
      </w:r>
      <w:r>
        <w:rPr>
          <w:rFonts w:cs="Times New Roman" w:ascii="PT Astra Serif" w:hAnsi="PT Astra Serif"/>
          <w:spacing w:val="-20"/>
          <w:sz w:val="28"/>
          <w:szCs w:val="28"/>
        </w:rPr>
        <w:t xml:space="preserve">исполнении </w:t>
      </w:r>
      <w:r>
        <w:rPr>
          <w:rFonts w:cs="Times New Roman" w:ascii="PT Astra Serif" w:hAnsi="PT Astra Serif"/>
          <w:sz w:val="28"/>
          <w:szCs w:val="28"/>
        </w:rPr>
        <w:t>служебного долга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в том числе имеющие хронические заболевания, состоящие на диспансерном учете в учреждениях здравоохранения и прошедшие диспансеризацию в текущем году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многодетных и неполных семей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малоимущих семей;</w:t>
      </w:r>
    </w:p>
    <w:p>
      <w:pPr>
        <w:pStyle w:val="ConsPlusNormal1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семей, в которых оба или один из родителей являются инвалидами;</w:t>
      </w:r>
    </w:p>
    <w:p>
      <w:pPr>
        <w:pStyle w:val="ConsPlusNormal1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с отклонениями в поведении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анием для зачисления ребенка в Лагерь являются:</w:t>
      </w:r>
    </w:p>
    <w:p>
      <w:pPr>
        <w:pStyle w:val="ConsPlusNormal1"/>
        <w:numPr>
          <w:ilvl w:val="2"/>
          <w:numId w:val="68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явление одного из родителей (законных представителей) согласно приложению  к настоящему Положению; </w:t>
      </w:r>
    </w:p>
    <w:p>
      <w:pPr>
        <w:pStyle w:val="ConsPlusNormal1"/>
        <w:numPr>
          <w:ilvl w:val="2"/>
          <w:numId w:val="68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дицинская справка о состоянии здоровья;</w:t>
      </w:r>
    </w:p>
    <w:p>
      <w:pPr>
        <w:pStyle w:val="ConsPlusNormal1"/>
        <w:numPr>
          <w:ilvl w:val="2"/>
          <w:numId w:val="68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пия свидетельства о рождении (паспорта);</w:t>
      </w:r>
    </w:p>
    <w:p>
      <w:pPr>
        <w:pStyle w:val="ConsPlusNormal1"/>
        <w:numPr>
          <w:ilvl w:val="2"/>
          <w:numId w:val="6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оговор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об оказании услуг по организации отдыха и оздоровления детей в лагере с дневным пребыванием детей при образовательной организации, </w:t>
      </w:r>
      <w:r>
        <w:rPr>
          <w:rFonts w:cs="PT Astra Serif" w:ascii="PT Astra Serif" w:hAnsi="PT Astra Serif"/>
          <w:spacing w:val="-20"/>
          <w:sz w:val="28"/>
          <w:szCs w:val="28"/>
          <w:lang w:eastAsia="ar-SA"/>
        </w:rPr>
        <w:t>утвержденный приказом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Департамента образования Администрации Тазовского района;  </w:t>
      </w:r>
    </w:p>
    <w:p>
      <w:pPr>
        <w:pStyle w:val="ConsPlusNormal1"/>
        <w:numPr>
          <w:ilvl w:val="1"/>
          <w:numId w:val="6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случае возникновения спорных вопросов о зачислении ребенка льготной категории в Лагерь, представляются документы, подтверждающие принадлежность к одной из данных категорий в соответствии с пунктом 3.2 настоящего Положения.</w:t>
      </w:r>
    </w:p>
    <w:p>
      <w:pPr>
        <w:pStyle w:val="ConsPlusNormal1"/>
        <w:numPr>
          <w:ilvl w:val="1"/>
          <w:numId w:val="6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а основании поступивших заявлений и поданных документов формируются списки детей, зачисленных в Лагерь на смену, утверждаемые приказом начальника Лагеря не позднее, чем за 2 дня до начала смены.</w:t>
      </w:r>
    </w:p>
    <w:p>
      <w:pPr>
        <w:pStyle w:val="ConsPlusNormal1"/>
        <w:numPr>
          <w:ilvl w:val="1"/>
          <w:numId w:val="6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снованием для отказа в зачислении детей в Лагерь является                              не предоставление или неполное предоставление родителями (законными представителями) пакета документов, указанных в подпункте 3.3. настоящего Положения. Решение об отказе в зачислении в Лагерь принимается начальником Лагеря в 2-дневный срок с момента принятия решения информирует родителей (законных представителей) путем направления письменного уведомления с указанием причины отказа с приложением предоставленных документов, либо посредством телефонной связи.</w:t>
      </w:r>
    </w:p>
    <w:p>
      <w:pPr>
        <w:pStyle w:val="ConsPlusNormal1"/>
        <w:numPr>
          <w:ilvl w:val="1"/>
          <w:numId w:val="6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ключение ребенка из Лагеря осуществляется в следующих случаях:</w:t>
      </w:r>
    </w:p>
    <w:p>
      <w:pPr>
        <w:pStyle w:val="ConsPlusNormal1"/>
        <w:numPr>
          <w:ilvl w:val="0"/>
          <w:numId w:val="7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заявлению родителей (законных представителей);</w:t>
      </w:r>
    </w:p>
    <w:p>
      <w:pPr>
        <w:pStyle w:val="ConsPlusNormal1"/>
        <w:numPr>
          <w:ilvl w:val="0"/>
          <w:numId w:val="7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медицинским показаниям;</w:t>
      </w:r>
    </w:p>
    <w:p>
      <w:pPr>
        <w:pStyle w:val="ConsPlusNormal1"/>
        <w:numPr>
          <w:ilvl w:val="0"/>
          <w:numId w:val="7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 грубое или неоднократное нарушение правил поведения, утвержденных положением о Школьном лагере в образовательной организации. В данном случае начальник Школьного лагеря выносит на педагогический совет Школьного лагеря (при его наличии) вопрос об исключении ребенка                     из Школьного лагеря, с обязательным уведомлением родителей (законных представителей), с согласия комиссии по делам несовершеннолетних и защите их прав Администрации Тазовского района.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рганизация деятельности Лагеря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детей в Лагере организуется как в одновозрастных,                    так и в разновозрастных объединениях детей (отряды, группы, команды),                            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Лагеря осуществляется в режимах пребывания детей:</w:t>
      </w:r>
    </w:p>
    <w:p>
      <w:pPr>
        <w:pStyle w:val="Style14"/>
        <w:numPr>
          <w:ilvl w:val="0"/>
          <w:numId w:val="5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 8.30 часов до 14.30 часов, с организацией 2-разового питания (завтрак и обед);</w:t>
      </w:r>
    </w:p>
    <w:p>
      <w:pPr>
        <w:pStyle w:val="Style14"/>
        <w:numPr>
          <w:ilvl w:val="0"/>
          <w:numId w:val="5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8.30 часов до 18.00 часов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 и подростков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Лагерь может иметь в целом профильный характер либо в нем могут организовываться профильные смены, отряды (спортивно-оздоровительные, оборонно-спортивные, туристические, эколого-биологические, технические, краеведческие, труда и отдыха), иные объединения. По желанию детей                             и подростков в Лагере может быть создана временная детская (молодежная) организация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агерь имеет право устанавливать прямые связи с учреждениями, предприятиями, организациями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Лагерь самостоятельно определяет программу деятельности, распорядок дня, организацию самоуправления. Планируя жизнедеятельность детей и подростков, Лагерь ориентируется на организацию рационального режима питания и отдыха, смену видов деятельности, разнообразие форм                          и содержание досуговой деятельности,  на обеспечение возможности выбора индивидуального отдыха, занятий и развлечений каждого ребенка и участие                      в коллективном творчестве. Содержание деятельности Лагеря 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, формы и методы работы определяются педагогическим коллективом Лагеря, исходя из основных принципов деятельности:</w:t>
      </w:r>
    </w:p>
    <w:p>
      <w:pPr>
        <w:pStyle w:val="Style14"/>
        <w:numPr>
          <w:ilvl w:val="2"/>
          <w:numId w:val="68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мократия и гуманность;</w:t>
      </w:r>
    </w:p>
    <w:p>
      <w:pPr>
        <w:pStyle w:val="Style14"/>
        <w:numPr>
          <w:ilvl w:val="2"/>
          <w:numId w:val="68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ство воспитательной и оздоровительной работы;</w:t>
      </w:r>
    </w:p>
    <w:p>
      <w:pPr>
        <w:pStyle w:val="Style14"/>
        <w:numPr>
          <w:ilvl w:val="2"/>
          <w:numId w:val="68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национальных и культурно-исторических традиций;</w:t>
      </w:r>
    </w:p>
    <w:p>
      <w:pPr>
        <w:pStyle w:val="Style14"/>
        <w:numPr>
          <w:ilvl w:val="2"/>
          <w:numId w:val="68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а и самодеятельность;</w:t>
      </w:r>
    </w:p>
    <w:p>
      <w:pPr>
        <w:pStyle w:val="Style14"/>
        <w:numPr>
          <w:ilvl w:val="2"/>
          <w:numId w:val="68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интересов, возрастных особенностей детей и подростков;</w:t>
      </w:r>
    </w:p>
    <w:p>
      <w:pPr>
        <w:pStyle w:val="Style14"/>
        <w:numPr>
          <w:ilvl w:val="2"/>
          <w:numId w:val="68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четание индивидуальной и групповой работы с детьми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Лагере создаются необходимые условия для отдыха и развлечений, физкультурно-оздоровительной работы, </w:t>
      </w:r>
      <w:r>
        <w:rPr>
          <w:rFonts w:cs="PT Astra Serif" w:ascii="PT Astra Serif" w:hAnsi="PT Astra Serif"/>
          <w:spacing w:val="-20"/>
          <w:sz w:val="28"/>
          <w:szCs w:val="28"/>
        </w:rPr>
        <w:t>туристско-краеведческой</w:t>
      </w:r>
      <w:r>
        <w:rPr>
          <w:rFonts w:cs="PT Astra Serif" w:ascii="PT Astra Serif" w:hAnsi="PT Astra Serif"/>
          <w:sz w:val="28"/>
          <w:szCs w:val="28"/>
        </w:rPr>
        <w:t xml:space="preserve"> и экскурсионной деятельности, природоохранной работы, организации общественно-полезного труда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оходов, экскурсий, экспедиций проводятся                              в соответствии с Инструкцией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, утвержденной приказом Министерства образования Российской Федерации от 13 июля 1992 года № 293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ена труда и отдыха в Лагере проводится на договорной основе между организатором смены и заказчиком (предприятием  и/или организацией независимо от формы собственности), обеспечивающим надлежащие условия труда обучающихся на время выполнения работ. При определении допустимости применения труда подростков следует руководствоваться Санитарно-эпидемиологическими требованиями к безопасности условий труда работников, не достигших 18-летнего возраста (СанПиН 2.4.6.2553-09), утвержденными постановлением Главного государственного санитарного врача Российской Федерации от 30 сентября 2009 года № 58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ицинское обслуживание и оздоровление детей и подростков осуществляется государственным бюджетным учреждением здравоохранения Ямало-Ненецкого автономного округа «Тазовская центральная районная больниц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numPr>
          <w:ilvl w:val="0"/>
          <w:numId w:val="6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дровое обеспечение, условия труда работ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мены Лагеря назначается приказом организатора смены Школьного лагеря на срок, необходимый для подготовки  и проведения смены, а также представлении финансовой и бухгалтерской отчетности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смены Лагеря по согласованию с Департаментом образования утверждает структуру Школьного лагеря, штатное расписание,                    не менее чем за 2 месяца до начала оздоровительного сезона ставит                                   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осуществляет прием педагогического и технического персонала согласно штатному расписанию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смены Лагеря: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общее руководство деятельности смены Лагеря,                     издает приказы и распоряжения по смене Лагеря, которые регистрируются                                   в специальном журнале;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атывает и (после согласования с организатором смены Лагеря) утверждает должностные обязанности работников смены Лагеря, знакомит                       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                          и воспитанниками; составляет график выхода на работу персонала смены Лагеря;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ет безопасные условия для проведения воспитательной, образовательной и оздоровительной работы, занятости обучающихся                            и воспитанников, их трудовой деятельности;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сет ответственность за организацию питания обучающихся                     и воспитанников и финансово-хозяйственную деятельность смены Лагеря;                        за пребывание детей в Лагере, их жизнь и здоровь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Лагеря обязан незамедлительно (в течение 1 часа) информировать территориальный центр Роспотребнадзора обо всех случаях возникновения групповых инфекционных заболеваний, об аварийных ситуациях в работе систем водоснабжения, канализации, технологического                         и холодильного оборудования, а также других выявленных нарушениях санитарных правил, которые создают угрозу возникновения и распространения инфекционных заболеваний и массовых отравлений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дагогической деятельности в смене Лагеря допускаются лица, имеющие высшее или среднее профессиональное образование, отвечающе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не достигшие 18-летнего возраста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К работе в Лагере допускаются лица, не имеющие ограничений                      на занятие соответствующей трудовой деятельностью, а также прошедшие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 приказа Министерства здравоохранения и социального развития Российской Федерации от 12 апреля 2011 г. № 302н                    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                       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 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еме на работу сотрудник Лагеря должен предоставить медицинское заключение о допуске к работе, документ об образовании, справку об отсутствии или наличии судимости, справку о прохождении психиатрического освидетельствования, ознакомиться с Положением, условиями труда, Правилами внутреннего распорядка, должностными обязанностями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казания методической помощи педагогическим работникам  в организации работы с детьми, повышения их профессионального мастерства и творческого роста во время проведения смены Школьного лагеря по приказу начальника Лагеря может быть создан педагогический (методический) совет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ончании смены Лагеря проводится итоговое педагогическое совещание. Документация, связанная с организацией работы Лагеря, сдается                  до 01 сентября текущего года на хранение заместителю директора образовательной организации по воспитательной работе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лата труда педагогических работников, привлеченных                            для работы в Школьном лагере, производится на основании заключенного трудового договора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еме на работу в Лагерь работники проходят инструктаж                    по технике безопасности, охране труда, правилам пожарной безопасности                     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Style14"/>
        <w:numPr>
          <w:ilvl w:val="1"/>
          <w:numId w:val="6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и работники Лагеря несут предусмотренную законодательством Российской Федерации ответственность  за пребывание детей в Школьном лагере, их жизнь и здоровь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6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1. Финансовое обеспечение деятельности Школьного лагеря осуществляется в установленном законодательством Российской Федерации порядке, в соответствии с нормами, принятыми органами местного самоуправления, за счет средств местного бюджета муниципальной программы Тазовского района «Основные направления культуры, физической                          культуры и спорта, развития туризма, повышения эффективности реализации молодежной политики организации отдыха и оздоровления детей и молодежи на 2015-2025 годы»; за счет средств окружного бюджета, передаваемых бюджету муниципального образования Тазовский район в виде межбюджетной субсидии на софинансирование расходных обязательств при выполнении органами местного самоуправления их полномочий по организации отдыха детей в каникулярное время, в части организации питания детей; за счет добровольных взносов родителей; привлечения спонсорских средств.</w:t>
      </w:r>
    </w:p>
    <w:p>
      <w:pPr>
        <w:pStyle w:val="ConsPlusNormal1"/>
        <w:numPr>
          <w:ilvl w:val="1"/>
          <w:numId w:val="6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се дети посещают Лагерь на бесплатной основе.</w:t>
      </w:r>
    </w:p>
    <w:p>
      <w:pPr>
        <w:pStyle w:val="Normal"/>
        <w:ind w:right="2835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482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 обеспечении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ыха и оздоровления детей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молодежи муниципального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 Тазовский район </w:t>
      </w:r>
    </w:p>
    <w:p>
      <w:pPr>
        <w:pStyle w:val="ConsPlusNormal1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в организациях отдыха 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оздоровления,  находящихся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оссийской </w:t>
      </w:r>
    </w:p>
    <w:p>
      <w:pPr>
        <w:pStyle w:val="ConsPlusNormal1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ции, в каникулярное время,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ключая мероприятия по обеспечению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опасности их жизни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здоровья, за счет средств </w:t>
      </w:r>
    </w:p>
    <w:p>
      <w:pPr>
        <w:pStyle w:val="ConsPlusNormal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жного бюджета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70" w:name="P774"/>
      <w:bookmarkEnd w:id="70"/>
      <w:r>
        <w:rPr>
          <w:rFonts w:cs="PT Astra Serif" w:ascii="PT Astra Serif" w:hAnsi="PT Astra Serif"/>
          <w:b/>
          <w:sz w:val="28"/>
          <w:szCs w:val="28"/>
        </w:rPr>
        <w:t>ФОР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Я НА ОБРАБОТКУ ПЕРСОНАЛЬНЫХ ДАННЫХ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фамилия, имя, отчество субъекта персональных данных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живающий (ая) по адресу ___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 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ид, серия, номер, дата выдачи документа, наименование выдавшего органа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лице моего представителя (в случае недееспособности субъекта персональных данных) _____________________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фамилия, имя, отчество представителя субъекта персональных данных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живающего по адресу ______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 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ид, серия, номер, дата выдачи документа, наименование выдавшего органа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йствующего (ей) на основании _______________________________________,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наименование документа, подтверждающего полномочия представителя, и его реквизиты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9 Федерального закона от 27 июля 2006 года № 152-ФЗ      «О персональных данных» даю свое согласие департаменту молодежной политики и туризма Ямало-Ненецкого автономного округа, расположенному             по адресу: 629007, Ямало-Ненецкий автономный округ, г. Салехард,                               ул. Свердлова, д. 42, и 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PT Astra Serif" w:ascii="PT Astra Serif" w:hAnsi="PT Astra Serif"/>
          <w:szCs w:val="28"/>
        </w:rPr>
        <w:t xml:space="preserve">(наименование и адрес органа местного самоуправления в Ямало-Ненецком автономном округе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месту жительства субъекта персональных данных, принимающего заявление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 документы субъекта персональных данных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(далее - оператор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 персональных данных, с целью получения отдыха и оздоровления детей Ямало-Ненецкого автономного округа в организациях отдыха и  оздоровления, находящихся на территории Российской Федерации                                и за ее пределами, в рамках реализации мероприятий государственной  программы Ямало-Ненецкого автономного округа «Развитие туризма,   повышение эффективности реализации молодежной политики, организация  отдыха и оздоровления детей и молодежи  на 2014 -2024 годы»,  утвержденной постановлением Правительства Ямало-Ненецкого автономного округа                       от 25 декабря 2013 года № 1126-П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ConsPlusNonformat"/>
        <w:numPr>
          <w:ilvl w:val="0"/>
          <w:numId w:val="7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я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ство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, месяц, дата и место рождения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а жительства (временного пребывания)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ные данные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свидетельства о рождении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видуальный номер налогоплательщика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данные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мейное положение;</w:t>
      </w:r>
    </w:p>
    <w:p>
      <w:pPr>
        <w:pStyle w:val="ConsPlusNonformat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ое положение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ые категории персональных данных:</w:t>
      </w:r>
    </w:p>
    <w:p>
      <w:pPr>
        <w:pStyle w:val="ConsPlusNonformat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согласие действует до достижения целей обработки персональных данных, в том числе на срок хранения персональных данных, установленный законодательством Российской Федераци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ъект персональных данных вправе отозвать данное согласие                    на обработку своих персональных данных, письменно уведомив об этом оператор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зыва субъектом персональных данных согласия                                 на обработку своих персональных данных оператор обязан прекратить                            их обработку и в случае, если сохранение персональных данных более                                 не требуется для целей обработки персональных данных, уничтожить персональные данные в срок, не превышающий 30 дней со дня поступления  указанного отзыва. В случае отсутствия возможности уничтожения персональных данных в течение указанного срока оператор осуществляет  блокирование таких персональных данных и обеспечивает уничтожение  персональных данных  в  срок не более чем шесть месяцев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подпись субъекта персональных данных, расшифровка подписи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 20__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5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left="4536" w:right="2835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ind w:left="4536" w:right="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ложению о лагерях,</w:t>
      </w:r>
    </w:p>
    <w:p>
      <w:pPr>
        <w:pStyle w:val="Normal"/>
        <w:ind w:left="4536" w:right="567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изованных образовательными </w:t>
      </w:r>
    </w:p>
    <w:p>
      <w:pPr>
        <w:pStyle w:val="Normal"/>
        <w:ind w:left="4536" w:right="62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изациями, осуществляющими </w:t>
      </w:r>
    </w:p>
    <w:p>
      <w:pPr>
        <w:pStyle w:val="Normal"/>
        <w:ind w:left="4536" w:right="45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рганизацию отдыха и оздоровления</w:t>
      </w:r>
    </w:p>
    <w:p>
      <w:pPr>
        <w:pStyle w:val="Normal"/>
        <w:ind w:left="4536" w:right="51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в каникулярное время</w:t>
      </w:r>
    </w:p>
    <w:p>
      <w:pPr>
        <w:pStyle w:val="Normal"/>
        <w:ind w:left="4536" w:right="102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 круглосуточным или дневным</w:t>
      </w:r>
    </w:p>
    <w:p>
      <w:pPr>
        <w:pStyle w:val="Normal"/>
        <w:ind w:left="4536" w:right="-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ебыванием детей), включая </w:t>
      </w:r>
    </w:p>
    <w:p>
      <w:pPr>
        <w:pStyle w:val="Normal"/>
        <w:ind w:left="4536" w:right="-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роприятия   по обеспечению </w:t>
      </w:r>
    </w:p>
    <w:p>
      <w:pPr>
        <w:pStyle w:val="Normal"/>
        <w:ind w:left="4536" w:right="-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езопасности их жизни и здоровь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А ЗАЯВЛЕНИЯ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зачисление несовершеннолетнего в летний оздоровительный лагерь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дневным пребыванием детей «___________________»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Директору _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от родителя 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Моб. телефон____________________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шу зачислить моего ребенка _______________________, учащегося _____ класса, в летний оздоровительный лагерь с дневным пребыванием детей «_______________» в период с «___» по «___»  20___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ветственность за жизнь и здоровье ребенка во время следования                       в  лагерь и обратно возлагаю на себя. С правилами работы и поведением детей                  в лагере ознакомлен (а)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ата ________________.                                               Роспись ________________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риложение № 7</w:t>
      </w:r>
    </w:p>
    <w:p>
      <w:pPr>
        <w:pStyle w:val="Normal"/>
        <w:ind w:left="4820" w:hanging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ind w:left="4820" w:hanging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и Тазовского района</w:t>
      </w:r>
    </w:p>
    <w:p>
      <w:pPr>
        <w:pStyle w:val="Normal"/>
        <w:ind w:left="4820" w:hanging="0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bidi="ru-RU"/>
        </w:rPr>
        <w:t>27 мая 2020 год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bidi="ru-RU"/>
        </w:rPr>
        <w:t xml:space="preserve">414 </w:t>
      </w:r>
    </w:p>
    <w:p>
      <w:pPr>
        <w:pStyle w:val="Normal"/>
        <w:ind w:left="4820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организации малозатратных форм отдыха на базе муниципальных образовательных организаций Тазовского район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каникулярное время, включая мероприятия  по обеспечению безопасности их жизни и здоров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  <w:t>Общие положения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Настоящее положение о порядке организации малозатратных форм отдыха на базе муниципальных образовательных организаций Тазовского района в каникулярное время, включая мероприятия по обеспечению безопасности их жизни и здоровья (далее – положение) регулирует организацию и порядок создания на базе муниципальных образовательных организаций Тазовского района малозатратных форм отдыха, определяет цели и задачи деятельности в рамках летней оздоровительной кампан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Малозатратная форма отдыха создается на базе </w:t>
      </w:r>
      <w:r>
        <w:rPr>
          <w:rFonts w:eastAsia="Times New Roman" w:cs="PT Astra Serif" w:ascii="PT Astra Serif" w:hAnsi="PT Astra Serif"/>
          <w:spacing w:val="-20"/>
          <w:sz w:val="28"/>
          <w:szCs w:val="28"/>
          <w:u w:val="none"/>
        </w:rPr>
        <w:t>общеобразовательн</w:t>
      </w: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ой организации или организации дополнительного образования для реализации программ организации летнего отдыха и оздоровления различной направленности для детей в возрасте от 6 лет 6 месяцев до 17 лет </w:t>
      </w:r>
      <w:r>
        <w:rPr>
          <w:rFonts w:eastAsia="Times New Roman" w:cs="PT Astra Serif" w:ascii="PT Astra Serif" w:hAnsi="PT Astra Serif"/>
          <w:spacing w:val="-20"/>
          <w:sz w:val="28"/>
          <w:szCs w:val="28"/>
          <w:u w:val="none"/>
        </w:rPr>
        <w:t>(включительно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Малозатратная форма отдыха детей создается в целях обеспечения развития, отдыха и оздоровления детей; реализации медико-профилактических, образовательных, культурно-досуговых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ое воспитание и развитие де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Малозатратные формы отдыха могут быть организованы в форме: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пришкольная площадка кратковременного пребывания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досуговые площадки (на базе учреждений)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дворовые клубы (площадки) по месту жительства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клубы по интересам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разовые спортивные мероприятия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тематические и социальные акции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экскурсии и походы;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экспеди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сновными целями малозатратной формы организации отдыха являются обеспечение развития, отдыха и оздоровления детей в возрасте                      от 6 лет 6 месяцев до17 лет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сновными задачами малозатратной формы отдыха являются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рганизация досуга детей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создание необходимых условий для личностного, творческого духовно-нравственного развития детей, для занятий детей физической культурой, расширения и углубления знаний в окружающем мире, развития творческих способностей детей, формирования и развития позитивной мотивации здорового образа жизни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формирование общечеловеческой культуры ценнос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Контроль за деятельностью малозатратных форм отдыха осуществляет Департамент образования Администрации Тазовского района (далее – Департамент образования), директор образовательной организации,                      на базе которой организован отдых де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Малозатратная форма отдыха в своей деятельности руководствуется федеральными законами, указами и распоряжениями Президента Российской Федерации, законами и нормативными правовыми актами субъектов Российской Федерации, муниципальными правовыми актами, настоящим положением, решениями учредителей, касающимися организации отдыха                         и оздоровления детей, уставом 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  <w:t>Порядок создания малозатратных форм отдых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рганизатором деятельности малозатратной формы отдыха могут быть образовательные организации, детские объединения, иные заинтересованные организации и лица, уставные документы которых позволяют организовывать подобный вид деятельности с обучающимися                             и воспитанникам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рганизация малозатратных форм отдыха регламентируется уставом  образовательной организа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Требования к территории, зданиям и сооружениям образовательной организации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, санитарному состоянию и содержанию организации, прохождению профилактических медицинских осмотров и личной гигиене персонала, соблюдению санитарных правил определяются соответствующими требованиями СанПиН 2.4.2599-10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  <w:t>Порядок зачисления детей на малозатратную форму отдых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Зачисление обучающихся на малозатратную форму отдыха проводится с 6 лет 6 месяцев до 17 лет (включительно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Первоочередным правом на зачисление на малозатратную форму отдыха имеют дети льготных категорий в соответствии с федеральными законами,  а также дети, находящиеся в трудной жизненной ситуации: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-сироты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, оставшиеся без попечения родителе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-инвалиды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, пострадавшие в результате террористических актов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семей беженцев и вынужденных переселенцев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ети из семей лиц, погибших или получивших ранения при </w:t>
      </w:r>
      <w:r>
        <w:rPr>
          <w:rFonts w:cs="Times New Roman" w:ascii="PT Astra Serif" w:hAnsi="PT Astra Serif"/>
          <w:spacing w:val="-20"/>
          <w:sz w:val="28"/>
          <w:szCs w:val="28"/>
        </w:rPr>
        <w:t>исполнении</w:t>
      </w:r>
      <w:r>
        <w:rPr>
          <w:rFonts w:cs="Times New Roman" w:ascii="PT Astra Serif" w:hAnsi="PT Astra Serif"/>
          <w:sz w:val="28"/>
          <w:szCs w:val="28"/>
        </w:rPr>
        <w:t xml:space="preserve"> служебного долга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 не могут преодолеть данные обстоятельства самостоятельно или с помощью семьи, в том числе имеющие хронические заболевания, состоящие на диспансерном учете в учреждениях здравоохранения и прошедшие диспансеризацию в текущем году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многодетных и неполных семе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малоимущих семе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из семей, в которых оба или один из родителей являются инвалидами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ти с отклонениями в поведен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снованием для зачисления ребенка на малозатратную форму отдыха, работающие по краткосрочным программам (от 2-х дней                             до 3-х недель), являются следующие документы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заявление от одного из родителей (законных представителей) согласно приложению к настоящему Положению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медицинская справка о состоянии здоровь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Основанием для отказа в зачислении детей на малозатратную форму отдыха является непредоставление или не полное предоставление родителями (законными представителями) пакета документов, указанных в подпункте 3.4  настоящего Положения. Решение об отказе в зачислении на малозатратную форму отдыха принимается начальником площадки в 2-дневный срок.                             О принятом решении начальник площадки информирует в 2-дневный срок родителей (законных представителей) путем направления письменного уведомления  с указанием причины отказа, либо посредством телефонной связ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При организации разовых мероприятий различной направленности, акций, предоставление документов не требует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Исключение ребенка из малозатратной формы отдыха осуществляется в следующих случаях:</w:t>
      </w:r>
    </w:p>
    <w:p>
      <w:pPr>
        <w:pStyle w:val="Style14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по заявлению родителей (законных представителей);</w:t>
      </w:r>
    </w:p>
    <w:p>
      <w:pPr>
        <w:pStyle w:val="Style14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по медицинским показаниями;</w:t>
      </w:r>
    </w:p>
    <w:p>
      <w:pPr>
        <w:pStyle w:val="Style14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>за грубое или неоднократное нарушение правил повед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  <w:t>Организация деятельности малозатратных форм отды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Деятельность малозатратной формы отдыха осуществляется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в случае организации работы в период </w:t>
      </w:r>
      <w:r>
        <w:rPr>
          <w:rFonts w:eastAsia="Times New Roman" w:cs="PT Astra Serif" w:ascii="PT Astra Serif" w:hAnsi="PT Astra Serif"/>
          <w:sz w:val="28"/>
          <w:szCs w:val="28"/>
          <w:u w:val="none"/>
        </w:rPr>
        <w:t>от 2-х дней до 3-х недель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, деятельность осуществляется на программной основе, разрабатываемой                         не позднее двух недель до начала смены.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зовые акции и мероприятия проводятся на основе разработанных положений, утвержденных приказом руководителя образовательной организа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Деятельность воспитанников во время проведения смены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малозатратной формы отдыха </w:t>
      </w:r>
      <w:r>
        <w:rPr>
          <w:rFonts w:eastAsia="Times New Roman" w:cs="PT Astra Serif" w:ascii="PT Astra Serif" w:hAnsi="PT Astra Serif"/>
          <w:spacing w:val="-20"/>
          <w:sz w:val="28"/>
          <w:szCs w:val="28"/>
          <w:u w:val="none"/>
        </w:rPr>
        <w:t>осуществляется в одновозрастных</w:t>
      </w: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 и разновозрастных группах (отрядах) и других объединениях по интереса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Продолжительность </w:t>
      </w:r>
      <w:r>
        <w:rPr>
          <w:rFonts w:cs="PT Astra Serif" w:ascii="PT Astra Serif" w:hAnsi="PT Astra Serif"/>
          <w:sz w:val="28"/>
          <w:szCs w:val="28"/>
          <w:u w:val="none"/>
        </w:rPr>
        <w:t>малозатратной формы отдыха</w:t>
      </w: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 определяется образовательной организацией, но не более 3 часов подряд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Программа малозатратных форм отдыха </w:t>
      </w:r>
      <w:r>
        <w:rPr>
          <w:rFonts w:eastAsia="Times New Roman" w:cs="PT Astra Serif" w:ascii="PT Astra Serif" w:hAnsi="PT Astra Serif"/>
          <w:sz w:val="28"/>
          <w:szCs w:val="28"/>
          <w:u w:val="none"/>
        </w:rPr>
        <w:t>может иметь профильный характер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При организации малозатратных форм отдыха</w:t>
      </w:r>
      <w:r>
        <w:rPr>
          <w:rFonts w:eastAsia="Times New Roman" w:cs="PT Astra Serif" w:ascii="PT Astra Serif" w:hAnsi="PT Astra Serif"/>
          <w:sz w:val="28"/>
          <w:szCs w:val="28"/>
          <w:u w:val="none"/>
        </w:rPr>
        <w:t xml:space="preserve"> организующая сторона имеет право устанавливать прямые связи с учреждениями, предприятиями, организациям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одержание, формы и методы работы определяются педагогическим коллективом, организующим малозатратные формы отдыха. Создаются необходимые условия для отдыха и развлечений, физкультурно-оздоровительной работы, туристско-краеведческой и экскурсионной деятельности, природоохранной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Кадровое обеспечение, условия труда рабо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уководитель (директор, начальник) смены малозатратной формы отдыха (при организации работы от 2 дней до 3 недель) назначается приказом организатора смены на срок, необходимый для подготовки и проведения смены, а также предоставления отчетности; при организации разовых мероприятий ответственные специалисты назначаются приказом руководителя образовательной организа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чальник малозатратной формы отдыха утверждает программу работы, штатное расписани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уководитель (директор, начальник) малозатратной формы отдыха:</w:t>
      </w:r>
    </w:p>
    <w:p>
      <w:pPr>
        <w:pStyle w:val="Style14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беспечивает общее руководство деятельностью смены малозатратной формы отдыха, издает приказы и распоряжения по смене малозатратной формы отдыха;</w:t>
      </w:r>
    </w:p>
    <w:p>
      <w:pPr>
        <w:pStyle w:val="Style14"/>
        <w:numPr>
          <w:ilvl w:val="0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зрабатывает и (после согласования с организатором смены малозатратной формы отдыха) утверждает должностные обязанности работников смены малозатратной формы отдыха, знакомит их с условиями труда, проводит инструктаж персонала по технике безопасности, составляет график работы выхода персонала малозатратной формы отдыха  на работу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 педагогической деятельности на малозатратную форму отдыха допускаются лица, имеющие высшее или среднее профессиональное образование, отвечающие квалификационным требованиям, указанным                       в квалификационных справочниках, и  (или) профессиональным стандарта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 работе при организации малозатратных форм отдыха допускаются несовершеннолетние в возрасте от 14 до 17 лет (включительно) в соответствии  с нормами Трудового кодекса Российской Федерации, прошедшие курс                    «Школа подготовки вожатых» муниципального уровн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 работе на малозатратную форму отдыха допускаются лица, прошедшие профессиональную гигиеническую  подготовку и аттестацию, медицинское обследование в установленном порядк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При приеме на работу сотрудник малозатратной формы отдыха должен предоставить медицинское заключение о допуске к  работе, документ об образовании, справку об отсутствии или наличии судимости, справку                         о прохождении психиатрического освидетельствования, ознакомиться                            с Положением, условиями труда, Правилами внутреннего распорядка, должностными обязанностям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плата труда педагогических работников, привлеченных для работы на малозатратную форму отдыха, производится на основании заключенного срочного трудового договора.</w:t>
      </w:r>
    </w:p>
    <w:p>
      <w:pPr>
        <w:pStyle w:val="Bodytext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едагогические, медицинские и другие работники студии, кружка, лагеря с дневным пребыванием детей,малозатратной формы отдыха принимаются учреждением, на базе которого функционируют указанные формы отдыха детей путем заключения срочных трудовых договоров в соответствии                             с нормами трудового законодательства. Оплата труда педагогических, медицинских  и других работников студии, кружка, площадок временного пребывания устанавливается в пределах диапазона разрядов, предусмотренного </w:t>
      </w:r>
      <w:r>
        <w:rPr>
          <w:rFonts w:cs="PT Astra Serif" w:ascii="PT Astra Serif" w:hAnsi="PT Astra Serif"/>
          <w:sz w:val="28"/>
          <w:szCs w:val="28"/>
          <w:lang w:bidi="ru-RU"/>
        </w:rPr>
        <w:t>единой тарифной сеткой.</w:t>
      </w:r>
      <w:r>
        <w:rPr>
          <w:rFonts w:cs="PT Astra Serif" w:ascii="PT Astra Serif" w:hAnsi="PT Astra Serif"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Финансовое обеспечение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Финансовое обеспечение деятельности малозатратных форм отдыха осуществляется за счет собственных средств образовательных организаций, привлечения спонсорских средств, средств местного бюджета муниципальной программы Тазовского района «Основные направления культуры, физической культуры  и спорта, развития туризма, повышения эффективности  реализации молодежной политики организации отдыха и оздоровления детей и молодежи на 2015-2025 годы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се дети посещают малозатратные формы организации отдыха                    на бесплатной основе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360"/>
        <w:ind w:left="4536" w:right="2835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ind w:left="4536" w:right="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ложению о порядке организации </w:t>
      </w:r>
    </w:p>
    <w:p>
      <w:pPr>
        <w:pStyle w:val="Normal"/>
        <w:ind w:left="4536" w:right="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алозатратных форм отдыха на базе </w:t>
      </w:r>
    </w:p>
    <w:p>
      <w:pPr>
        <w:pStyle w:val="Normal"/>
        <w:ind w:left="4536" w:right="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ind w:left="4536" w:right="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изаций Тазовского района, </w:t>
      </w:r>
    </w:p>
    <w:p>
      <w:pPr>
        <w:pStyle w:val="Normal"/>
        <w:ind w:left="4536" w:right="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ключая мероприятия  по обеспечению </w:t>
      </w:r>
    </w:p>
    <w:p>
      <w:pPr>
        <w:pStyle w:val="Normal"/>
        <w:ind w:left="4536" w:right="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езопасности их жизни и здоровья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Cs/>
          <w:sz w:val="28"/>
          <w:szCs w:val="28"/>
          <w:u w:val="none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Cs/>
          <w:sz w:val="28"/>
          <w:szCs w:val="28"/>
          <w:u w:val="none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зачисление несовершеннолетнего на малозатратную форму отдыха</w:t>
      </w:r>
    </w:p>
    <w:p>
      <w:pPr>
        <w:pStyle w:val="Normal"/>
        <w:ind w:right="249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249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Директору _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от родителя 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Моб. телефон____________________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шу зачислить моего ребенка ____________________, учащегося _____ класса, на малозатратную форму отдыха «_________________________»                      в период с «____» по «____»  20____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ветственность за жизнь и здоровье ребенка во время следования                       в  лагерь и обратно возлагаю на себя. С правилами работы и поведением детей                    в лагере ознакомлен (а)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ата ________________.                                          Роспись __________________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360"/>
        <w:ind w:left="482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иложение № 8</w:t>
      </w:r>
    </w:p>
    <w:p>
      <w:pPr>
        <w:pStyle w:val="ConsPlusTitle"/>
        <w:ind w:left="482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А</w:t>
      </w:r>
    </w:p>
    <w:p>
      <w:pPr>
        <w:pStyle w:val="ConsPlusTitle"/>
        <w:ind w:left="482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тановлением</w:t>
      </w:r>
    </w:p>
    <w:p>
      <w:pPr>
        <w:pStyle w:val="ConsPlusTitle"/>
        <w:ind w:left="482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ConsPlusTitle"/>
        <w:ind w:left="4820" w:hanging="0"/>
        <w:rPr>
          <w:rFonts w:ascii="PT Astra Serif" w:hAnsi="PT Astra Serif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</w:t>
      </w:r>
      <w:r>
        <w:rPr>
          <w:rFonts w:cs="Times New Roman" w:ascii="PT Astra Serif" w:hAnsi="PT Astra Serif"/>
          <w:b w:val="false"/>
          <w:sz w:val="28"/>
          <w:szCs w:val="28"/>
          <w:u w:val="single"/>
        </w:rPr>
        <w:t>26 мая 2020 год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№ </w:t>
      </w:r>
      <w:r>
        <w:rPr>
          <w:rFonts w:cs="Times New Roman" w:ascii="PT Astra Serif" w:hAnsi="PT Astra Serif"/>
          <w:b w:val="false"/>
          <w:sz w:val="28"/>
          <w:szCs w:val="28"/>
          <w:u w:val="single"/>
        </w:rPr>
        <w:t>41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ЗАЯВК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Тазовский район на отдых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здоровление детей и молодежи в организациях отдыха и оздоровления,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ходящихся на территории Российской Федерации и за ее пределам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1"/>
        <w:gridCol w:w="907"/>
        <w:gridCol w:w="2268"/>
        <w:gridCol w:w="30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Cs w:val="22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формы отдыха (детский оздоровительный лагерь, санаторно-курортное учрежд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Мест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ериод отдыха, оздоровления, санаторно-курортного лечения (месяц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обходимая квота мест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в том числе для детей, находящихся в трудной жизненной ситу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9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6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1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09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8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7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32" w:hanging="21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eastAsia="Times New Roman"/>
      <w:color w:val="000000"/>
    </w:rPr>
  </w:style>
  <w:style w:type="character" w:styleId="WW8Num67z3">
    <w:name w:val="WW8Num67z3"/>
    <w:qFormat/>
    <w:rPr>
      <w:rFonts w:eastAsia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u w:val="single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 w:before="600" w:after="12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7800000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88B6F872BD8444FAFFF960A993AD69B95B72D203216D543602DA612F896FDA387F4F25B6A7B833EF980A777C76o10CG" TargetMode="External"/><Relationship Id="rId16" Type="http://schemas.openxmlformats.org/officeDocument/2006/relationships/hyperlink" Target="consultantplus://offline/ref=88B6F872BD8444FAFFF960A993AD69B95B72D203216D543602DA612F896FDA387F4F25B6A7B833EF980A777C76o10CG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5:00Z</dcterms:created>
  <dc:creator>Винт</dc:creator>
  <dc:description/>
  <cp:keywords/>
  <dc:language>en-US</dc:language>
  <cp:lastModifiedBy>Юлия Сергеевна Багрий</cp:lastModifiedBy>
  <cp:lastPrinted>2020-05-26T10:00:00Z</cp:lastPrinted>
  <dcterms:modified xsi:type="dcterms:W3CDTF">2020-05-27T10:29:00Z</dcterms:modified>
  <cp:revision>39</cp:revision>
  <dc:subject/>
  <dc:title>АДМИНИСТРАЦИЯ</dc:title>
</cp:coreProperties>
</file>