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ноября 2020 года № 4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по объекту: «Установка по производству метанола марки А мощностью 10 тыс. тонн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д», включая материалы оценки воздействия на окружающую среду для Общества с ограниченной ответственностью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лотМетанол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отдела учёта земельных участков Управления по земельным вопросам и охране окружающей среды Департамента имущественных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                           Ямало-Ненецкого автономного округа «Ямал – потомкам!» (по согласованию)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Adm2</dc:creator>
  <dc:description/>
  <cp:keywords/>
  <dc:language>en-US</dc:language>
  <cp:lastModifiedBy>Фадеева Алена Михайловна</cp:lastModifiedBy>
  <cp:lastPrinted>2020-11-16T16:08:00Z</cp:lastPrinted>
  <dcterms:modified xsi:type="dcterms:W3CDTF">2020-11-16T11:09:00Z</dcterms:modified>
  <cp:revision>6</cp:revision>
  <dc:subject/>
  <dc:title>ПРОЕКТ</dc:title>
</cp:coreProperties>
</file>