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26 мая 2020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406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ществу с ограниченной ответственностью «Меретояханефтегаз»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 объект: «Подъездная автодорога к кусту газовых скважин № 1 ППГ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. Газ-Сал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0"/>
        <w:gridCol w:w="2947"/>
        <w:gridCol w:w="2076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Кадастровый номер земельного участ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Площадь, га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1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 xml:space="preserve">Подъездная автодорога к кусту газовых скважин № 1 ППГ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пос. Газ-Сал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89:06:020601:69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0,105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2.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89:06:020601:107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szCs w:val="28"/>
                <w:lang w:eastAsia="en-US"/>
              </w:rPr>
              <w:t>0,1046</w:t>
            </w:r>
          </w:p>
        </w:tc>
      </w:tr>
      <w:tr>
        <w:trPr>
          <w:trHeight w:val="25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szCs w:val="28"/>
                <w:lang w:eastAsia="en-US"/>
              </w:rPr>
              <w:t>0,210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0:00Z</dcterms:created>
  <dc:creator>Юля</dc:creator>
  <dc:description/>
  <cp:keywords/>
  <dc:language>en-US</dc:language>
  <cp:lastModifiedBy>Речапова Виктория</cp:lastModifiedBy>
  <cp:lastPrinted>2020-05-21T14:33:00Z</cp:lastPrinted>
  <dcterms:modified xsi:type="dcterms:W3CDTF">2020-05-27T05:47:00Z</dcterms:modified>
  <cp:revision>8</cp:revision>
  <dc:subject/>
  <dc:title>Проект</dc:title>
</cp:coreProperties>
</file>