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26 ма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05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Меретояханефтегаз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 «Газопровод внешнего транспорта Тазовского месторождения (площадки ВЖК, автодорога к площадкам ВЖК)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7"/>
        <w:gridCol w:w="2946"/>
        <w:gridCol w:w="2075"/>
      </w:tblGrid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лощадь, г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Газопровод внешнего транспорта Тазовского месторожден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 xml:space="preserve">(площадки ВЖК, авто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к площадкам ВЖК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20602:55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4,419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20602:57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0,9408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.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20602:2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3,4290</w:t>
            </w:r>
          </w:p>
        </w:tc>
      </w:tr>
      <w:tr>
        <w:trPr>
          <w:trHeight w:val="253" w:hRule="atLeast"/>
        </w:trPr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8,789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4:00Z</dcterms:created>
  <dc:creator>Юля</dc:creator>
  <dc:description/>
  <cp:keywords/>
  <dc:language>en-US</dc:language>
  <cp:lastModifiedBy>Речапова Виктория</cp:lastModifiedBy>
  <cp:lastPrinted>2020-05-21T15:13:00Z</cp:lastPrinted>
  <dcterms:modified xsi:type="dcterms:W3CDTF">2020-05-27T05:32:00Z</dcterms:modified>
  <cp:revision>8</cp:revision>
  <dc:subject/>
  <dc:title>Проект</dc:title>
</cp:coreProperties>
</file>