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5 ма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40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мущества, безвозмездно передаваемого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собственность муниципального образования село Газ-Сал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31"/>
        <w:gridCol w:w="2180"/>
        <w:gridCol w:w="1417"/>
        <w:gridCol w:w="5245"/>
        <w:gridCol w:w="1802"/>
        <w:gridCol w:w="1559"/>
      </w:tblGrid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72" w:right="-12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136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д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дрес местонахожд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щая 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ичество/</w:t>
            </w:r>
          </w:p>
          <w:p>
            <w:pPr>
              <w:pStyle w:val="Normal"/>
              <w:ind w:left="-108" w:right="-86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136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2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:11:020207: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ЯНАО, г. Новый Уренгой, район Южный, </w:t>
            </w:r>
          </w:p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р. Тундровый, д. 1, кв. 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шт.</w:t>
            </w:r>
          </w:p>
        </w:tc>
      </w:tr>
      <w:tr>
        <w:trPr>
          <w:trHeight w:val="9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2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:11:020207: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ЯНАО, г. Новый Уренгой, район Южный, </w:t>
            </w:r>
          </w:p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р. Тундровый, д. 1, кв. 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шт.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2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:11:020207: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АО, г. Новый Уренгой, район Южный,</w:t>
            </w:r>
          </w:p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р. Тундровый, д. 1, кв. 1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шт.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2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ухкомнатная кварт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:06:020101:1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ЯНАО, Тазовский район, с. Газ-Сале, </w:t>
            </w:r>
          </w:p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одшибякина, д.3, кв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38:00Z</dcterms:created>
  <dc:creator>Макарова</dc:creator>
  <dc:description/>
  <cp:keywords/>
  <dc:language>en-US</dc:language>
  <cp:lastModifiedBy>Речапова Виктория</cp:lastModifiedBy>
  <cp:lastPrinted>2020-05-21T16:49:00Z</cp:lastPrinted>
  <dcterms:modified xsi:type="dcterms:W3CDTF">2020-05-26T07:29:00Z</dcterms:modified>
  <cp:revision>23</cp:revision>
  <dc:subject/>
  <dc:title/>
</cp:coreProperties>
</file>