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25 мая 2020 г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400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ществ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 ограниченной ответственностью «НОВАТЭК-ТАРКОСАЛЕНЕФТЕГАЗ»  под размещение объекта «Обустройство Харбейского месторождения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835"/>
        <w:gridCol w:w="1628"/>
      </w:tblGrid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адастровый номе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лощадь, га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Площадка складирования материал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и оборудования в районе кус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кважин № 307-В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8"/>
                <w:lang w:eastAsia="en-US"/>
              </w:rPr>
              <w:t>89:06:020501:5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8"/>
                <w:lang w:eastAsia="en-US"/>
              </w:rPr>
              <w:t>6,2828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Подъездная дорога к площадке складирования материалов и оборуд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в районе куста скважин № 307-В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8"/>
                <w:lang w:eastAsia="en-US"/>
              </w:rPr>
              <w:t>89:06:020501:5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8"/>
                <w:lang w:eastAsia="en-US"/>
              </w:rPr>
              <w:t>0,6979</w:t>
            </w:r>
          </w:p>
        </w:tc>
      </w:tr>
      <w:tr>
        <w:trPr>
          <w:trHeight w:val="58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PT Astra Serif" w:hAnsi="PT Astra Serif" w:eastAsia="Calibri" w:cs="PT Astra Serif"/>
                <w:color w:val="000000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Cs w:val="28"/>
              </w:rPr>
              <w:t>ИТО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PT Astra Serif" w:hAnsi="PT Astra Serif" w:eastAsia="Calibri" w:cs="PT Astra Serif"/>
                <w:color w:val="00000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8"/>
                <w:lang w:eastAsia="en-US"/>
              </w:rPr>
              <w:t>6,9807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31:00Z</dcterms:created>
  <dc:creator>Юля</dc:creator>
  <dc:description/>
  <cp:keywords/>
  <dc:language>en-US</dc:language>
  <cp:lastModifiedBy>Речапова Виктория</cp:lastModifiedBy>
  <cp:lastPrinted>2020-05-21T14:56:00Z</cp:lastPrinted>
  <dcterms:modified xsi:type="dcterms:W3CDTF">2020-05-26T07:17:00Z</dcterms:modified>
  <cp:revision>6</cp:revision>
  <dc:subject/>
  <dc:title>Проект</dc:title>
</cp:coreProperties>
</file>