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9"/>
          <w:tab w:val="left" w:pos="-142" w:leader="none"/>
        </w:tabs>
        <w:ind w:left="5245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0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391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2"/>
        <w:shd w:fill="auto" w:val="clear"/>
        <w:spacing w:lineRule="auto" w:line="240" w:before="0" w:after="0"/>
        <w:ind w:left="-284" w:right="-143" w:firstLine="568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ТРЕБОВАНИЯ</w:t>
      </w:r>
    </w:p>
    <w:p>
      <w:pPr>
        <w:pStyle w:val="Normal"/>
        <w:ind w:left="-284" w:right="-143" w:firstLine="5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осуществлению деятельности в границах территории </w:t>
      </w:r>
    </w:p>
    <w:p>
      <w:pPr>
        <w:pStyle w:val="Normal"/>
        <w:ind w:left="-284" w:right="-143" w:firstLine="5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а культурного наследия местного (муниципального) значения (достопримечательное место) «Священное место Надо-Марра хэбидя я»</w:t>
      </w:r>
    </w:p>
    <w:p>
      <w:pPr>
        <w:pStyle w:val="Normal"/>
        <w:ind w:left="-284" w:right="-143" w:firstLine="5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right="-143" w:firstLine="5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В границах территории объекта культурного наследия местного (муниципального) значения (достопримечательное место) </w:t>
      </w:r>
      <w:r>
        <w:rPr>
          <w:rFonts w:cs="PT Astra Serif" w:ascii="PT Astra Serif" w:hAnsi="PT Astra Serif"/>
          <w:sz w:val="28"/>
          <w:szCs w:val="28"/>
        </w:rPr>
        <w:t>«Священное место Надо-Марра хэбидя я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ается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использование территории в целях ведения традиционного природопользования коренными малочисленными народами Севера, а также ведение хозяйственной деятельности, не противоречащей требованиям обеспечения сохранности достопримечательного места и позволяющей обеспечить его функционирование в современных условиях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оведение работ по благоустройству территории достопримечательного места, уходу за зелеными насаждениями, восстановлению (регенерации) природной среды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хранение гидрогеологических и экологических условий, необходимых для обеспечения сохранности достопримечательного мест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проведение научных исследований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) установка информационных надписей и обозначений, относящихся                    к достопримечательному месту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е) обеспечение пожарной безопасности достопримечательного места                       и его защиты от динамических воздейств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ещается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овершение действий, направленных на осквернение территории достопримечательного места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 проведение строительных, мелиоративных, геолого-разведочных                     и изыскательских работ, связанных с нарушением существующего природного ландшафт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нарушение, изменение ландшафта и почвенного покров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оставление в пользование или собственность земельных участков, не связанной с целевым назначением территории достопримечательного мест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плошная рубка лесных насаждений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е) засорение территории достопримечательного места бытовыми                           и промышленными отходами любого вида и фор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 xml:space="preserve">Начальник отдела </w:t>
    </w:r>
  </w:p>
  <w:p>
    <w:pPr>
      <w:pStyle w:val="Footer"/>
      <w:rPr/>
    </w:pPr>
    <w:r>
      <w:rPr>
        <w:rFonts w:cs="PT Astra Serif" w:ascii="PT Astra Serif" w:hAnsi="PT Astra Serif"/>
      </w:rPr>
      <w:t>архитектуры и градостроительства                                                                                 С.Н. Остапюк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360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4:00Z</dcterms:created>
  <dc:creator>11</dc:creator>
  <dc:description/>
  <cp:keywords/>
  <dc:language>en-US</dc:language>
  <cp:lastModifiedBy>Речапова Виктория</cp:lastModifiedBy>
  <cp:lastPrinted>2020-05-21T11:03:00Z</cp:lastPrinted>
  <dcterms:modified xsi:type="dcterms:W3CDTF">2020-05-21T06:03:00Z</dcterms:modified>
  <cp:revision>8</cp:revision>
  <dc:subject/>
  <dc:title>ПРОЕКТ</dc:title>
</cp:coreProperties>
</file>