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УТВЕРЖДЕНЫ</w:t>
      </w:r>
    </w:p>
    <w:p>
      <w:pPr>
        <w:pStyle w:val="Normal"/>
        <w:ind w:left="9639" w:hanging="0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ind w:left="9639" w:hanging="0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ции Тазовского района </w:t>
      </w:r>
    </w:p>
    <w:p>
      <w:pPr>
        <w:pStyle w:val="Normal"/>
        <w:ind w:left="9639" w:hanging="0"/>
        <w:rPr>
          <w:rFonts w:ascii="PT Astra Serif" w:hAnsi="PT Astra Serif" w:eastAsia="Calibri" w:cs="PT Astra Serif"/>
          <w:color w:val="000000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от </w:t>
      </w:r>
      <w:r>
        <w:rPr>
          <w:rFonts w:eastAsia="Calibri" w:cs="PT Astra Serif" w:ascii="PT Astra Serif" w:hAnsi="PT Astra Serif"/>
          <w:color w:val="000000"/>
          <w:sz w:val="28"/>
          <w:szCs w:val="28"/>
          <w:u w:val="single"/>
          <w:lang w:eastAsia="en-US"/>
        </w:rPr>
        <w:t>18 мая 2020 года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№ </w:t>
      </w:r>
      <w:r>
        <w:rPr>
          <w:rFonts w:eastAsia="Calibri" w:cs="PT Astra Serif" w:ascii="PT Astra Serif" w:hAnsi="PT Astra Serif"/>
          <w:color w:val="000000"/>
          <w:sz w:val="28"/>
          <w:szCs w:val="28"/>
          <w:u w:val="single"/>
          <w:lang w:eastAsia="en-US"/>
        </w:rPr>
        <w:t>388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Calibri" w:cs="PT Astra Serif"/>
          <w:color w:val="000000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которые вносятся в приложения №№ 2, 3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1.</w:t>
        <w:tab/>
        <w:t>В приложение № 2, утвержденное указанным постановлением, включить в состав комисс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начальника Департамента имущественных и земельных отношений  Администрации Тазов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начальника Управления коммуникаций, строительства и жилищной политики Администрации Тазов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заведующего сектором государственного экологического надзора упр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государственного экологического надзора департамента природно-ресурсного регулирования, лесных отношений и развития нефтегазового комплекса Ямало-Ненецкого автономного округ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дел IV таблицы 3 приложения № 3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Исполнители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sz w:val="4"/>
          <w:szCs w:val="28"/>
        </w:rPr>
      </w:pPr>
      <w:r>
        <w:rPr>
          <w:rFonts w:cs="PT Astra Serif" w:ascii="PT Astra Serif" w:hAnsi="PT Astra Serif"/>
          <w:sz w:val="4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  <w:gridCol w:w="4820"/>
      </w:tblGrid>
      <w:tr>
        <w:trPr>
          <w:tblHeader w:val="true"/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период установления режима повышенной готовности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вести на территории муниципального образования Тазовский район для служб звена муниципального образования Тазовский район территориальной подсистемы единой государственной системы предупреждения                и ликвидации чрезвычайных ситуаций Ямало-Ненецкого автономного округа режим функционирования «Повышенная готовность» (далее – ТП РСЧС ЯНА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9.00 ча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марта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лужбы звена муниципального образования Тазовский район ТП РСЧС ЯНАО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вести работу оперативного штаба по предупреждению завоза и распространения на территории муниципального образования Тазовский район коронавирусной инфекции, вызванной 2019-nCoV (далее – оперативный штаб)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круглосуточн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6 марта 2020 года 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еративный штаб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блюдать постановления, предостережения, предложения и рекомендации должностных лиц Управления Федеральной службы по надзору в сфере защиты прав потребителе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благополучия человека по Ямало-Ненецкому автономному округу, территориального отдела Управления Роспотребнадзора по Ямало-Ненецкому автономному округу в городе Новый Уренгой, Таз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зовского района (далее – район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отраслевых (функциональных) органов и структурных подразделений Администрации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 учрежден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ить возможность при входе работник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организацию (предприятие) обработки рук кожными антисептиками, предназначенными для этих целе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 помощью установленных дозаторов)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ли дезинфицирующими салфетками с установлением контроля за соблюдением гигиеническ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проведение контроля температуры тела работников при входе в организацию (предприятие),            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              с повышенной температурой тела и с признаками инфекционного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ить контроль вызова работник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ача для оказания первичной медицинской помощи заболевшему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ень отстра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ле возвра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еблагополучных стр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ть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ить качественную уборку помещен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, во всех помещениях – с кратностью обработки каждые 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одить регулярное (каждые 2 часа) проветривание рабочих помещений; применение в рабочих помещениях бактерицидных ламп, рециркуляторов воздуха с целью регулярного обеззараживания воздуха (по возмож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 санкционированные оплаты денежных обязательств получателей средств по расходам местного бюджета, осуществляемых при реализации мер по предупреждению завоза и распространения на территории Тазовского района новой коронавирусной инфекции, вызванной 2019-nCoV, обеспечить в первоочеред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первоочередном поряд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финан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раничить любые корпоративные мероприятия                    в коллективах, участие работников в иных массовых мероприятиях на период эпиднеблагополучия; направление сотрудников в командировки, особенно в зарубежные страны, где зарегистрированы случаи заболевания новой коронавирусной инфекции (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претить на период действия режима повышенной готовности проведение на территории муниципального образования Тазовский район спортивных, зрелищных, публичных и иных 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еменно приостановить работу объектов, предусмотренных пунктом 6 постановления Губернатора Ямало-Ненецкого автономного округа от 16 марта 2020 года № 29-ПГ «О введении режима повышенной готов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т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язать работников (служащих), работающих (служащих) на предприятиях или в организациях независим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организационно-правовой формы, прибывших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территорию Тазовского района для выполнения работ (оказания услуг, службы), соблюдать треб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ункта 10  постановления Губернатора Ямало-Ненецкого автономного округа от 16 марта 2020 года № 29-ПГ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введении режима повышенной готов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язать сотрудников учреждений, посещавших терр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осударства), где зарегистрированы случаи короновирус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сообщать о своем возвращении в Российскую Федерацию, о месте, датах пребывания на указанных территориях, контактную информацию на горячую линию, организованную на базе государственного учреждения Ямало-Ненецкого автономного округа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номеру телефона 8 800 200 01 15 или по номерам телефонов 8 800 100 03 12, 8 (34922) 4-02-59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непосредственно руководителю учрежд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 появлении первых респираторных симптомов незамедлительно обратиться за медицинской помощью      на дому без посещения медици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6 марта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замедлительно письменно информировать оперативный штаб по предупреждению завоза и распространения            на территории муниципального образования Тазовский район коронавирусной инфекции, вызванной 2019-nCoV,     о каждом случае выезда или о намерении выезда сотрудников за рубеж, в том числе о возвращающихся        из за границы, начиная с 01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марта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наличии столовой (буфетов) для питания работнико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еспечить использование посуды однократного применения с последующим ее сбором, обеззараживанием  и уничтожением в установленном порядк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при использовании посуды многократного применения - 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 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течение 90 минут или ручным способом при той же температуре с применением дезинфицирующих средст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приятия общественного пит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торговли, осуществляющие свою деятельность на территории района (по согласованию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отсутствии столовой (буфетов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питания работнико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претить прием пищи на рабочих местах, пищу принимать только в специально отведенной комнате - комнате приема пищ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при отсутствии комнаты приема пищи, предусмотреть выделение помещения для этих целей с раковин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мытья рук (подводкой горячей и холодной воды), обеспечив его ежедневную уборку с помощь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зинфицирующ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2 ма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поступлении запроса из Администрации Тазовского района, Управления Роспотребнадзора по Ямало-Ненецкому автономному округу и территориального отдела Управления Роспотребнадзора по Ямало-Ненецкому автономному округу в г. Новый Уренгой, Тазовском районе незамедлительно представлять информацию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сех контактах заболевшего новой коронавирусной инфекцией (COVID-19) в связи с исполнение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м трудовых функций, обеспечить провед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зинфекции помещений, где находился заболевш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роки, указанны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запро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дать внутренние локальные акты по обеспечению выполнения мероприятий по предупреждению завоза           и распространения новой коронавирусной 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замедлит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государственных учреждений, действующих на территор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овать работу муниципальных образовательных организаций по реализации образовательных програм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режиме нахождения детей и педагогов в домашних условиях само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6 апрел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ить освоение образовательных программ                  в соответствии с методическими рекомендациями, разработанными Министерством просвещ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йской Федерации и (или) Министерством наук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высшего образования Российской Федерации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использованием дистанционных технологи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нных и иных фор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6 апрел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овать обеспечение наборами продуктов питания обучающихся муниципальных образовательных организаций Тазовского района (которые обеспечивались питанием в период обучения в образовательной организации) в период реализации образовательных программ с применением электронного обучения                  и дистанционных образователь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6 апреля 2020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еменно приостановить прием от граждан докумен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сведений, которые представляются в орган социальной защиты населения получателями региональных мер социальной поддержки и государственной социальной помощи самостоятельно для продления выплат и не могут быть запрошены в государственных органах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ах местного самоуправления, организациях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ведомственных этим органа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длевать выплату ранее назначенных мер социальной поддержки и государственной социальной помощ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срок не более чем до 30 сентябр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 подтверждающих документов и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3 апрел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30 сентября 2020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ксимально ограничить посещение гражданами органа социальной защиты населения, одновременно обеспечив телефонное консультирование граждан по вопросам предоставления государственных услуг в рабочие дн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8 часов 30 минут до 17 часов 00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 перерывом на обед с 12 часов 30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4 часов 00 мину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3 апрел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информирование граждан о временном механизме продления мер социальной поддержки                  и государственной социальной помощи, а также                    о возможности получения государственных услуг путем электронной подачи документов с помощью федеральной государственной информационной системы «Единый портал государственных и муниципальных услуг (функций)» или направления почтовой корреспонд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3 апрел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случае подачи заявления на получение государственной услуги с помощью федеральной государственной информационной системы «Единый портал государственных и муниципальных услуг (функций)» региональные меры социальной поддержк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государственную социальную помощь назначат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срок не более чем до 30 сентября 2020 года на основании копий документов, направленных граждан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электронную почту органа социальн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щиты населения или помещенных в специальный почтовый ящик, установленный в органе социальной защиты населения. (Заверять копии документ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установленном законодательством порядке в данном случае не требуется. Гражданам, которым мер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циальной поддержки и государственная социальная помощь назначены в порядке, предусмотренном настоящим подпунктом, необходимо после 01 октября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трех месяцев представить в орган социальной защиты населения подлинники документов и сведений, представленных в коп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3 апрел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30 сентября 2020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ить информирование лиц, ведущих традиционный образ жизни, о мерах по предупреждению распространения новой коронавирусной инфекции (COVID-19), необходимости ограничить посещение населенных пунктов без крайней необходимости посредством рассылк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МС-сообщений по сети подвижной радиотелефонной связи, размещения информации в популярных мессенджерах (сервисах мгновенных сообщений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сети Интернет, через руководителей сельскохозяйственных предприятий, общин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ей, собственников фак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3 апрел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ределить телефоны «горячей линии» для обращения лиц, ведущих традиционн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3 апрел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соблюдение мер профилактики новой коронавирусной инфекции (COVID-19) при выдаче товарно-материальных средств регионального стандарта минимальной материальной обеспеченности лицам, ведущим традиционный образ жизни; при необходимости организовать выдачу товарно-материальных средств          по предварительной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3 апрел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целях минимизации посещения лицами, ведущими традиционный образ жизни, населенных пунктов организовать доставку продуктов и товаров первой необходимости на фак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3 апреля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поселений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right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3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rPr>
        <w:rFonts w:ascii="PT Astra Serif" w:hAnsi="PT Astra Serif" w:cs="PT Astra Serif"/>
        <w:color w:val="FFFFFF"/>
      </w:rPr>
    </w:pPr>
    <w:r>
      <w:rPr>
        <w:rFonts w:cs="PT Astra Serif" w:ascii="PT Astra Serif" w:hAnsi="PT Astra Serif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50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7:00Z</dcterms:created>
  <dc:creator>Казакова Ольга Сергеевна</dc:creator>
  <dc:description/>
  <cp:keywords/>
  <dc:language>en-US</dc:language>
  <cp:lastModifiedBy>Речапова Виктория</cp:lastModifiedBy>
  <cp:lastPrinted>2020-05-18T15:55:00Z</cp:lastPrinted>
  <dcterms:modified xsi:type="dcterms:W3CDTF">2020-05-19T05:10:00Z</dcterms:modified>
  <cp:revision>135</cp:revision>
  <dc:subject/>
  <dc:title/>
</cp:coreProperties>
</file>