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 </w:t>
      </w:r>
    </w:p>
    <w:p>
      <w:pPr>
        <w:pStyle w:val="ConsPlusNormal"/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5 мая 2020 года № 38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торые вносятс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в Порядок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из бюджета муниципального образования Тазо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обслуживание факторий, возмещение затрат на доставку товаров на фактории и в труднодоступные и отдаленные местно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 2.2.4 пункта 2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ле устранения причин отказа в предоставлении субсидии получатель субсидии вправе повторно обратиться к</w:t>
      </w:r>
      <w:r>
        <w:rPr>
          <w:rFonts w:cs="PT Astra Serif" w:ascii="PT Astra Serif" w:hAnsi="PT Astra Serif"/>
          <w:sz w:val="28"/>
          <w:szCs w:val="28"/>
        </w:rPr>
        <w:t xml:space="preserve"> главному распорядителю бюджетных средств за предоставлением субсид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353" w:hanging="6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аблице Приложения № 9 к Порядку строк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992"/>
        <w:gridCol w:w="113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Тана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Д-2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,6 к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04 кг/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Юри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-30С-Т400-1Р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60С-Т400-1РГ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,05 кг/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2 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141 кг/час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08 л/час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992"/>
        <w:gridCol w:w="113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Тана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Д-246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AD60C-T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,6 кг/ча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10,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к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04 кг/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12 кг/час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Юри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-30С-Т400-1РГ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60С-Т400-1РГХ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KDE150S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7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,05 кг/час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2 л/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2 к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141 кг/час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08 л/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,26 кг/час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Foo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Пользователь</dc:creator>
  <dc:description/>
  <cp:keywords/>
  <dc:language>en-US</dc:language>
  <cp:lastModifiedBy>Фадеева Алена Михайловна</cp:lastModifiedBy>
  <cp:lastPrinted>2020-05-18T10:41:00Z</cp:lastPrinted>
  <dcterms:modified xsi:type="dcterms:W3CDTF">2020-05-18T05:41:00Z</dcterms:modified>
  <cp:revision>17</cp:revision>
  <dc:subject/>
  <dc:title/>
</cp:coreProperties>
</file>