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апреля 2021 года № 383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объекту: «Групповой рабочий проект на строительство эксплуатационных скважин (Пласты ТП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-ТП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10</w:t>
      </w:r>
      <w:r>
        <w:rPr>
          <w:rFonts w:cs="PT Astra Serif" w:ascii="PT Astra Serif" w:hAnsi="PT Astra Serif"/>
          <w:b/>
          <w:sz w:val="28"/>
          <w:szCs w:val="28"/>
        </w:rPr>
        <w:t xml:space="preserve">) с горизонтальным окончанием по облегченной конструкции (2-х колонной) на Салмановском (Утреннем) НГКМ», включая оценку воздействия на окружающую среду, разработанной Обществом с ограниченной ответственностью «Сервиспроектнефтегаз» для Общества с ограниченной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ю «Арктик СПГ 2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  <w:tab w:val="left" w:pos="1134" w:leader="none"/>
                    </w:tabs>
                    <w:ind w:firstLine="709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ind w:firstLine="709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  <w:tab w:val="left" w:pos="1134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6:00Z</dcterms:created>
  <dc:creator>Adm2</dc:creator>
  <dc:description/>
  <cp:keywords/>
  <dc:language>en-US</dc:language>
  <cp:lastModifiedBy>Фадеева Алена Михайловна</cp:lastModifiedBy>
  <cp:lastPrinted>2021-04-29T17:36:00Z</cp:lastPrinted>
  <dcterms:modified xsi:type="dcterms:W3CDTF">2021-04-29T12:37:00Z</dcterms:modified>
  <cp:revision>6</cp:revision>
  <dc:subject/>
  <dc:title>ПРОЕКТ</dc:title>
</cp:coreProperties>
</file>