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 </w:t>
      </w:r>
    </w:p>
    <w:p>
      <w:pPr>
        <w:pStyle w:val="ConsPlus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 апреля 2021 года № 375-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Я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торые вносятся в Порядок предоставле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бсидии из бюджета муниципального округа Тазо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Ямало-Ненецкого автономного округа на возмещение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доставку товаров в труднодоступные и отдаленные местно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нкт 1.4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.4.</w:t>
        <w:tab/>
        <w:t>Целью предоставления субсидии является</w:t>
      </w:r>
      <w:r>
        <w:rPr>
          <w:rFonts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здание условий для обеспечения населения товарами первой необходимости и компенсация произведенных затрат получателями субсидии по доставке товаров                                     в труднодоступные и отдаленные местности, начиная с 11 километра                                от пункта получения товаров в рамках реализации мероприятий подпрограммы «Развитие агропромышленного комплекса в Тазовском районе» муниципальной программы Тазовского района «Реализация муниципальной политики                                    в сфере социально-экономического развития коренных малочисленных                       народов Севера и агропромышленного комплекса на 2015 - 2025 годы»                             от 30 октября 2014 года № 520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В абзаце втором пункта 1.5 слово «или» заменить словом «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PT Astra Serif" w:hAnsi="PT Astra Serif"/>
          <w:sz w:val="28"/>
          <w:szCs w:val="28"/>
          <w:lang w:eastAsia="ru-RU"/>
        </w:rPr>
        <w:t>3.</w:t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ункте 2.2 слова «за один день» заменить словами «не позднее,                     чем за три дня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</w:t>
        <w:tab/>
        <w:t>Дополнить пунктом 2.3.8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</w:t>
        <w:tab/>
        <w:t>«2.3.8.</w:t>
        <w:tab/>
        <w:t xml:space="preserve"> отсутствие нарушений соблюдения порядка ценообразования на товары и услуги, предельных торговых надбавок к ценам закупа                                на отдельные виды социально значимых продовольственных товаров первой необходимости, реализуемых на территории автономного округа, утвержденных постановлением Правительства Ямало-Ненецкого автономного округа.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</w:t>
        <w:tab/>
        <w:t>Признать утратившим силу пункт 2.4.3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</w:t>
        <w:tab/>
        <w:t>Дополнить пунктом 2.14-1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2.14.1. </w:t>
      </w:r>
      <w:r>
        <w:rPr>
          <w:rFonts w:cs="PT Astra Serif" w:ascii="PT Astra Serif" w:hAnsi="PT Astra Serif"/>
          <w:sz w:val="28"/>
          <w:szCs w:val="28"/>
          <w:lang w:eastAsia="zh-CN"/>
        </w:rPr>
        <w:t>Уполномоченный орган отклоняет заявления на стадии рассмотрения и оценки заявлений в следующих случаях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соответствие заявителя требованиям, установленным в пункте </w:t>
      </w:r>
      <w:hyperlink w:anchor="P80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2.3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ача заявителем заявления после даты и времени, определенных                        для подачи заявлений, указанных в позиции 2.2.1.1 подпункта 2.2.1 пункта 2.2 настоящего Порядка.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</w:t>
        <w:tab/>
        <w:t>Абзац четвертый пункта 3.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- дополнительные материалы и информацию, связанную                                      с предоставлением субсидии (в том числе сведения о применяемой                         торговой надбавке на товары, реализуемые в труднодоступных и отдаленных местностях) по запросу уполномоченного органа.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.</w:t>
        <w:tab/>
        <w:t>Пункт 3.13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3.13. </w:t>
      </w:r>
      <w:r>
        <w:rPr>
          <w:rFonts w:cs="PT Astra Serif" w:ascii="PT Astra Serif" w:hAnsi="PT Astra Serif"/>
          <w:sz w:val="28"/>
          <w:szCs w:val="28"/>
        </w:rPr>
        <w:t>Уполномоченный орган в течение 10 рабочих дней                                        с даты получения документов, указанных в пункте 3.12 настоящего Порядка,                    проводит их проверку и оформляет заключение для финансиров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для финансирования Уполномоченный орган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яет                   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Центр по обеспечению жизнедеятельности коренных малочисленных народов Севера Тазовского района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месячно, не позднее 5 (пятого) числа месяца, следующего                                   за месяцем, в котором оформлено </w:t>
      </w:r>
      <w:r>
        <w:rPr>
          <w:rFonts w:cs="PT Astra Serif" w:ascii="PT Astra Serif" w:hAnsi="PT Astra Serif"/>
          <w:sz w:val="28"/>
          <w:szCs w:val="28"/>
        </w:rPr>
        <w:t>заключение для финансир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                                    а за декабрь - не позднее 25 декабря текущего года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 по обеспечению жизнедеятельности коренных малочисленных народов Севера Тазовского района» в течение 3 (трех) рабочих дней после получения соответствующих документов от уполномоченного органа производит выплату субсид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</w:t>
        <w:tab/>
        <w:t xml:space="preserve">Пункт 4.3 изложить в следующей редакции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4.3.</w:t>
        <w:tab/>
        <w:t>В целях эффективной реализации мер государственной поддержки по доставке товаров в труднодоступные и отдаленные местности осуществляется мониторинг цен на товары в соответствии с порядком осуществления мониторинга цен на продовольственные товары первой необходимости на территории Ямало-Ненецкого автономного округа, утвержденным постановлением Ямало-Ненецкого автономного округа.»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</w:t>
        <w:tab/>
        <w:t>Признать утратившим силу пункт 5.3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2.</w:t>
        <w:tab/>
        <w:t>В пункте 5.7 слова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с пунктом 3.12» заменить словами                                      «с пунктом 3.11»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</w:t>
        <w:tab/>
        <w:t>Дополнить пунктом 5.8.1 следующего содержания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8.1.</w:t>
        <w:tab/>
        <w:t>В случае установления факта нарушения получателем субсидии соблюдения порядка ценообразования на товары и услуги, предельных торговых надбавок к ценам закупа на отдельные виды социально значимых продовольственных товаров первой необходимости, реализуемых                      на территории автономного округа, утвержденных постановлением Правительства Ямало-Ненецкого автономного округа в текущем финансовом году, соглашение о предоставлении субсидии подлежит расторжению                            не позднее 10 рабочих дней с момента официального получения уполномоченным органом информации об установлении факта нарушения                      от уполномоченного исполнительного органа государственной власти автономного округа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рядку предоставления субсидии из бюджета муниципального округа Тазовский район Ямало-Ненецкого автономного округа на возмещение затрат на доставку товаров в труднодоступные и отдаленные местност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«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к Порядку предоставле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убсидии из бюджет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азовский район Ямало-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енецкого автономного округ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а возмещение затрат на доставк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товаров в труднодоступны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 отдаленные местности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ФОРМА ЗАЯВЛЕНИЯ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ю Главы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а, начальнику управления 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боте с насе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селенных территорий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традиционными отраслями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озяйствования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________________________________</w:t>
      </w:r>
    </w:p>
    <w:p>
      <w:pPr>
        <w:pStyle w:val="Normal"/>
        <w:spacing w:lineRule="auto" w:line="240" w:before="0" w:after="0"/>
        <w:ind w:left="6519" w:firstLine="561"/>
        <w:rPr>
          <w:rFonts w:ascii="PT Astra Serif" w:hAnsi="PT Astra Serif" w:cs="PT Astra Serif"/>
          <w:sz w:val="20"/>
          <w:szCs w:val="24"/>
          <w:lang w:eastAsia="zh-CN"/>
        </w:rPr>
      </w:pPr>
      <w:r>
        <w:rPr>
          <w:rFonts w:cs="PT Astra Serif" w:ascii="PT Astra Serif" w:hAnsi="PT Astra Serif"/>
          <w:sz w:val="20"/>
          <w:szCs w:val="24"/>
          <w:lang w:eastAsia="zh-CN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233"/>
      <w:bookmarkEnd w:id="0"/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отборе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 xml:space="preserve">на предоставление субсидий на возмещение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на доставку товаров в труднодоступные и отдаленные мест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от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  <w:lang w:eastAsia="zh-CN"/>
        </w:rPr>
      </w:pPr>
      <w:r>
        <w:rPr>
          <w:rFonts w:cs="PT Astra Serif" w:ascii="PT Astra Serif" w:hAnsi="PT Astra Serif"/>
          <w:sz w:val="20"/>
          <w:szCs w:val="28"/>
        </w:rPr>
        <w:t>(наименование и организационно-правовая форма юридического лица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  <w:lang w:eastAsia="zh-CN"/>
        </w:rPr>
      </w:pPr>
      <w:r>
        <w:rPr>
          <w:rFonts w:cs="PT Astra Serif" w:ascii="PT Astra Serif" w:hAnsi="PT Astra Serif"/>
          <w:sz w:val="20"/>
          <w:szCs w:val="28"/>
        </w:rPr>
        <w:t>Ф.И.О.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ИНН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Н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РИП/ЕГРН (номер и дата) 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Серия и номер документа, удостоверяющего личность;                                   (для индивидуальных предпринимателей, с предоставлением копии документа)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Регистрационный номер работодателя (ПФР) 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указывается номер, под которым работодатель зарегистрирован как плательщик страховых взносов, с указанием кодов региона и района по классификации, принятой в ПФР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очтовый адрес индивидуального предпринимателя или юридического лица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e-mail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омер телефона/факса: 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Место государственной регистрации (юридический адрес)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Контактное лицо: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  <w:lang w:eastAsia="zh-CN"/>
        </w:rPr>
      </w:pPr>
      <w:r>
        <w:rPr>
          <w:rFonts w:cs="PT Astra Serif" w:ascii="PT Astra Serif" w:hAnsi="PT Astra Serif"/>
          <w:sz w:val="20"/>
          <w:szCs w:val="28"/>
        </w:rPr>
        <w:t>(Ф.И.О., должность, номер телефона, e-mail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субсидию на возмещение затрат на доставку товаров в труднодоступные и отдаленные мес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умме 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цифрами и прописью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астоящим удостоверяю на первое число месяца, предшествующего месяцу подачи заяв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предприят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находится в процессе реорганизации, ликвидации, банкротства (для юридических лиц), деятельность в качестве индивидуального предпринимателя не прекраще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являюсь кредитной организацией, страховой организацией                          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являюсь участником соглашений о разделе прод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являюсь иностранным юридическим лицом, а также российским юридическим лицом, в уставном (складочном) капитале которого доля                     участия иностранных юридических лиц, местом регистрации которых                      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 проведении финансовых операций (офшорные зоны) в отношении                       таких юридических лиц, в совокупности превышает 50 проц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                            в соответствии с законодательством Российской Федерации о налогах                            и сборах, по состоянию на дату на дату, не ранее,  чем за 10 дней                                         до даты подачи заявления, либо размер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        и сборах, не  превышает 12 130 (двенадцать тысяч сто тридцать) рублей                         по состоянию на 01 марта 2020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еестре дисквалифицированных лиц отсутствуют сведения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ихся заяв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сутствуют нарушения соблюдения порядка ценообразования                        на товары и услуги, предельных торговых надбавок к ценам закупа                               на отдельные виды социально значимых продовольственных товаров первой необходимости реализуемых на территории автономного округа, утвержденных постановлением Правительства Ямало-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остоверяю, что </w:t>
      </w:r>
      <w:r>
        <w:rPr>
          <w:rFonts w:cs="Segoe UI" w:ascii="PT Astra Serif" w:hAnsi="PT Astra Serif"/>
          <w:sz w:val="28"/>
          <w:szCs w:val="28"/>
        </w:rPr>
        <w:t>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                         на цели, указанные в пункте 1.4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представленных мною сведений и документов гарантир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ю свое соглас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публикацию (размещение) в информационно-телекоммуникационной сети «Интернет» информации о заявителе,                                о подаваемом заявлении, иной информации о заявителе, связанной                                   с соответствующим отбором, а также согласие на проверку и обработку персональных данных (для физического лица)</w:t>
      </w:r>
      <w:r>
        <w:rPr>
          <w:rFonts w:cs="PT Astra Serif" w:ascii="PT Astra Serif" w:hAnsi="PT Astra Serif"/>
          <w:sz w:val="28"/>
          <w:szCs w:val="28"/>
        </w:rPr>
        <w:t>, указанных мно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новленным порядком к заявлению прилагаются документы на ______ ли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______________________/_____________________________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sz w:val="20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0"/>
          <w:szCs w:val="28"/>
        </w:rPr>
        <w:tab/>
        <w:tab/>
        <w:tab/>
        <w:t xml:space="preserve">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подачи заявления      _______  _____________ 20__ г. </w:t>
        <w:tab/>
        <w:tab/>
        <w:tab/>
        <w:tab/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szCs w:val="24"/>
      </w:rPr>
    </w:pPr>
    <w:r>
      <w:rPr>
        <w:rFonts w:eastAsia="Times New Roman" w:cs="PT Astra Serif" w:ascii="PT Astra Serif" w:hAnsi="PT Astra Serif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szCs w:val="24"/>
      </w:rPr>
    </w:pPr>
    <w:r>
      <w:rPr>
        <w:rFonts w:eastAsia="Times New Roman" w:cs="PT Astra Serif" w:ascii="PT Astra Serif" w:hAnsi="PT Astra Seri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804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9:00Z</dcterms:created>
  <dc:creator>Пользователь</dc:creator>
  <dc:description/>
  <cp:keywords/>
  <dc:language>en-US</dc:language>
  <cp:lastModifiedBy>Фадеева Алена Михайловна</cp:lastModifiedBy>
  <cp:lastPrinted>2021-04-29T16:29:00Z</cp:lastPrinted>
  <dcterms:modified xsi:type="dcterms:W3CDTF">2021-04-29T11:29:00Z</dcterms:modified>
  <cp:revision>49</cp:revision>
  <dc:subject/>
  <dc:title/>
</cp:coreProperties>
</file>