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4 мая 2020 года № 37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1"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предоставлении единовременной социальной выпла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дельным категориям граждан, ведущих традиционный образ жизни коренных малочисленных народов Севера в Ямало-Ненецком автономном округе, зарегистрированных по месту жительства на территор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0" w:name="Par0"/>
      <w:bookmarkEnd w:id="0"/>
      <w:r>
        <w:rPr>
          <w:rFonts w:cs="PT Astra Serif" w:ascii="PT Astra Serif" w:hAnsi="PT Astra Serif"/>
          <w:sz w:val="28"/>
          <w:szCs w:val="28"/>
        </w:rPr>
        <w:t>Положение о предоставлении единовременной социальной выплаты отдельным категориям граждан, ведущих традиционный образ жизни коренных малочисленных народов Севера в Ямало-Ненецком автономном округе, зарегистрированных по месту жительства на территории Тазовского района (далее – Положение) разработано в соответствии с постановлением Правительства Ямало-Ненецкого автономного округа от 11 мая 2020 года № 569-П «О выделении бюджетных ассигнований резервного фонда Правительства Ямало-Ненецкого автономного округа» и определяет условия                    и порядок предоставления единовременной социальной выплаты лицам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из числа коренных малочисленных народов Севера</w:t>
      </w:r>
      <w:r>
        <w:rPr>
          <w:rFonts w:cs="PT Astra Serif" w:ascii="PT Astra Serif" w:hAnsi="PT Astra Serif"/>
          <w:sz w:val="28"/>
          <w:szCs w:val="28"/>
        </w:rPr>
        <w:t xml:space="preserve"> в Ямало-Ненецком автономном округе (далее – коренные малочисленные народы Севера, автономный округ)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иным лицам, не относящимся к коренным малочисленным народам Севера, постоянно проживающи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территории автономного округа                      и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ведущим традиционный образ жизни коренных малочисленных                           народов Севера, осуществляющим традиционную хозяйственную деятельность и занимающимся традиционными промыслами в местах традиционного проживания и традиционной хозяйственной деятельности коренных малочисленных народов Севера (далее – </w:t>
      </w:r>
      <w:r>
        <w:rPr>
          <w:rFonts w:cs="PT Astra Serif" w:ascii="PT Astra Serif" w:hAnsi="PT Astra Serif"/>
          <w:sz w:val="28"/>
          <w:szCs w:val="28"/>
        </w:rPr>
        <w:t>единовременная социальная выплата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лица, </w:t>
      </w:r>
      <w:r>
        <w:rPr>
          <w:rFonts w:cs="PT Astra Serif" w:ascii="PT Astra Serif" w:hAnsi="PT Astra Serif"/>
          <w:sz w:val="28"/>
          <w:szCs w:val="28"/>
        </w:rPr>
        <w:t>ведущие традиционный образ жизни, традиционный образ жизн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Исто</w:t>
      </w:r>
      <w:r>
        <w:rPr>
          <w:rFonts w:cs="PT Astra Serif" w:ascii="PT Astra Serif" w:hAnsi="PT Astra Serif"/>
          <w:sz w:val="28"/>
          <w:szCs w:val="28"/>
        </w:rPr>
        <w:t>чни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ком </w:t>
      </w:r>
      <w:r>
        <w:rPr>
          <w:rFonts w:cs="PT Astra Serif" w:ascii="PT Astra Serif" w:hAnsi="PT Astra Serif"/>
          <w:sz w:val="28"/>
          <w:szCs w:val="28"/>
        </w:rPr>
        <w:t>фин</w:t>
      </w:r>
      <w:r>
        <w:rPr>
          <w:rFonts w:cs="PT Astra Serif" w:ascii="PT Astra Serif" w:hAnsi="PT Astra Serif"/>
          <w:spacing w:val="-20"/>
          <w:sz w:val="28"/>
          <w:szCs w:val="28"/>
        </w:rPr>
        <w:t>ансирования</w:t>
      </w:r>
      <w:r>
        <w:rPr>
          <w:rFonts w:cs="PT Astra Serif" w:ascii="PT Astra Serif" w:hAnsi="PT Astra Serif"/>
          <w:sz w:val="28"/>
          <w:szCs w:val="28"/>
        </w:rPr>
        <w:t xml:space="preserve"> затрат на предоставление единовременной социальной выплаты являются бюджетные ассигнования, выделенные                            из резервного фонда Правительства Ямало-Ненецкого автономного округа (далее – автономный округ) для предоставления иных дотаций из окружного бюджета бюджетам муниципальных образований в автономном округе,                                     в соответствии с постановлением Правительства автономного округа от 11 мая  2020 года № 569-П «О выделении бюджетных ассигнований резервного фонда Правительства Ямало-Ненецкого автоном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едоставления единовременной социальной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 на предоставление единовременной социальной выплаты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меют </w:t>
      </w:r>
      <w:r>
        <w:rPr>
          <w:rFonts w:cs="PT Astra Serif" w:ascii="PT Astra Serif" w:hAnsi="PT Astra Serif"/>
          <w:sz w:val="28"/>
          <w:szCs w:val="28"/>
        </w:rPr>
        <w:t>граждане Российской Федерации, зарегистрированные по месту жительства на территории Тазовского района автономного округа, ведущие традиционный образ жизни, по состоянию на 01 мая текущего года, сведения                          о которых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ены в Единую информационную систему по моделированию                     и прогнозированию социально-экономического развития коренных малочисленных народов Севера и </w:t>
      </w:r>
      <w:r>
        <w:rPr>
          <w:rFonts w:cs="PT Astra Serif" w:ascii="PT Astra Serif" w:hAnsi="PT Astra Serif"/>
          <w:sz w:val="28"/>
          <w:szCs w:val="28"/>
          <w:lang w:eastAsia="ru-RU"/>
        </w:rPr>
        <w:t>автоматизированную информационную систему обеспечения адресной социальной поддержки населения автономного округа (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SZN</w:t>
      </w:r>
      <w:r>
        <w:rPr>
          <w:rFonts w:cs="PT Astra Serif" w:ascii="PT Astra Serif" w:hAnsi="PT Astra Serif"/>
          <w:sz w:val="28"/>
          <w:szCs w:val="28"/>
          <w:lang w:eastAsia="ru-RU"/>
        </w:rPr>
        <w:t>)</w:t>
      </w:r>
      <w:r>
        <w:rPr>
          <w:rFonts w:cs="PT Astra Serif" w:ascii="PT Astra Serif" w:hAnsi="PT Astra Serif"/>
          <w:sz w:val="28"/>
          <w:szCs w:val="28"/>
        </w:rPr>
        <w:t>, из числ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илых граждан (женщины 55 лет и старше, мужчины 60 лет                       и старш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дного из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одителей (усыновителей, опекунов, попечителей),                            с которым проживает ребенок </w:t>
      </w:r>
      <w:r>
        <w:rPr>
          <w:rFonts w:cs="PT Astra Serif" w:ascii="PT Astra Serif" w:hAnsi="PT Astra Serif"/>
          <w:sz w:val="28"/>
          <w:szCs w:val="28"/>
        </w:rPr>
        <w:t>в возрасте до 18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овременная социальная выплата предоставляется в размер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000 рублей на человека для лиц, ведущих традиционный образ жизни, указанных в подпункте 2.1.1 пункта 2.1 настоящего Поло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5 000 рублей на каждого ребен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родного, приемного, подопечного, усыновленного),</w:t>
      </w:r>
      <w:r>
        <w:rPr>
          <w:rFonts w:cs="PT Astra Serif" w:ascii="PT Astra Serif" w:hAnsi="PT Astra Serif"/>
          <w:sz w:val="28"/>
          <w:szCs w:val="28"/>
        </w:rPr>
        <w:t xml:space="preserve"> в отношении которого родители не лишены родительских прав или родительские права которых не ограничены, для семей, указанных в подпункте 2.1.2 пункта 2.1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Единовременная социальная выплата не подлежит налогообложению на основан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79 статьи 21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аво на единовременную социальную выплату устанавливается Департаментом социального развития Администрации Тазовского района                         на основании документов, имеющихся в личном деле получателя мер социальной поддержки</w:t>
      </w:r>
      <w:r>
        <w:rPr>
          <w:rFonts w:cs="PT Astra Serif" w:ascii="PT Astra Serif" w:hAnsi="PT Astra Serif"/>
          <w:sz w:val="28"/>
          <w:szCs w:val="28"/>
        </w:rPr>
        <w:t xml:space="preserve">, предусмотренных частью 1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и 18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автономного округа от 03 ноября 2006 года № 62-ЗАО «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О мерах социальной поддержки отдельных категорий граждан в Ямало-Ненецком автономном округе»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 состоянию на 01 мая 2020 года по сведения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автоматизированной информационной системы обеспечения адресной социальной поддержки населения автономного округа (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SZN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Cs/>
          <w:sz w:val="28"/>
          <w:szCs w:val="28"/>
        </w:rPr>
        <w:t xml:space="preserve"> Единой информационной системы                     по моделированию и прогнозированию социально-экономического развития коренных малочисленных народов Севера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единовременной социальной выплаты производится Департаментом социального развития Администрации Таз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Единовременная социальная</w:t>
      </w:r>
      <w:r>
        <w:rPr>
          <w:rFonts w:cs="PT Astra Serif" w:ascii="PT Astra Serif" w:hAnsi="PT Astra Serif"/>
          <w:sz w:val="28"/>
          <w:szCs w:val="28"/>
        </w:rPr>
        <w:t xml:space="preserve"> выплата предоставляется в беззаявитель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ам, указанным в подпункте 2.1.1 пункта 2.1 настоящего Положения, предоставление единовременной социальной выплаты осуществляется путем перечисления денежных средств способом,                     указанным ими в заявлен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б установлении мер социальной поддержки</w:t>
      </w:r>
      <w:r>
        <w:rPr>
          <w:rFonts w:cs="PT Astra Serif" w:ascii="PT Astra Serif" w:hAnsi="PT Astra Serif"/>
          <w:sz w:val="28"/>
          <w:szCs w:val="28"/>
        </w:rPr>
        <w:t xml:space="preserve">, предусмотренных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8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автономного округа от 03 ноября                   2006 года № 62-ЗАО «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О мерах социальной поддержки отдельных                            категорий граждан в Ямало-Ненецком автономном округе»</w:t>
        </w:r>
      </w:hyperlink>
      <w:r>
        <w:rPr>
          <w:rFonts w:cs="PT Astra Serif" w:ascii="PT Astra Serif" w:hAnsi="PT Astra Serif"/>
          <w:sz w:val="28"/>
          <w:szCs w:val="28"/>
        </w:rPr>
        <w:t xml:space="preserve"> (на счет                                   в кредитной организации либо через организацию федеральной почтовой                  связи в автономном округ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ражданам, указанным в подпункте 2.1.2 пункта 2.1 настоящего Положения, единовременная социальная выплата предоставляется путем перечисления денежных средст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дному из родителей (законных представителей) </w:t>
      </w:r>
      <w:r>
        <w:rPr>
          <w:rFonts w:cs="PT Astra Serif" w:ascii="PT Astra Serif" w:hAnsi="PT Astra Serif"/>
          <w:sz w:val="28"/>
          <w:szCs w:val="28"/>
        </w:rPr>
        <w:t>способом, указанным ими в заявлен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б установлении мер социальной поддержки</w:t>
      </w:r>
      <w:r>
        <w:rPr>
          <w:rFonts w:cs="PT Astra Serif" w:ascii="PT Astra Serif" w:hAnsi="PT Astra Serif"/>
          <w:sz w:val="28"/>
          <w:szCs w:val="28"/>
        </w:rPr>
        <w:t xml:space="preserve">, предусмотренных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8-3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автономного округа от 03 ноября 2006 года № 62-ЗАО «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О мерах социальной поддержки отдельных категорий граждан в Ямало-Ненецком автономном округе»</w:t>
        </w:r>
      </w:hyperlink>
      <w:r>
        <w:rPr>
          <w:rFonts w:cs="PT Astra Serif" w:ascii="PT Astra Serif" w:hAnsi="PT Astra Serif"/>
          <w:sz w:val="28"/>
          <w:szCs w:val="28"/>
        </w:rPr>
        <w:t xml:space="preserve">                          (на счет в кредитной организации либо через организацию федеральной почтовой связи в автономном округ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е единовременной социальной выплаты 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осуществляется </w:t>
      </w:r>
      <w:r>
        <w:rPr>
          <w:rFonts w:cs="PT Astra Serif" w:ascii="PT Astra Serif" w:hAnsi="PT Astra Serif"/>
          <w:sz w:val="28"/>
          <w:szCs w:val="28"/>
        </w:rPr>
        <w:t>в мае месяце текущего финансового года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4"/>
      </w:rPr>
    </w:pPr>
    <w:r>
      <w:rPr>
        <w:rFonts w:cs="PT Astra Serif" w:ascii="PT Astra Serif" w:hAnsi="PT Astra Serif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1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Astra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6740037F3F3BF1E13ECF92407670E60FA9CE78B17CC54AD323D29E45D706EF3AB72356E8B5E5CFAF8B35733146B1D59D546912F7885X3ZDN" TargetMode="External"/><Relationship Id="rId3" Type="http://schemas.openxmlformats.org/officeDocument/2006/relationships/hyperlink" Target="consultantplus://offline/ref=2D6C816192B36A38541A00AD6470091300655CDCA041FDAA3B2B21F7AB48FA291C945C2D785BDF8313C9C19E7CE37EC23FC6353DE5250224E804EFDAK8M1N" TargetMode="External"/><Relationship Id="rId4" Type="http://schemas.openxmlformats.org/officeDocument/2006/relationships/hyperlink" Target="consultantplus://offline/ref=9E0E085ACF81618DA03444C025202FA28BB5035520B6FDE7AD81742006EB7E8385288A54E1A9154B107948955E8204E5506B9142848F161CF8E8DF1D0AN6N" TargetMode="External"/><Relationship Id="rId5" Type="http://schemas.openxmlformats.org/officeDocument/2006/relationships/hyperlink" Target="consultantplus://offline/ref=2D6C816192B36A38541A00AD6470091300655CDCA041FDAA3B2B21F7AB48FA291C945C2D785BDF8313C9C19E7CE37EC23FC6353DE5250224E804EFDAK8M1N" TargetMode="External"/><Relationship Id="rId6" Type="http://schemas.openxmlformats.org/officeDocument/2006/relationships/hyperlink" Target="consultantplus://offline/ref=9E0E085ACF81618DA03444C025202FA28BB5035520B6FDE7AD81742006EB7E8385288A54E1A9154B107948955E8204E5506B9142848F161CF8E8DF1D0AN6N" TargetMode="External"/><Relationship Id="rId7" Type="http://schemas.openxmlformats.org/officeDocument/2006/relationships/hyperlink" Target="consultantplus://offline/ref=2D6C816192B36A38541A00AD6470091300655CDCA041FDAA3B2B21F7AB48FA291C945C2D785BDF8313C9C19E7CE37EC23FC6353DE5250224E804EFDAK8M1N" TargetMode="External"/><Relationship Id="rId8" Type="http://schemas.openxmlformats.org/officeDocument/2006/relationships/hyperlink" Target="consultantplus://offline/ref=9E0E085ACF81618DA03444C025202FA28BB5035520B6FDE7AD81742006EB7E8385288A54E1A9154B107948955E8204E5506B9142848F161CF8E8DF1D0AN6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45:00Z</dcterms:created>
  <dc:creator>Пользователь</dc:creator>
  <dc:description/>
  <cp:keywords/>
  <dc:language>en-US</dc:language>
  <cp:lastModifiedBy>Фадеева Алена Михайловна</cp:lastModifiedBy>
  <cp:lastPrinted>2020-05-15T09:55:00Z</cp:lastPrinted>
  <dcterms:modified xsi:type="dcterms:W3CDTF">2020-05-15T04:55:00Z</dcterms:modified>
  <cp:revision>28</cp:revision>
  <dc:subject/>
  <dc:title/>
</cp:coreProperties>
</file>