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мая 2020 года № 3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03 апреля 2020 года № 292 «О введении дополнительных ограничительных мероприятий по предупреждению распространения новой коронавирусной инфекции 2019-nC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Таз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</w:t>
        <w:tab/>
        <w:t>Ввести на территории муниципального образования Тазовский район контрольно-пропускной режим и организовать круглосуточный режим работы  контрольного пропускного  пункта (пост) на повороте село Газ-Сале                        (далее – КПП)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5 изложить в следующей редакции: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5. Муниципальному казенному учреждению «Дирекция по </w:t>
      </w:r>
      <w:r>
        <w:rPr>
          <w:rFonts w:cs="PT Astra Serif" w:ascii="PT Astra Serif" w:hAnsi="PT Astra Serif"/>
          <w:spacing w:val="-20"/>
          <w:sz w:val="28"/>
          <w:szCs w:val="28"/>
        </w:rPr>
        <w:t>обслу</w:t>
      </w:r>
      <w:r>
        <w:rPr>
          <w:rFonts w:cs="PT Astra Serif" w:ascii="PT Astra Serif" w:hAnsi="PT Astra Serif"/>
          <w:sz w:val="28"/>
          <w:szCs w:val="28"/>
        </w:rPr>
        <w:t>жи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ванию </w:t>
      </w:r>
      <w:r>
        <w:rPr>
          <w:rFonts w:cs="PT Astra Serif" w:ascii="PT Astra Serif" w:hAnsi="PT Astra Serif"/>
          <w:sz w:val="28"/>
          <w:szCs w:val="28"/>
        </w:rPr>
        <w:t>деятельности органов местного самоуправления Тазовского района»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ринять меры по обеспечению бесперебойного энергоснабжения КПП, организовать дежурство ответственных специалистов с целью обеспечения бесперебойного энергоснабж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беспечить установку заслонов для блокировки въездов и выездов                      с территории муниципального образования Тазовский райо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обеспечить установку и работоспособность соответствующих технических средств организации дорожного движения, направляющих устройств и ограничивающих ограждений в целях обеспечения безопасности дорожного движения в месте размещения КПП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юридического отдела управления делами</w:t>
    </w:r>
  </w:p>
  <w:p>
    <w:pPr>
      <w:pStyle w:val="Footer"/>
      <w:rPr/>
    </w:pPr>
    <w:r>
      <w:rPr/>
      <w:t>Администрации Тазовского района                           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Юдин</dc:creator>
  <dc:description/>
  <cp:keywords/>
  <dc:language>en-US</dc:language>
  <cp:lastModifiedBy>Фадеева Алена Михайловна</cp:lastModifiedBy>
  <cp:lastPrinted>2020-05-15T09:37:00Z</cp:lastPrinted>
  <dcterms:modified xsi:type="dcterms:W3CDTF">2020-05-15T04:38:00Z</dcterms:modified>
  <cp:revision>33</cp:revision>
  <dc:subject/>
  <dc:title/>
</cp:coreProperties>
</file>