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сентября 2021 года № 365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муниципальной службы, на котор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является конкурс по формированию кадрового резер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служащих 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</w:rPr>
        <w:t>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Структурные подразделения Администраци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Тазовского район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юридического отдела правового управления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делам архивов (муниципального архива)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экономического прогноз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муниципального заказ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требительского рынка и защиты прав потребителей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обеспечению деятельности комиссий профилактической направленности правового управления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контроля и организационной работы управления делами Администрации Тазовского района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обеспечению деятельности Думы Тазовского района Администрации Тазовского района;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информационной системы обеспечения градостроительной деятельности отдела архитектуры и градостроительства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программно-целевого план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по работе с обращениями граждан отдела делопроизводства управления делами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контроля и организационной работы управления делами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делам архивов (муниципального архива)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профилактике коррупционных и иных правонарушений правового управления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юридического отдела правового управления Администрации Тазовского района (2 должности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муниципального заказа управления социально-экономического развития 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требительского рынка и защиты прав потребителей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архитектуры и градостроительства Администрации Тазовского района (2 должности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содействия развитию предпринимательств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программно-целевого план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й специалист отдела по обеспечению деятельности комиссии            по делам несовершеннолетних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ветственный секретарь административной комиссии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лжности муниципальной службы категори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3"/>
          <w:numId w:val="46"/>
        </w:numPr>
        <w:tabs>
          <w:tab w:val="clear" w:pos="709"/>
          <w:tab w:val="left" w:pos="1134" w:leader="none"/>
          <w:tab w:val="left" w:pos="2552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бухгалтерского учета и отчетности Администрации Тазовского район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социально-политического мониторинга информационно-аналитического управления Администрации Тазовского района.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бухгалтерского учета и отчетности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информации и связей с общественностью информационно-аналитического управлен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протокольных мероприятий информационно-аналитического управления Администрации Тазовского район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обеспечению деятельности Думы Тазовского района Администрации Тазовского района (2 должности)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</w:rPr>
        <w:t>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Департамент финансов Администрации Тазовского района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6"/>
        </w:numPr>
        <w:tabs>
          <w:tab w:val="clear" w:pos="709"/>
          <w:tab w:val="left" w:pos="7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1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1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1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отраслевых финансов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numPr>
          <w:ilvl w:val="1"/>
          <w:numId w:val="46"/>
        </w:numPr>
        <w:tabs>
          <w:tab w:val="clear" w:pos="709"/>
          <w:tab w:val="left" w:pos="71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1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ведующий сектором контроля закупок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71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ный специалист бюджетного отдела управления сводного планирования и анализа бюджета департамента финансов Администрации Тазовского района;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 (3 должности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отраслей производственной сферы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контрольно-ревизионного отдела департамента финансов Администрации Тазовского района (2 должности)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траслевых финансов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траслевых финансов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лжности муниципальной службы категории 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numPr>
          <w:ilvl w:val="3"/>
          <w:numId w:val="4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сектора правовой и кадровой работы Департамента финансов Администрации Тазовского района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по учету и отчетности департамента финансов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I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Департамент имущественных и земельных отношени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5"/>
          <w:numId w:val="4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о ведению реестра муниципальной собственности управления муниципальной собственности департамента имущественных                   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арендных отношений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приватизации и оформления прав на муниципальное имущество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учета земельных участков управления                                   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договоров управления по земельным вопросам                     и охране окружающей сред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осуществления земельного и экологического контроля 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юридического отдела департамента имущественных                   и земельных отношений Администрации Тазовского района.</w:t>
      </w:r>
    </w:p>
    <w:p>
      <w:pPr>
        <w:pStyle w:val="TextBody"/>
        <w:numPr>
          <w:ilvl w:val="3"/>
          <w:numId w:val="46"/>
        </w:numPr>
        <w:tabs>
          <w:tab w:val="left" w:pos="709" w:leader="none"/>
          <w:tab w:val="left" w:pos="1134" w:leader="none"/>
          <w:tab w:val="left" w:pos="2552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договоров управления по земельным вопросам и охране окружающей среды департамента имущественных                          и земельных отношений Администрации Тазовского района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тдела осуществления земельного                                      и экологического контроля 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едущий специалист юридического отдела департамента имущественных и земельных отношений Администрации Тазовского района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IV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Департамент образования Администрации Тазо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6"/>
          <w:numId w:val="4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 дополнительного образования и воспитательной работы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TextBody"/>
        <w:numPr>
          <w:ilvl w:val="6"/>
          <w:numId w:val="4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дошкольного образования отдела общего, дошкольно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бщего, дошкольного образования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ный специалист отдела опеки и попечительства                                      над несовершеннолетними департамента образования Администрации Тазовского района ( 4 должност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 отдела опеки и попечительства                                  над несовершеннолетними департамента образования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. Департамент социального разви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4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организационно-правового обеспечения, регулирования труда и опеки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рассмотрению обращений граждан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семейной и демографической политике управления социальной защиты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социальной поддержки льготных категорий граждан управления социальной защиты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государственных пособий и доплат управления социальной защиты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финансово-экономического отдела управления стратегического развития департамента социального развития Администрации Тазовского района.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главный специалист отдела по рассмотрению обращений граждан департамента социального развития Администрации Тазовского района; 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организационно-правового обеспечения, регулирования труда и опеки департамента социального развития Администрации Тазовского района (3 должности)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о семейной и демографической политике управления социальной защиты департамента социального развития Администрации Тазовского района (3 должности)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социальной поддержки льготных категорий граждан управления социальной защиты департамента социального развития Администрации Тазовского района (2 должности)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государственных пособий и доплат управления социальной защиты департамента социального развития Администрации Тазовского района (3 должности)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финансово-экономического отдела управления стратегического развития департамента социального развития Администрации Тазовского района (2 должности)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рассмотрению обращений граждан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семейной и демографической политике управления социальной защиты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3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государственных пособий и доплат управления социальной защиты департамента социального развития Администрации Тазовского района.</w:t>
      </w:r>
    </w:p>
    <w:p>
      <w:pPr>
        <w:pStyle w:val="ConsPlusNormal"/>
        <w:widowControl/>
        <w:tabs>
          <w:tab w:val="left" w:pos="709" w:leader="none"/>
        </w:tabs>
        <w:ind w:left="1069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7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left" w:pos="709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3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1) начальник отдела бухгалтерского учета и информатизации управления стратегического развития департамента социального развития Администрации Тазовского района.</w:t>
      </w:r>
    </w:p>
    <w:p>
      <w:pPr>
        <w:pStyle w:val="TextBody"/>
        <w:numPr>
          <w:ilvl w:val="3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аршая должность муниципальной службы:</w:t>
      </w:r>
    </w:p>
    <w:p>
      <w:pPr>
        <w:pStyle w:val="ConsPlusNormal"/>
        <w:widowControl/>
        <w:numPr>
          <w:ilvl w:val="0"/>
          <w:numId w:val="4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бухгалтерского учета и информатизации управления стратегического развития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. Управление по работе с населением межселенных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территорий и традиционными отраслями хозяйств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firstLine="748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5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агропромышленного комплекса управления                         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numPr>
          <w:ilvl w:val="5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правовой и кадровой работы управления            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агропромышленного комплекса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работе с населением межселенных территорий управления по работе с населением межселенных территорий                     и традиционными отраслями хозяйствования Администрации Тазовского района (2 должности).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Управление культуры, физической культуры и спорта,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молодежной политики и туризма Администрации Тазовского района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tabs>
          <w:tab w:val="left" w:pos="709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6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VI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. Управление по обеспечению жизнедеятельности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поселка Тазовский Администрации Тазовского района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8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жилищной и социальной политики управления                                      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правового обеспечения управления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numPr>
          <w:ilvl w:val="6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муниципального хозяйства                                      и жизнеобеспечения управления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жилищной и социальной политики управления по обеспечению жизнедеятельности поселка Тазовский Администрации Тазовского района (2 должност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отдела правового обеспечения управления                   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муниципального хозяйства                                      и жизнеобеспечения управления по обеспечению жизнедеятельности                       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жилищной и социальной политики управления по обеспечению жизнедеятельности поселка Тазовский Администрации Т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равового обеспечения управления                         по обеспечению жизнедеятельности поселка Тазовский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8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8"/>
          <w:numId w:val="20"/>
        </w:numPr>
        <w:tabs>
          <w:tab w:val="clear" w:pos="709"/>
          <w:tab w:val="left" w:pos="1134" w:leader="none"/>
          <w:tab w:val="left" w:pos="612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, финансов и бюджета управления по обеспечению жизнедеятельности поселка Тазовский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708" w:hanging="0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</w:rPr>
        <w:t>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Х. Администрация села Газ-Сале 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Газ-Сале Администрации Тазовского район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Газ-Сале Администрации Тазовского района (2 должности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8"/>
          <w:numId w:val="46"/>
        </w:numPr>
        <w:tabs>
          <w:tab w:val="clear" w:pos="709"/>
          <w:tab w:val="left" w:pos="1134" w:leader="none"/>
          <w:tab w:val="left" w:pos="612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Газ-Сале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Раздел Х. Администрация села Находка 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организационных вопросов и персонала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Находка Администрации Тазовского район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едущий специалист 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сектора  организационных вопросов и персонала администрации села Находк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>. Администрация села Гыда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муниципального хозяйства, жизнеобеспечения и жилищных вопросов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организационных вопросов и персонала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Гыда Администрации Тазовского района;</w:t>
      </w:r>
    </w:p>
    <w:p>
      <w:pPr>
        <w:pStyle w:val="ConsPlusNormal"/>
        <w:widowControl/>
        <w:numPr>
          <w:ilvl w:val="0"/>
          <w:numId w:val="3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Гыд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6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Гыда Администрации Тазовского района.</w:t>
      </w:r>
    </w:p>
    <w:p>
      <w:pPr>
        <w:pStyle w:val="ConsPlusNormal"/>
        <w:widowControl/>
        <w:numPr>
          <w:ilvl w:val="1"/>
          <w:numId w:val="3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 (3 должности)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аздел Х</w:t>
      </w:r>
      <w:r>
        <w:rPr>
          <w:rFonts w:cs="Times New Roman" w:ascii="PT Astra Serif" w:hAnsi="PT Astra Serif"/>
          <w:b/>
          <w:sz w:val="28"/>
          <w:szCs w:val="28"/>
        </w:rPr>
        <w:t>II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. Администрация села Антипаюта </w:t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4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муниципального хозяйства, жизнеобеспечения                  и жилищных вопросов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4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заведующий сектором организационных вопросов и персонала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4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муниципального хозяйства, жизнеобеспечения и жилищных вопросов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4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ный специалист сектора организационных вопросов и персонала администрации села Антипаюта Администрации Тазовского района;</w:t>
      </w:r>
    </w:p>
    <w:p>
      <w:pPr>
        <w:pStyle w:val="ConsPlusNormal"/>
        <w:widowControl/>
        <w:numPr>
          <w:ilvl w:val="0"/>
          <w:numId w:val="4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муниципального хозяйства, жизнеобеспечения и жилищных вопросов администрации села Антипают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Должности муниципальной службы категории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ая должность муниципальной службы:</w:t>
      </w:r>
    </w:p>
    <w:p>
      <w:pPr>
        <w:pStyle w:val="ConsPlusNormal"/>
        <w:widowControl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Антипают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0" w:hanging="12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>
        <w:b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9" w:hanging="6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188"/>
        </w:tabs>
        <w:ind w:left="4188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0" w:hanging="21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21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109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7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9:00Z</dcterms:created>
  <dc:creator>olesya.nenyang</dc:creator>
  <dc:description/>
  <cp:keywords/>
  <dc:language>en-US</dc:language>
  <cp:lastModifiedBy>Фадеева Алена Михайловна</cp:lastModifiedBy>
  <cp:lastPrinted>2021-09-20T09:39:00Z</cp:lastPrinted>
  <dcterms:modified xsi:type="dcterms:W3CDTF">2021-09-20T04:40:00Z</dcterms:modified>
  <cp:revision>181</cp:revision>
  <dc:subject/>
  <dc:title/>
</cp:coreProperties>
</file>