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-365760</wp:posOffset>
                </wp:positionV>
                <wp:extent cx="31623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25pt;mso-wrap-distance-left:9.05pt;mso-wrap-distance-right:9.05pt;mso-wrap-distance-top:0pt;mso-wrap-distance-bottom:0pt;margin-top:-28.8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30 апреля 2020 года № 3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Тазовского района «Доступная среда, социальная поддержка гражд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храна труда на 2015-2025 годы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4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1 приложения № 1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1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186"/>
        <w:gridCol w:w="1758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инансовое обеспечение подпрограммы 1 (тыс. руб.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6 450 515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709 817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кружного бюджета – 5 232 610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естного бюджета –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8 088,1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бъём финансирования подпрограммы 1, утвержденный решением Районной Думы муниципального образования Тазовский район «О 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ий район», – 4 752 911,1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9 506; окружного бюджета –3 865 546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1 697 60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федерального бюджета – 190 311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1 367 06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3 645,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35 49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324 28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7 685,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37 968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09 68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2 09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41 15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27 87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9 23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52 124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31 92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56 39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62 01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47 79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4 71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89 03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02 93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56 00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95 922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07 93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73 14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105 786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13 12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65 86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63 437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55 68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65 86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63 437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55 68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65 86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63 437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55 68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 «Ожидаемые результаты реализации подпрограммы 1» цифры «2021» заменить цифрами «2025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5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паспорте подпрограммы 2 </w:t>
      </w:r>
      <w:r>
        <w:rPr>
          <w:rFonts w:cs="PT Astra Serif" w:ascii="PT Astra Serif" w:hAnsi="PT Astra Serif"/>
          <w:sz w:val="28"/>
          <w:szCs w:val="28"/>
        </w:rPr>
        <w:t>приложения № 2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в позиции «</w:t>
      </w:r>
      <w:r>
        <w:rPr>
          <w:rFonts w:cs="PT Astra Serif" w:ascii="PT Astra Serif" w:hAnsi="PT Astra Serif"/>
          <w:sz w:val="28"/>
          <w:szCs w:val="28"/>
        </w:rPr>
        <w:t>Показатели подпрограммы 2» в пункте 2 слова «Показатель 1.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иложения № 3 </w:t>
      </w:r>
      <w:r>
        <w:rPr>
          <w:rFonts w:cs="PT Astra Serif" w:ascii="PT Astra Serif" w:hAnsi="PT Astra Serif"/>
          <w:sz w:val="28"/>
          <w:szCs w:val="28"/>
        </w:rPr>
        <w:t>цифры «2021» заменить                            цифрами «2025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5 приложения № 5 в позиции «Ожидаемые результаты реализации подпрограммы 5» цифры «2020» заменить                     цифрами «2025».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ascii="PT Astra Serif" w:hAnsi="PT Astra Serif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PT Astra Serif" w:hAnsi="PT Astra Serif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</w:rPr>
  </w:style>
  <w:style w:type="character" w:styleId="WW8Num17z0">
    <w:name w:val="WW8Num17z0"/>
    <w:qFormat/>
    <w:rPr>
      <w:rFonts w:ascii="PT Astra Serif" w:hAnsi="PT Astra Serif" w:cs="PT Astra Seri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T Astra Serif" w:hAnsi="PT Astra Serif" w:cs="PT Astra Serif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6:00Z</dcterms:created>
  <dc:creator>Сюгней Д.С.</dc:creator>
  <dc:description/>
  <cp:keywords/>
  <dc:language>en-US</dc:language>
  <cp:lastModifiedBy>Фадеева Алена Михайловна</cp:lastModifiedBy>
  <cp:lastPrinted>2020-05-06T10:22:00Z</cp:lastPrinted>
  <dcterms:modified xsi:type="dcterms:W3CDTF">2020-05-06T05:23:00Z</dcterms:modified>
  <cp:revision>77</cp:revision>
  <dc:subject/>
  <dc:title/>
</cp:coreProperties>
</file>