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28 апреля 2020 года</w:t>
      </w:r>
      <w:r>
        <w:rPr>
          <w:rFonts w:eastAsia="Calibri" w:cs="PT Astra Serif" w:ascii="PT Astra Serif" w:hAnsi="PT Astra Serif"/>
          <w:sz w:val="28"/>
          <w:szCs w:val="28"/>
        </w:rPr>
        <w:t xml:space="preserve"> №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362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мероприятий подпрограмм 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eastAsia="Calibri" w:cs="PT Astra Serif" w:ascii="PT Astra Serif" w:hAnsi="PT Astra Serif"/>
          <w:b/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января 2020 года № 43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___________ 2020 года № _____)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агропромышленного комплекса на 2015 - 2025 годы» на 2020 год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ind w:right="-31" w:hanging="0"/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бъём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едом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ежбюджетные трансферты (округ)</w:t>
            </w:r>
          </w:p>
        </w:tc>
      </w:tr>
    </w:tbl>
    <w:p>
      <w:pPr>
        <w:pStyle w:val="Normal"/>
        <w:autoSpaceDE w:val="false"/>
        <w:ind w:right="-31" w:hanging="0"/>
        <w:rPr>
          <w:rFonts w:ascii="PT Astra Serif" w:hAnsi="PT Astra Serif" w:eastAsia="Calibri" w:cs="PT Astra Serif"/>
          <w:sz w:val="6"/>
          <w:szCs w:val="28"/>
        </w:rPr>
      </w:pPr>
      <w:r>
        <w:rPr>
          <w:rFonts w:eastAsia="Calibri" w:cs="PT Astra Serif" w:ascii="PT Astra Serif" w:hAnsi="PT Astra Serif"/>
          <w:sz w:val="6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униципальная программ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3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6 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7 186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муниципальной программы – 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11 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3 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8 084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3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3 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9 40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муниципальной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 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10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Управление коммуникаций, строительства и жилищной политики  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Подпрограмма 1. «Сохранение традиционного образа жизни, культуры                                и языка коренных малочисленных народов Севера Тазовского района»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 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1 –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 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 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  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 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сновное мероприятие 1 «Сохранение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самобытной культуры, стимулирование экономической деятельности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 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1 –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 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 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2. Сохранение традиционного образа жизни, культуры                       и языка коренных малочисленных народов Севера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 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1. Обеспечение жизнедеятельности граждан для ведения традицион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905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90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905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2. Оказание содействия в погребении и поисковы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3. Оказание содействия в медицинской помощи коренным малочисленным народа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25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4. Техническое оснащение традиционных видов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5. Приобретение печатной и представительской продукции, подписка                           на периодическую печать для граждан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6. Содействие энергообеспечению семей, ведущих кочевой                                      и (или) полукочевой образ жизни (денежные выплаты на приобретение ГСМ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1.2.7. Повышение уровня образования коренных малочисл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37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37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37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8. Проведение этнокультурных мероприятий муниципального, регионального и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 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 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 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 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9. Развитие межселенной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одпрограмма 2 «Развитие агропромышленного комплекса в Тазовском районе» (всего)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8 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6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2 47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2 - Управление по работе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2 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2 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2 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подпрограммы 2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1 «Развитие отрасли оленевод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основного мероприятия 1 - Упра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1. Предупреждение массового падежа поголовья северных оленей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1. Приобретение углеводно-витаминно-минеральных и кормовых подкор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2.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Мероприятие 1.2. Комплекс мер по развитию оленевод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1. Оказание содействия в юридической, методической, консультативной                    и бухгалтерской помощи общи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2. Информационное обеспечение в сфере традиционных отраслей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3. Ветеринарно-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7. Грант Главы муниципального образования Тазовский район                            по северному олене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8. Приобретение основных средств для организации функционирования убойного комплекса в с. Гы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2 «Развитие отрасли рыболов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8 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2 -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2.1. Комплекс мер по развитию рыболовства 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1. Приобретен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2. Материальное обеспечение предприят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3. Приобретение техники и транспортных средст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4. Субсидии на поддержку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5. Грант Главы муниципального образования Тазовский район                           по рыб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6. Ремонт несамоходных изотермических судов (плашко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7. Ремонт несамоходного рефрижераторного судна НГП-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3 «Строительство (реконструкция) объектов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3 - 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3.1. Бюджетные инвестиции в объекты капитального строительства муниципальной собственност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3.1.1. Животноводческий комплекс в п. Тазовский, Ямало-Ненецкий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4 «Поддержка факторий, доставка товаров                             на фактории, обеспечение дровами тундрового населения из числа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4 - Управление                          по работе с 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 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1. Предоставление субсидий на обслуживание ф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2. Возмещение затрат на доставку товаров на фактории                        и труднодоступные и отдаленные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3. Обеспечение дровами тундрового населения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4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Реализация отдельных мероприятий в сфере социально-экономического и культурного развития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4 - Управление по работе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рганизация материально-технического                                   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одпрограмма 5 «Устойчивое развитие сельских территорий муниципального образования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подпрограммы 5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,                    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беспечение функционирования системы в сфере обращения с безнадзорными живот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уществление государственных полномочий в области обращения 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мероприятия -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01. «Обеспечение жильем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6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Обеспечение реализации муниципальной программ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6 -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     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9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Санчес</dc:creator>
  <dc:description/>
  <cp:keywords/>
  <dc:language>en-US</dc:language>
  <cp:lastModifiedBy>Речапова Виктория</cp:lastModifiedBy>
  <cp:lastPrinted>2020-04-27T11:00:00Z</cp:lastPrinted>
  <dcterms:modified xsi:type="dcterms:W3CDTF">2020-04-29T06:04:00Z</dcterms:modified>
  <cp:revision>303</cp:revision>
  <dc:subject/>
  <dc:title/>
</cp:coreProperties>
</file>