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ноября 2020 года № 36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рекультивированных (ненарушенных) земельных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участков,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предоставленных на праве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аренды Обществу с ограниченной ответственностью «Газпром добыча Ямбур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701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емельные участки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Кадастров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лощадь, г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«Разведочная скважина № 221 Ямбургской площа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883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,412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36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0,2938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001</w:t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,854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Юля</dc:creator>
  <dc:description/>
  <cp:keywords/>
  <dc:language>en-US</dc:language>
  <cp:lastModifiedBy>Фадеева Алена Михайловна</cp:lastModifiedBy>
  <cp:lastPrinted>2020-11-20T10:07:00Z</cp:lastPrinted>
  <dcterms:modified xsi:type="dcterms:W3CDTF">2020-11-20T05:08:00Z</dcterms:modified>
  <cp:revision>11</cp:revision>
  <dc:subject/>
  <dc:title>Проект</dc:title>
</cp:coreProperties>
</file>