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Ы</w:t>
      </w:r>
    </w:p>
    <w:p>
      <w:pPr>
        <w:pStyle w:val="Normal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ind w:left="4820" w:hanging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sz w:val="28"/>
          <w:szCs w:val="28"/>
          <w:u w:val="single"/>
        </w:rPr>
        <w:t>28 апреля 2020 года</w:t>
      </w:r>
      <w:r>
        <w:rPr>
          <w:rFonts w:cs="PT Astra Serif" w:ascii="PT Astra Serif" w:hAnsi="PT Astra Serif"/>
          <w:sz w:val="28"/>
          <w:szCs w:val="28"/>
        </w:rPr>
        <w:t xml:space="preserve">  № </w:t>
      </w:r>
      <w:r>
        <w:rPr>
          <w:rFonts w:cs="PT Astra Serif" w:ascii="PT Astra Serif" w:hAnsi="PT Astra Serif"/>
          <w:sz w:val="28"/>
          <w:szCs w:val="28"/>
          <w:u w:val="single"/>
        </w:rPr>
        <w:t>361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МЕНЕНИЯ,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торые вносятся в муниципальную программу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Тазовского района «Реализация муниципальной политики в сфере социально-экономического развития коренных малочисленных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родов Севера и агропромышленного комплекса на 2015-2025 годы»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аспорте муниципальной программы позицию «Финансовое обеспечение муниципальной программы (тыс. руб.)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6137"/>
        <w:gridCol w:w="1872"/>
      </w:tblGrid>
      <w:tr>
        <w:trPr/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нансовое обеспечение муниципальной программы (тыс. руб.)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ий объём финансир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униципальной программы -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 735 735,28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ъём финансирования муниципальной программы, утвержденный решением Районной Думы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униципального образования Тазовский район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«Об утверждении бюджета муниципального образования Тазовский район», – 3 439 392,31;</w:t>
            </w:r>
          </w:p>
          <w:p>
            <w:pPr>
              <w:pStyle w:val="Normal"/>
              <w:ind w:left="-141" w:right="-118" w:hanging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(в том числе средства окружного бюджета – 1 754 955,99); планируемый к утверждению – 1 023 780,97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в том числе средства окружного бюджета – 457 122,00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равочно: планируемый объём федеральных, окружных средств (внебюджетных средств)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5 год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3 131,84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средства окружного бюджета - 181 811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6 год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7 903,13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средства окружного бюджета – 229 397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7 год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2 003,59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средства окружного бюджета - 221 023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8 год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15 345,82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средства окружного бюджета - 204 451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9 год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0 329,64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средства окружного бюджета - 227 316,9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0 год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33 240,29;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средства окружного бюджета - 233 835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 год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61 954,00;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средства окружного бюджета – 228 394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 год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65 484,00;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средства окружного бюджета – 228 728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 год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8 780,99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средства окружного бюджета – 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 год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8 780,99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средства окружного бюджета – 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 год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8 780,99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средства окружного бюджета – 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993" w:footer="77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труктуру муниципальной программы Тазовского района «Реализация муниципальной политики                      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фере социально-экономического развития коренных малочисленных народов Севера и агропромышленного комплекса на 2015 - 2025 годы» </w:t>
      </w:r>
      <w:r>
        <w:rPr>
          <w:rFonts w:cs="PT Astra Serif" w:ascii="PT Astra Serif" w:hAnsi="PT Astra Serif"/>
          <w:sz w:val="28"/>
          <w:szCs w:val="28"/>
        </w:rPr>
        <w:t xml:space="preserve">раздела </w:t>
      </w: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Style21"/>
        <w:tabs>
          <w:tab w:val="clear" w:pos="708"/>
          <w:tab w:val="left" w:pos="1134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РУКТУРА</w:t>
      </w:r>
    </w:p>
    <w:p>
      <w:pPr>
        <w:pStyle w:val="Style21"/>
        <w:tabs>
          <w:tab w:val="clear" w:pos="708"/>
          <w:tab w:val="left" w:pos="1134" w:leader="none"/>
        </w:tabs>
        <w:ind w:left="0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программы Тазовского района «Реализация муниципальной политики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в сфере </w:t>
      </w:r>
    </w:p>
    <w:p>
      <w:pPr>
        <w:pStyle w:val="Style21"/>
        <w:tabs>
          <w:tab w:val="clear" w:pos="708"/>
          <w:tab w:val="left" w:pos="1134" w:leader="none"/>
        </w:tabs>
        <w:ind w:left="0"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социально-экономического развития коренных малочисленных народов Севера </w:t>
      </w:r>
    </w:p>
    <w:p>
      <w:pPr>
        <w:pStyle w:val="Style21"/>
        <w:tabs>
          <w:tab w:val="clear" w:pos="708"/>
          <w:tab w:val="left" w:pos="1134" w:leader="none"/>
        </w:tabs>
        <w:ind w:left="0"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и агропромышленного комплекса</w:t>
      </w:r>
    </w:p>
    <w:p>
      <w:pPr>
        <w:pStyle w:val="Style21"/>
        <w:tabs>
          <w:tab w:val="clear" w:pos="708"/>
          <w:tab w:val="left" w:pos="1134" w:leader="none"/>
        </w:tabs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на 2015 - 2025 годы»</w:t>
      </w:r>
    </w:p>
    <w:p>
      <w:pPr>
        <w:pStyle w:val="Normal"/>
        <w:rPr/>
      </w:pPr>
      <w:r>
        <w:rPr/>
        <w:t>«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275"/>
        <w:gridCol w:w="850"/>
        <w:gridCol w:w="992"/>
        <w:gridCol w:w="992"/>
        <w:gridCol w:w="1134"/>
        <w:gridCol w:w="1134"/>
        <w:gridCol w:w="992"/>
        <w:gridCol w:w="993"/>
        <w:gridCol w:w="992"/>
        <w:gridCol w:w="992"/>
        <w:gridCol w:w="851"/>
        <w:gridCol w:w="851"/>
      </w:tblGrid>
      <w:tr>
        <w:trPr>
          <w:trHeight w:val="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  <w:sz w:val="18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  <w:t>Наименование ответственных исполнителей (соисполнителей) муниципальной программы, подпрограмм</w:t>
            </w:r>
          </w:p>
        </w:tc>
        <w:tc>
          <w:tcPr>
            <w:tcW w:w="12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  <w:t>Объёмы финансирования, тыс. рублей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  <w:t>201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  <w:t>201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  <w:t>201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  <w:t>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  <w:t>2019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  <w:t>2020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  <w:t>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  <w:t>2022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  <w:t>2025 год</w:t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1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275"/>
        <w:gridCol w:w="850"/>
        <w:gridCol w:w="992"/>
        <w:gridCol w:w="992"/>
        <w:gridCol w:w="1134"/>
        <w:gridCol w:w="1134"/>
        <w:gridCol w:w="992"/>
        <w:gridCol w:w="993"/>
        <w:gridCol w:w="992"/>
        <w:gridCol w:w="992"/>
        <w:gridCol w:w="851"/>
        <w:gridCol w:w="851"/>
      </w:tblGrid>
      <w:tr>
        <w:trPr>
          <w:tblHeader w:val="true"/>
          <w:trHeight w:val="1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Муниципальная программа Тазовского района «Реализация муниципальной политики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в сфере социально-экономического развития коренных малочисленных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народов Севера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и агропромышленного комплекса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на 2015 - 2025 годы»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 735 735,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93 131,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7 903,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52 003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15 345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10 329,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3 240,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1 95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5 48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 780,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 780,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 780,99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 - Управление по работе с населением межселенных территорий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,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з н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left="-105" w:right="-11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 048 820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21 312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7 037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39 032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60 16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68 829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11 642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47 4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0 9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4 122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4 122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4 122,99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 «Центр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 обеспечению жизнедеятельности коренных малочисленных народов Севера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707 707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2 65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58 146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10 77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26 09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5 225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3 375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6 8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19 77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4 925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4 925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4 925,99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оисполнитель муниципальной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программы - Управление коммуникаций, строительства и жилищной политики Администрации Тазовского района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, из н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53 065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69 179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0 310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2 971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 176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 899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 544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 4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 5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 65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 65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 658,00</w:t>
            </w:r>
          </w:p>
        </w:tc>
      </w:tr>
      <w:tr>
        <w:trPr>
          <w:trHeight w:val="1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 «Управление капитального строительства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2 060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9 716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3 421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6 54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376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 "Дирекция жилищной политики Тазовск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9 014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9 83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5 802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6 424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 678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193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13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1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 65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 65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 658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оисполнитель муниципальной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рограммы – Департамент имущественных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земельных отношений Администрации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3 849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640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 554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 60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 05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Подпрограмма 1 «Сохранение традиционного образа жизни, культуры и языка коренных малочисленных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народов Севера Тазовского района» всего, 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56 723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2 370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6 657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5 484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 03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8 129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8 039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0 1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1 6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 - Управление по работе с населением межселенных территорий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традиционными отраслями хозяйствования Администрации Тазовского района, из н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04 106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2 061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5 570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5 484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 03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6 908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8 039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0 1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1 6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 «Центр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по обеспечению жизнедеятельности коренных малочисленных народов Севера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04 106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2 061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5 570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5 484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 03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6 908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8 039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0 1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1 6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оисполнитель подпрограммы 1 - Управление коммуникаций, строительства и жилищной политики Администрации Тазовского района, из н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2 617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 309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087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220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 «Управление капитального строительства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 309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 309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 xml:space="preserve">Подпрограмма 2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«Развитие агропромышленного комплекса в Тазовском районе» всего,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807 363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34 065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86 552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51 482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7 494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1 240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18 68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3 2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3 9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 547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 547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 547,76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 - Управление по работе с населением межселенных территорий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традиционными отраслями хозяйствования Администрации Тазовского района, из н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602 133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62 388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2 57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4 936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5 11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6 640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12 63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3 2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3 9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 547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 547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 547,76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 «Центр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 обеспечению жизнедеятельности коренных малочисленных народов Севера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602 133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62 388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2 57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4 936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5 11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6 640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12 63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3 2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3 9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 547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 547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 547,76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Соисполнитель подпрограммы 2 - Управление коммуникаций, строительства и жилищной политики Администрации Тазовского района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сего, из н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71 380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9 036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3 421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6 54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376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 «Управление капитального строительства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61 751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9 407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3 421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6 54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376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оисполнитель подпрограммы 2 – Департамент имущественных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земельных отношений Администрации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3 849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640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 554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 60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 05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Подпрограмма 3 «Административно-правовое и финансовое обеспечение деятельности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органов местного самоуправления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в сфере социально-экономического развития коренных малочисленных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народов Севера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 xml:space="preserve">и агропромышленного комплекса»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всего, 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 208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 208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 - Управление по работе с населением межселенных территорий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 208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 208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 «Центр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 обеспечению жизнедеятельности коренных малочисленных народов Севера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 208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 208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программа 4 «Реализация отдельных мероприятий в сфере социально-экономического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культурног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развития коренных малочисленных народов Севера» </w:t>
            </w: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всего,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63 259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0 357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0 947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1 676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2 70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3 4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 1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 - Управление по работе с населением межселенных территорий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традиционными отраслями хозяйствования Администрации Тазовского района, из н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63 259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0 357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0 947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1 676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2 70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3 4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 1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 «Центр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 обеспечению жизнедеятельности коренных малочисленных народов Севера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63 259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0 357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0 947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1 676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2 70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3 4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 1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 xml:space="preserve">Подпрограмма 5 «Устойчивое развитие сельских территорий муниципального образования»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всего, 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29 067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9 83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highlight w:val="green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5 802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6 424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2 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5 678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 544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 4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 5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 65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 65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 658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Ответственный исполнитель - Управление коммуникаций, строительства и жилищной политики Администрации Тазовского района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сего, их н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29 067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9 83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5 802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6 424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2 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5 678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 544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 4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 5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 65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 65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 658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 Дирекция жилищной политики Тазовского района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9 014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9 83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5 802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6 424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2 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5 678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193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13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1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 65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 65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 658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 xml:space="preserve">Подпрограмма 6 «Обеспечение реализации муниципальной программы»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всего, 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41 112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8 654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8 891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 254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4 0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3 604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 26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0 5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1 1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 19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 19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 197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 - Управление по работе с населением межселенных территорий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41 112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8 654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 891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 254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4 0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3 604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 26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0 5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1 1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 19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 19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 197,0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иложение № 1 к муниципальной программе Тазовского района «Реализация муниципальной политики в сфере социально-экономического развития коренных малочисленных народов Севера и агропромышленного комплекса на 2015-2025 годы» в паспорте подпрограммы 1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</w:t>
      </w:r>
      <w:r>
        <w:rPr>
          <w:rFonts w:cs="PT Astra Serif" w:ascii="PT Astra Serif" w:hAnsi="PT Astra Serif"/>
          <w:sz w:val="28"/>
          <w:szCs w:val="28"/>
        </w:rPr>
        <w:t>озицию «Финансовое обеспечение подпрограммы 1 (тыс. руб.)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812"/>
        <w:gridCol w:w="1842"/>
        <w:gridCol w:w="25"/>
      </w:tblGrid>
      <w:tr>
        <w:trPr/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подпрограммы 1 (тыс. руб.)</w:t>
            </w:r>
          </w:p>
        </w:tc>
      </w:tr>
      <w:tr>
        <w:trPr>
          <w:trHeight w:val="22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ий объём финансирования подпрограммы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6 723,7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бъём финансирования подпрограммы 1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твержденный решением Районной Думы муниципального образования Тазовский район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«Об утверждении бюджета муниципального образования Тазовский район», - 660 713,05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(в том числе средства окружного бюджета – 189 508,99);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ланируемый к утверждению – 196 010,6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(в том числе: средства окружного бюджета – 85 360,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правочно: планируемый объём федеральных, окружных средств (внебюджетных средств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5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42 370,38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 средства окружного бюджета - 18 91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6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6 657,6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 средства окружного бюджета – 27 7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7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 484,23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 средства окружного бюджета – 28 55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8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 032,4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 средства окружного бюджета – 32 57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8 129,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 средства окружного бюджета – 38 994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8 039,14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 средства окружного бюджета – 42 6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80 188,0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 средства окружного бюджета – 42 6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1 688,0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 средства окружного бюджета – 42 6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378,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 средства окружного бюджета – 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378,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 средства окружного бюджета – 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378,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 средства окружного бюджета – 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18" w:leader="none"/>
          <w:tab w:val="left" w:pos="1701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pacing w:val="-20"/>
          <w:sz w:val="28"/>
          <w:szCs w:val="28"/>
        </w:rPr>
        <w:t>П</w:t>
      </w:r>
      <w:r>
        <w:rPr>
          <w:rFonts w:cs="PT Astra Serif" w:ascii="PT Astra Serif" w:hAnsi="PT Astra Serif"/>
          <w:sz w:val="28"/>
          <w:szCs w:val="28"/>
        </w:rPr>
        <w:t>ереч</w:t>
      </w:r>
      <w:r>
        <w:rPr>
          <w:rFonts w:cs="PT Astra Serif" w:ascii="PT Astra Serif" w:hAnsi="PT Astra Serif"/>
          <w:spacing w:val="-20"/>
          <w:sz w:val="28"/>
          <w:szCs w:val="28"/>
        </w:rPr>
        <w:t xml:space="preserve">ень </w:t>
      </w:r>
      <w:r>
        <w:rPr>
          <w:rFonts w:cs="PT Astra Serif" w:ascii="PT Astra Serif" w:hAnsi="PT Astra Serif"/>
          <w:sz w:val="28"/>
          <w:szCs w:val="28"/>
        </w:rPr>
        <w:t>мер</w:t>
      </w:r>
      <w:r>
        <w:rPr>
          <w:rFonts w:cs="PT Astra Serif" w:ascii="PT Astra Serif" w:hAnsi="PT Astra Serif"/>
          <w:spacing w:val="-20"/>
          <w:sz w:val="28"/>
          <w:szCs w:val="28"/>
        </w:rPr>
        <w:t>опр</w:t>
      </w:r>
      <w:r>
        <w:rPr>
          <w:rFonts w:cs="PT Astra Serif" w:ascii="PT Astra Serif" w:hAnsi="PT Astra Serif"/>
          <w:sz w:val="28"/>
          <w:szCs w:val="28"/>
        </w:rPr>
        <w:t>ият</w:t>
      </w:r>
      <w:r>
        <w:rPr>
          <w:rFonts w:cs="PT Astra Serif" w:ascii="PT Astra Serif" w:hAnsi="PT Astra Serif"/>
          <w:spacing w:val="-20"/>
          <w:sz w:val="28"/>
          <w:szCs w:val="28"/>
        </w:rPr>
        <w:t>ий</w:t>
      </w:r>
      <w:r>
        <w:rPr>
          <w:rFonts w:cs="PT Astra Serif" w:ascii="PT Astra Serif" w:hAnsi="PT Astra Serif"/>
          <w:sz w:val="28"/>
          <w:szCs w:val="28"/>
        </w:rPr>
        <w:t xml:space="preserve"> подпрограммы 1 и затраты на их реализацию изложить в следующей редакции: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роприятий подпрограммы 1 и затраты на их реализацию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992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6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Наименование ответственных исполнителей (соисполнителей) подпрограммы 1</w:t>
            </w:r>
          </w:p>
        </w:tc>
        <w:tc>
          <w:tcPr>
            <w:tcW w:w="104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Затраты на реализацию подпрограммных мероприятий, тыс. рублей</w:t>
            </w:r>
          </w:p>
        </w:tc>
      </w:tr>
      <w:tr>
        <w:trPr>
          <w:trHeight w:val="1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025</w:t>
            </w:r>
          </w:p>
        </w:tc>
      </w:tr>
    </w:tbl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992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21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21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8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Подпрограмма 1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«Сохранение традиционного образа жизни, культуры и языка коренных малочисленных народов Севера» 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56 723,7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2 370,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6 657,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5 484,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 032,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8 129,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8 039,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0 18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1 68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</w:tr>
      <w:tr>
        <w:trPr>
          <w:trHeight w:val="9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программы 1 – Управление по работе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 населением межселенных территорий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4 106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2 061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5 570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5 484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 032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6 908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8 039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0 18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1 68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</w:tr>
      <w:tr>
        <w:trPr>
          <w:trHeight w:val="104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«Центр по обеспечению жизнедеятельности коренных малочисленных народов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евера Тазов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4 106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2 061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5 570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5 484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 032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6 908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8 039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0 18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1 68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оисполнитель подпрограммы 1 – Управление коммуникаций, строительства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жилищной политики Администрации Тазовского района, из 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2 617,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 309,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087,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220,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Подведомственное учреждение -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муниципальное казенное учреждение «Управление капитального строительства Таз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 309,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 309,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Основное мероприятие 1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«Сохранение самобытной культуры, стимулирование экономической деятельности коренных малочисленных народов Севера»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56 723,7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2 370,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6 657,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5 484,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 032,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8 129,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8 039,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0 18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1 68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Мероприятие 1.1.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Расходы на обеспечение функций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казенного учрежд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 175,8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 175,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я 1.1. – Управление по работе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 населением межселенных территорий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и традиционными отраслями хозяйствования Администрации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 175,8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 175,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 175,8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 175,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Мероприятие 1.2.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Сохранение традиционного образа жизни, культуры и языка коренных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алочисленных народов Севе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18 547,8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2 370,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8 481,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5 484,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 032,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8 129,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8 039,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0 18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1 68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я 1.2. – Управление по работе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 населением межселенных территорий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65 930,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2 061,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7 394,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5 484,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 032,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6 908,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8 039,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0 18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1 68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65 930,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2 061,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7 394,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5 484,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 032,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6 908,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8 039,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0 18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1 68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оисполнитель мероприятия 1.2. – Управление коммуникаций, строительства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жилищной политики Администрации Тазовского района, из 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2 617,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 309,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087,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220,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- муниципальное казенное учреждение «Управление капитального строительства Таз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 309,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 309,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Мероприятие 1.1.1.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беспечение жизнедеятельности граждан для ведения традиционн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3 868,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0 391,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6 483,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 05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 538,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 229,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 56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 63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 70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22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22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22,50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я 1.1.1. – Управление по работе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 населением межселенных территорий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3 868,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0 391,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6 483,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 05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 538,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 229,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 56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 63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 70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22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22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22,50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«Центр по обеспечению жизнедеятельности коренных малочисленных народов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евера Таз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3 868,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0 391,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6 483,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 05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 538,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 229,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 56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 63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 70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22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22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22,50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е 1.2.1.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казание содействия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 погребении и поисковых действия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109,6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274,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621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640,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730,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295,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7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0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39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75,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75,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75,36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я 1.2.1. – Управление по работе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 населением межселенных территорий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109,6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274,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621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640,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730,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295,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7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0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39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75,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75,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75,36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109,6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274,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621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640,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730,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295,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7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0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39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75,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75,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75,36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Мероприятие 1.2.3.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казание содействия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 медицинской помощи коренным малочисленным народам Севе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4 224,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 177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794,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433,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343,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545,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49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53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57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39,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39,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39,72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я 1.2.3. – Управление по работе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 населением межселенных территорий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4 224,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 177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794,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433,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343,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545,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49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53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57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39,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39,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39,72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3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4 224,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 177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794,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433,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343,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545,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49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53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57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39,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39,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39,72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4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Мероприятие 1.2.4.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ехническое оснащение традиционных видов хозяйствен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1 355,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 48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 742,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 742,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 518,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7 93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 95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 98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5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я 1.2.4. – Управление по работе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 населением межселенных территорий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1 355,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 48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 742,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 742,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 518,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7 93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 85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6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1 355,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 48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 742,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 742,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 518,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7 93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 85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7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Мероприятие 1.2.5.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риобретение печатной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представительской продукции, подписка на периодическую печать для граждан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з числа коренных малочисленных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народов Севе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 446,5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939,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55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56,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313,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533,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24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29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34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21,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21,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21,64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8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я 1.2.5. – Управление по работе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 населением межселенных территорий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 446,5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939,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55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56,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313,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533,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24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29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34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21,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21,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21,64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 446,5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939,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55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56,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313,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533,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24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29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34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21,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21,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21,64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0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е 1.2.6.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Содействие энергообеспечению семей, ведущих кочевой и (или) полукочевой образ жизни (денежные выплаты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на приобретение ГС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4 332,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 98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 14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 13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 70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 52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 94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 94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 94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1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я 1.2.6. – Управление по работе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 населением межселенных территорий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4 332,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 98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 14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 13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 70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 52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 94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 94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 94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2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 «Центр по обеспечению жизнедеятельности коренных малочисленных народов Севера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4 332,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 98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 14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 13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 70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 52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 94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 94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 94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3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Мероприятие 1.2.7.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вышение уровня образования коренных малочисленных народов Севе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6 643,6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44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56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36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33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599,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95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 01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 059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0,00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4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я 1.2.7. – Управление по работе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 населением межселенных территорий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6 643,6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44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56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36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33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599,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95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 01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 059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0,00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5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6 643,6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44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56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36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33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599,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95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 01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 059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0,00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6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Мероприятие 1.2.8.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роведение этнокультурных мероприятий муниципального, регионального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федераль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 182,7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 319,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 698,9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 763,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7 760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4 335,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3 037,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0 78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2 01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 822,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 822,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 822,91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7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я 1.2.8. – Управление по работе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 населением межселенных территорий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 182,7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 319,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 698,9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 763,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7 760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4 335,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3 037,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0 78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2 01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 822,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 822,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 822,91</w:t>
            </w:r>
          </w:p>
        </w:tc>
      </w:tr>
      <w:tr>
        <w:trPr>
          <w:trHeight w:val="10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 182,7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 319,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 698,9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 763,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7 760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4 335,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3 037,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0 78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2 01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 822,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 822,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 822,91</w:t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9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Мероприятие 1.2.9.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Развитие межселенной территории Таз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6 873,3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 144,7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1 750,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594,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2 570,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 550,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 794,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6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6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6,10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0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я 1.2.9. – Управление по работе с населением межселенных территорий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5 652,8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 144,7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1 750,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594,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2 570,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7 330,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 794,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6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6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6,10</w:t>
            </w:r>
          </w:p>
        </w:tc>
      </w:tr>
      <w:tr>
        <w:trPr>
          <w:trHeight w:val="11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1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5 652,8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 144,7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1 750,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594,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2 570,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7 330,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 794,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6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6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6,10</w:t>
            </w:r>
          </w:p>
        </w:tc>
      </w:tr>
      <w:tr>
        <w:trPr>
          <w:trHeight w:val="8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2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оисполнитель мероприятия – Управление коммуникаций, строительства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жилищной политики Администрации Таз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220,4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220,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3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.2.10. Финансовое обеспечение деятельности Совета представителей коренных малочисленных народов Севера при Главе Таз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49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1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я 1.2.10. – Управление по работе с населением межселенных территорий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49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1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5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49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1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6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Резерв экономии бюджетных средств, полученных в результате проведения конкурсных процеду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083,8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083,81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»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В приложение № 3 </w:t>
      </w:r>
      <w:r>
        <w:rPr>
          <w:rFonts w:cs="PT Astra Serif" w:ascii="PT Astra Serif" w:hAnsi="PT Astra Serif"/>
          <w:sz w:val="28"/>
          <w:szCs w:val="28"/>
        </w:rPr>
        <w:t>к муниципальной программе Тазовского района «Реализация муниципальной политики в сфере социально-экономического развития коренных малочисленных народов Севера и агропромышленного комплекса на 2015-2025 годы» в паспорте подпрограммы 5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</w:t>
      </w:r>
      <w:r>
        <w:rPr>
          <w:rFonts w:cs="PT Astra Serif" w:ascii="PT Astra Serif" w:hAnsi="PT Astra Serif"/>
          <w:sz w:val="28"/>
          <w:szCs w:val="28"/>
        </w:rPr>
        <w:t>озицию «Финансовое обеспечение подпрограммы 5 (тыс. руб.)»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/>
      </w:pPr>
      <w:r>
        <w:rPr/>
        <w:t>«</w:t>
      </w:r>
    </w:p>
    <w:tbl>
      <w:tblPr>
        <w:tblW w:w="9656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"/>
        <w:gridCol w:w="1878"/>
        <w:gridCol w:w="62"/>
        <w:gridCol w:w="5655"/>
        <w:gridCol w:w="77"/>
        <w:gridCol w:w="1860"/>
        <w:gridCol w:w="62"/>
      </w:tblGrid>
      <w:tr>
        <w:trPr/>
        <w:tc>
          <w:tcPr>
            <w:tcW w:w="9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подпрограммы 5 (тыс.руб.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ий объём финансирования подпрограммы 429 067,87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ём финансирования подпрограммы 5, утвержденный решением Районной Думы муниципального образования Тазовский район, об утверждении бюджета муниципального образования Тазовский район, - 295 093,8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в том числе средства окружного бюджета – 0)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планируемый к утверждению – 162 984,00 (в том числе: средства окружного бюджета – 0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равочно: планируемый объём федеральных, окружных средств (внебюджетных средств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5 год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 833,90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>в том числе средства окружного бюджета – 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6 год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 802,04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 xml:space="preserve">в том числе средства окружного бюджета 0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7 год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 424,83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средства окружного бюджета - 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8 год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 800,00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средства окружного бюджета - 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од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5 678,95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средства окружного бюджета - 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год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5 544,15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средства окружного бюджета - 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од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>14 482,00;</w:t>
            </w:r>
          </w:p>
          <w:p>
            <w:pPr>
              <w:pStyle w:val="Normal"/>
              <w:ind w:right="-135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 том числе средства окружного бюджета – 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jc w:val="center"/>
              <w:rPr>
                <w:rFonts w:ascii="PT Astra Serif" w:hAnsi="PT Astra Serif" w:eastAsia="Calibri" w:cs="PT Astra Serif"/>
                <w:highlight w:val="yellow"/>
              </w:rPr>
            </w:pPr>
            <w:r>
              <w:rPr>
                <w:rFonts w:eastAsia="Calibri" w:cs="PT Astra Serif" w:ascii="PT Astra Serif" w:hAnsi="PT Astra Serif"/>
                <w:highlight w:val="yellow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>14 528,0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 том числе средства окружного бюджета – 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jc w:val="center"/>
              <w:rPr>
                <w:rFonts w:ascii="PT Astra Serif" w:hAnsi="PT Astra Serif" w:eastAsia="Calibri" w:cs="PT Astra Serif"/>
                <w:highlight w:val="yellow"/>
              </w:rPr>
            </w:pPr>
            <w:r>
              <w:rPr>
                <w:rFonts w:eastAsia="Calibri" w:cs="PT Astra Serif" w:ascii="PT Astra Serif" w:hAnsi="PT Astra Serif"/>
                <w:highlight w:val="yellow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4 658,00;</w:t>
            </w:r>
          </w:p>
          <w:p>
            <w:pPr>
              <w:pStyle w:val="Normal"/>
              <w:ind w:right="-135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 том числе средства окружного бюджета – 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jc w:val="center"/>
              <w:rPr>
                <w:rFonts w:ascii="PT Astra Serif" w:hAnsi="PT Astra Serif" w:eastAsia="Calibri" w:cs="PT Astra Serif"/>
                <w:highlight w:val="yellow"/>
              </w:rPr>
            </w:pPr>
            <w:r>
              <w:rPr>
                <w:rFonts w:eastAsia="Calibri" w:cs="PT Astra Serif" w:ascii="PT Astra Serif" w:hAnsi="PT Astra Serif"/>
                <w:highlight w:val="yellow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4 658,0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 том числе средства окружного бюджета – 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jc w:val="center"/>
              <w:rPr>
                <w:rFonts w:ascii="PT Astra Serif" w:hAnsi="PT Astra Serif" w:eastAsia="Calibri" w:cs="PT Astra Serif"/>
                <w:highlight w:val="yellow"/>
              </w:rPr>
            </w:pPr>
            <w:r>
              <w:rPr>
                <w:rFonts w:eastAsia="Calibri" w:cs="PT Astra Serif" w:ascii="PT Astra Serif" w:hAnsi="PT Astra Serif"/>
                <w:highlight w:val="yellow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4 658,00;</w:t>
            </w:r>
          </w:p>
          <w:p>
            <w:pPr>
              <w:pStyle w:val="Normal"/>
              <w:ind w:right="-135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 том числе средства окружного бюджета – 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jc w:val="center"/>
              <w:rPr>
                <w:rFonts w:ascii="PT Astra Serif" w:hAnsi="PT Astra Serif" w:eastAsia="Calibri" w:cs="PT Astra Serif"/>
                <w:highlight w:val="yellow"/>
              </w:rPr>
            </w:pPr>
            <w:r>
              <w:rPr>
                <w:rFonts w:eastAsia="Calibri" w:cs="PT Astra Serif" w:ascii="PT Astra Serif" w:hAnsi="PT Astra Serif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разделе </w:t>
      </w: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 xml:space="preserve"> Перечень мероприятий подпрограммы 5 и затраты на их реализацию изложить в следующей редакции: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3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роприятий подпрограммы 5 и затраты на их реализацию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685"/>
        <w:gridCol w:w="992"/>
        <w:gridCol w:w="993"/>
        <w:gridCol w:w="992"/>
        <w:gridCol w:w="850"/>
        <w:gridCol w:w="993"/>
        <w:gridCol w:w="850"/>
        <w:gridCol w:w="851"/>
        <w:gridCol w:w="992"/>
        <w:gridCol w:w="850"/>
        <w:gridCol w:w="851"/>
        <w:gridCol w:w="850"/>
        <w:gridCol w:w="851"/>
      </w:tblGrid>
      <w:tr>
        <w:trPr>
          <w:trHeight w:val="24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Times New Roman" w:ascii="PT Astra Serif" w:hAnsi="PT Astra Serif"/>
                <w:sz w:val="18"/>
                <w:szCs w:val="1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Наименование ответственных исполнителей (соисполнителей) подпрограмм 5</w:t>
            </w:r>
          </w:p>
        </w:tc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траты на реализацию подпрограммных мероприятий (тыс. руб.)</w:t>
            </w:r>
          </w:p>
        </w:tc>
      </w:tr>
      <w:tr>
        <w:trPr>
          <w:trHeight w:val="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5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Подпрограмма 5 «Устойчивое развитие сельских территорий</w:t>
            </w:r>
          </w:p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муниципального образования»</w:t>
            </w:r>
          </w:p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всего, в том числ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429 067,8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49 833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55 802,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66 424,8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52 8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25 678,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15 544,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14 48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14 52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44 658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44 65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44 658,00</w:t>
            </w:r>
          </w:p>
        </w:tc>
      </w:tr>
      <w:tr>
        <w:trPr>
          <w:trHeight w:val="5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Ответственный исполнитель </w:t>
            </w:r>
          </w:p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подпрограммы 5 - Управление коммуникаций, строительства</w:t>
            </w:r>
          </w:p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и жилищной политики Администрации Тазовского района, из ни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>429 067,8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9 833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5 802,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6 424,8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2 8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5 678,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5 544,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4 48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4 52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4 658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4 65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4 658,00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3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Подведомственное учреждение – Муниципальное казенное учреждение </w:t>
            </w:r>
            <w:r>
              <w:rPr>
                <w:rFonts w:eastAsia="Symbol" w:cs="Symbol" w:ascii="Symbol" w:hAnsi="Symbol"/>
                <w:sz w:val="18"/>
                <w:szCs w:val="18"/>
              </w:rPr>
              <w:t></w:t>
            </w:r>
            <w:r>
              <w:rPr>
                <w:rFonts w:cs="Times New Roman" w:ascii="PT Astra Serif" w:hAnsi="PT Astra Serif"/>
                <w:sz w:val="18"/>
                <w:szCs w:val="18"/>
              </w:rPr>
              <w:t>Дирекция жилищной политики</w:t>
            </w:r>
          </w:p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Тазовского района</w:t>
            </w:r>
            <w:r>
              <w:rPr>
                <w:rFonts w:eastAsia="Symbol" w:cs="Symbol" w:ascii="Symbol" w:hAnsi="Symbol"/>
                <w:sz w:val="18"/>
                <w:szCs w:val="18"/>
              </w:rPr>
              <w:t>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15 716,8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9 833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5 802,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6 424,8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2 8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5 678,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>2 193,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4 48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4 52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4 658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4 65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4 658,00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Основное мероприятие 01. «Обеспечение жильем отдельных категорий граждан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415 716,8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49 833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55 802,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66 424,8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52 8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25 678,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2 193,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14 48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14 52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44 658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44 65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44 658,00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Ответственный исполнитель мероприятия - подведомственное учреждение Муниципальное казенное учреждение </w:t>
            </w:r>
            <w:r>
              <w:rPr>
                <w:rFonts w:eastAsia="Symbol" w:cs="Symbol" w:ascii="Symbol" w:hAnsi="Symbol"/>
                <w:sz w:val="18"/>
                <w:szCs w:val="18"/>
              </w:rPr>
              <w:t></w:t>
            </w:r>
            <w:r>
              <w:rPr>
                <w:rFonts w:cs="Times New Roman" w:ascii="PT Astra Serif" w:hAnsi="PT Astra Serif"/>
                <w:sz w:val="18"/>
                <w:szCs w:val="18"/>
              </w:rPr>
              <w:t>Дирекция жилищной политики</w:t>
            </w:r>
          </w:p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Тазовского района</w:t>
            </w:r>
            <w:r>
              <w:rPr>
                <w:rFonts w:eastAsia="Symbol" w:cs="Symbol" w:ascii="Symbol" w:hAnsi="Symbol"/>
                <w:sz w:val="18"/>
                <w:szCs w:val="18"/>
              </w:rPr>
              <w:t>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15 716,8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9 833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5 802,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6 424,8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2 8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5 678,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 193,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4 48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4 52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4 658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4 65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4 658,00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Основное мероприятие «Обеспечение функционирования системы в сфере обращения с безнадзорными животными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3 351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3 35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7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тветственный исполнитель мероприятия - Управление коммуникаций, строительства</w:t>
            </w:r>
          </w:p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и жилищной политики Администрации Тазовского района, из ни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3 351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3 35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1860" w:hanging="0"/>
        <w:jc w:val="both"/>
        <w:rPr/>
      </w:pPr>
      <w:r>
        <w:rPr>
          <w:rFonts w:cs="PT Astra Serif" w:ascii="PT Astra Serif" w:hAnsi="PT Astra Serif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sectPr>
      <w:headerReference w:type="default" r:id="rId14"/>
      <w:footerReference w:type="default" r:id="rId15"/>
      <w:type w:val="nextPage"/>
      <w:pgSz w:orient="landscape" w:w="16838" w:h="11906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22"/>
        <w:szCs w:val="22"/>
        <w:lang w:val="ru-RU"/>
      </w:rPr>
    </w:pPr>
    <w:r>
      <w:rPr>
        <w:rFonts w:cs="PT Astra Serif" w:ascii="PT Astra Serif" w:hAnsi="PT Astra Serif"/>
        <w:sz w:val="22"/>
        <w:szCs w:val="22"/>
        <w:lang w:val="ru-RU"/>
      </w:rPr>
      <w:t xml:space="preserve">Заместитель главы </w:t>
    </w:r>
  </w:p>
  <w:p>
    <w:pPr>
      <w:pStyle w:val="Footer"/>
      <w:rPr>
        <w:rFonts w:ascii="PT Astra Serif" w:hAnsi="PT Astra Serif" w:cs="PT Astra Serif"/>
        <w:sz w:val="22"/>
        <w:szCs w:val="22"/>
        <w:lang w:val="ru-RU"/>
      </w:rPr>
    </w:pPr>
    <w:r>
      <w:rPr>
        <w:rFonts w:cs="PT Astra Serif" w:ascii="PT Astra Serif" w:hAnsi="PT Astra Serif"/>
        <w:sz w:val="22"/>
        <w:szCs w:val="22"/>
        <w:lang w:val="ru-RU"/>
      </w:rPr>
      <w:t>Администрации Тазовского района,</w:t>
    </w:r>
  </w:p>
  <w:p>
    <w:pPr>
      <w:pStyle w:val="Footer"/>
      <w:rPr>
        <w:rFonts w:ascii="PT Astra Serif" w:hAnsi="PT Astra Serif" w:cs="PT Astra Serif"/>
        <w:sz w:val="22"/>
        <w:szCs w:val="22"/>
        <w:lang w:val="ru-RU"/>
      </w:rPr>
    </w:pPr>
    <w:r>
      <w:rPr>
        <w:rFonts w:cs="PT Astra Serif" w:ascii="PT Astra Serif" w:hAnsi="PT Astra Serif"/>
        <w:sz w:val="22"/>
        <w:szCs w:val="22"/>
        <w:lang w:val="ru-RU"/>
      </w:rPr>
      <w:t>начальник Управления по работе с населением МТ и ТОХ                                                     П.Ч.Тэсид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2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6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93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2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6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93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160" w:firstLine="720"/>
      <w:jc w:val="right"/>
      <w:outlineLvl w:val="8"/>
    </w:pPr>
    <w:rPr>
      <w:b/>
      <w:bCs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9">
    <w:name w:val="Заголовок 9 Знак"/>
    <w:qFormat/>
    <w:rPr>
      <w:b/>
      <w:bCs/>
      <w:sz w:val="32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1">
    <w:name w:val="Текст сноски Знак1"/>
    <w:basedOn w:val="Style11"/>
    <w:qFormat/>
    <w:rPr/>
  </w:style>
  <w:style w:type="character" w:styleId="Style17">
    <w:name w:val="Основной текст_"/>
    <w:qFormat/>
    <w:rPr>
      <w:spacing w:val="10"/>
      <w:sz w:val="25"/>
      <w:szCs w:val="25"/>
      <w:shd w:fill="FFFFFF" w:val="clear"/>
    </w:rPr>
  </w:style>
  <w:style w:type="character" w:styleId="Applestylespan">
    <w:name w:val="apple-style-span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b/>
      <w:bCs/>
      <w:spacing w:val="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>
      <w:ind w:left="1712" w:hanging="992"/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pacing w:val="10"/>
      <w:sz w:val="25"/>
      <w:szCs w:val="25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b/>
      <w:bCs/>
      <w:spacing w:val="7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4:26:00Z</dcterms:created>
  <dc:creator>No</dc:creator>
  <dc:description/>
  <cp:keywords/>
  <dc:language>en-US</dc:language>
  <cp:lastModifiedBy>Речапова Виктория</cp:lastModifiedBy>
  <cp:lastPrinted>2020-03-26T16:45:00Z</cp:lastPrinted>
  <dcterms:modified xsi:type="dcterms:W3CDTF">2020-04-29T06:00:00Z</dcterms:modified>
  <cp:revision>551</cp:revision>
  <dc:subject/>
  <dc:title/>
</cp:coreProperties>
</file>