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апреля 2021 года № 360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Тазовского района «Развитие образования» на 2015 – 2025 год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Таблицу раздела 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III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Сведения о показателях муниципальной программы муниципального образования Тазовский район «Развитие образования»                          на 2015-2025 годы изложить в следующей редакции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hanging="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25"/>
        <w:spacing w:before="0" w:after="0"/>
        <w:jc w:val="left"/>
        <w:rPr>
          <w:lang w:val="ru-RU"/>
        </w:rPr>
      </w:pPr>
      <w:r>
        <w:rPr>
          <w:lang w:val="ru-RU"/>
        </w:rPr>
        <w:t xml:space="preserve">« </w:t>
      </w:r>
    </w:p>
    <w:p>
      <w:pPr>
        <w:pStyle w:val="25"/>
        <w:spacing w:before="0" w:after="0"/>
        <w:rPr/>
      </w:pPr>
      <w:r>
        <w:rPr/>
        <w:t>С</w:t>
      </w:r>
      <w:r>
        <w:rPr>
          <w:lang w:val="ru-RU"/>
        </w:rPr>
        <w:t xml:space="preserve">ведения </w:t>
      </w:r>
      <w:r>
        <w:rPr/>
        <w:t>о показателях муниципальной программы Тазо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</w:p>
    <w:p>
      <w:pPr>
        <w:pStyle w:val="25"/>
        <w:spacing w:before="0" w:after="0"/>
        <w:rPr>
          <w:lang w:val="en-US"/>
        </w:rPr>
      </w:pPr>
      <w:r>
        <w:rPr/>
        <w:t>«Развитие образования» на 2015-2025 годы</w:t>
      </w:r>
    </w:p>
    <w:p>
      <w:pPr>
        <w:pStyle w:val="25"/>
        <w:spacing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991"/>
        <w:gridCol w:w="426"/>
        <w:gridCol w:w="283"/>
        <w:gridCol w:w="425"/>
        <w:gridCol w:w="268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468"/>
      </w:tblGrid>
      <w:tr>
        <w:trPr>
          <w:tblHeader w:val="true"/>
          <w:trHeight w:val="1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Наименование муниципальной программы (подпрограммы), показателя</w:t>
            </w:r>
          </w:p>
        </w:tc>
        <w:tc>
          <w:tcPr>
            <w:tcW w:w="12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12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го мероприятия/ </w:t>
            </w:r>
            <w:r>
              <w:rPr>
                <w:rFonts w:eastAsia="Calibri" w:cs="PT Astra Serif" w:ascii="PT Astra Serif" w:hAnsi="PT Astra Serif"/>
                <w:sz w:val="16"/>
                <w:szCs w:val="16"/>
              </w:rPr>
              <w:t>мероприятий, влияющих на показ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единица изме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016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017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018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019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020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021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/>
              </w:rPr>
              <w:t xml:space="preserve">2023 </w:t>
            </w:r>
            <w:r>
              <w:rPr>
                <w:rFonts w:eastAsia="Calibri"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024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025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вес показателя</w:t>
            </w:r>
          </w:p>
        </w:tc>
      </w:tr>
      <w:tr>
        <w:trPr>
          <w:trHeight w:val="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  <w:cantSplit w:val="true"/>
        </w:trPr>
        <w:tc>
          <w:tcPr>
            <w:tcW w:w="14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Тазовского района «Развитие образования» на 2015-2025 годы (1)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ind w:left="-108" w:firstLine="284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Цель муниципальной программы: Обеспечение доступности качественного образования в </w:t>
            </w:r>
            <w:r>
              <w:rPr>
                <w:rFonts w:cs="PT Astra Serif" w:ascii="PT Astra Serif" w:hAnsi="PT Astra Serif"/>
                <w:spacing w:val="-2"/>
                <w:sz w:val="16"/>
                <w:szCs w:val="16"/>
              </w:rPr>
              <w:t xml:space="preserve">соответствии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 </w:t>
            </w:r>
            <w:r>
              <w:rPr>
                <w:rFonts w:cs="PT Astra Serif" w:ascii="PT Astra Serif" w:hAnsi="PT Astra Serif"/>
                <w:spacing w:val="-2"/>
                <w:sz w:val="16"/>
                <w:szCs w:val="16"/>
              </w:rPr>
              <w:t xml:space="preserve">меняющимися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запросами населения и перспективными задачами инновационного социально-экономического развития Тазовского района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578" w:leader="none"/>
              </w:tabs>
              <w:ind w:left="-108" w:firstLine="28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578" w:leader="none"/>
              </w:tabs>
              <w:ind w:left="-108" w:firstLine="28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оставление доступного качественного образования, соответствующего современным требовани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578" w:leader="none"/>
              </w:tabs>
              <w:ind w:left="-108" w:firstLine="28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образовательного процесса в соответствии с требованиями федерального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578" w:leader="none"/>
              </w:tabs>
              <w:ind w:left="-108" w:firstLine="28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обучающихся полноценным горячим пит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578" w:leader="none"/>
              </w:tabs>
              <w:ind w:left="-108" w:firstLine="28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звитие системы государственной поддержки работников муниципальных организаций, входящих в систему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578" w:leader="none"/>
              </w:tabs>
              <w:ind w:left="-108" w:firstLine="28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звитие системы государственной поддержки в сфере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578" w:leader="none"/>
              </w:tabs>
              <w:ind w:left="-108" w:firstLine="28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атериально-техническое обеспечение реализации основных образовательных программ общего образования в соответствии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 требованиями федерального государственного образовательного стандарта на территории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578" w:leader="none"/>
              </w:tabs>
              <w:ind w:left="-108" w:firstLine="28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здание новых мест в общеобразовательных организациях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охвата дополнительным образованием детей и подростков в возрасте 5-18 л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12"/>
        </w:rPr>
      </w:pPr>
      <w:r>
        <w:rPr>
          <w:rFonts w:cs="PT Astra Serif" w:ascii="PT Astra Serif" w:hAnsi="PT Astra Serif"/>
          <w:sz w:val="1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7"/>
        <w:gridCol w:w="444"/>
        <w:gridCol w:w="74"/>
        <w:gridCol w:w="482"/>
        <w:gridCol w:w="40"/>
        <w:gridCol w:w="507"/>
        <w:gridCol w:w="20"/>
        <w:gridCol w:w="528"/>
        <w:gridCol w:w="15"/>
        <w:gridCol w:w="513"/>
        <w:gridCol w:w="54"/>
        <w:gridCol w:w="19"/>
        <w:gridCol w:w="458"/>
        <w:gridCol w:w="105"/>
        <w:gridCol w:w="425"/>
        <w:gridCol w:w="146"/>
        <w:gridCol w:w="385"/>
        <w:gridCol w:w="57"/>
        <w:gridCol w:w="477"/>
        <w:gridCol w:w="73"/>
        <w:gridCol w:w="461"/>
        <w:gridCol w:w="106"/>
        <w:gridCol w:w="426"/>
        <w:gridCol w:w="125"/>
        <w:gridCol w:w="16"/>
        <w:gridCol w:w="390"/>
        <w:gridCol w:w="175"/>
        <w:gridCol w:w="359"/>
        <w:gridCol w:w="66"/>
        <w:gridCol w:w="466"/>
        <w:gridCol w:w="101"/>
        <w:gridCol w:w="433"/>
        <w:gridCol w:w="134"/>
        <w:gridCol w:w="401"/>
        <w:gridCol w:w="166"/>
        <w:gridCol w:w="371"/>
        <w:gridCol w:w="55"/>
        <w:gridCol w:w="479"/>
        <w:gridCol w:w="88"/>
        <w:gridCol w:w="425"/>
        <w:gridCol w:w="23"/>
        <w:gridCol w:w="546"/>
        <w:gridCol w:w="440"/>
        <w:gridCol w:w="94"/>
        <w:gridCol w:w="473"/>
        <w:gridCol w:w="59"/>
        <w:gridCol w:w="508"/>
        <w:gridCol w:w="23"/>
        <w:gridCol w:w="532"/>
        <w:gridCol w:w="14"/>
      </w:tblGrid>
      <w:tr>
        <w:trPr>
          <w:tblHeader w:val="true"/>
          <w:trHeight w:val="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1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2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2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  <w:t>26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78" w:leader="none"/>
              </w:tabs>
              <w:snapToGrid w:val="false"/>
              <w:spacing w:lineRule="auto" w:line="240" w:before="0" w:after="0"/>
              <w:ind w:left="176" w:right="1305" w:hanging="0"/>
              <w:contextualSpacing/>
              <w:jc w:val="center"/>
              <w:rPr>
                <w:rFonts w:ascii="PT Astra Serif" w:hAnsi="PT Astra Serif" w:eastAsia="Calibri" w:cs="PT Astra Serif"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Отношение средней заработной платы педагогических работников общеобразовательных организаций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к средней заработно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плате в автономном округ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78" w:leader="none"/>
              </w:tabs>
              <w:snapToGrid w:val="false"/>
              <w:spacing w:lineRule="auto" w:line="240" w:before="0" w:after="0"/>
              <w:ind w:left="176" w:right="1305" w:hanging="0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Отношение средней заработной платы педагогических работников дошкольных образовательных организаций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к средней заработной плате в сфере общего 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в автономном округ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15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78" w:leader="none"/>
              </w:tabs>
              <w:snapToGrid w:val="false"/>
              <w:spacing w:lineRule="auto" w:line="240" w:before="0" w:after="0"/>
              <w:ind w:left="176" w:right="1305" w:hanging="0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Отношение средней заработной платы педагогических работников организаций дополнительного образования детей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к средней заработной плате в сфере 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в автономном округ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0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78" w:leader="none"/>
              </w:tabs>
              <w:snapToGrid w:val="false"/>
              <w:spacing w:lineRule="auto" w:line="240" w:before="0" w:after="0"/>
              <w:ind w:left="176" w:right="1305" w:hanging="0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оля дете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и подростков в возрасте 5-18 лет, получающих услуг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по дополнительному образова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в системе дополнительного образования, в общей численности детей этой возрастной групп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6,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31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78" w:leader="none"/>
              </w:tabs>
              <w:snapToGrid w:val="false"/>
              <w:spacing w:lineRule="auto" w:line="240" w:before="0" w:after="0"/>
              <w:ind w:left="176" w:right="1305" w:hanging="0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оля детей, оставшихс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без попечения родителей, переданных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(в приемные семьи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на усыновление (удочерение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под опеку (попечительство), охваченных другими формами семейного устройства (семейные детские дома, патронатные семьи), находящихс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в государственных (муниципальных) учреждениях всех типов, от общего числа детей-сирот, оставшихся без попечения родителей (Указ Президента Российской Федерации                               от 28 декабр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2012 года № 1168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78" w:leader="none"/>
              </w:tabs>
              <w:snapToGrid w:val="false"/>
              <w:spacing w:lineRule="auto" w:line="240" w:before="0" w:after="0"/>
              <w:ind w:left="176" w:right="1305" w:hanging="0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оля классов, внедряющих ФГОС,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в общем их числ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78" w:leader="none"/>
              </w:tabs>
              <w:snapToGrid w:val="false"/>
              <w:spacing w:lineRule="auto" w:line="240" w:before="0" w:after="0"/>
              <w:ind w:left="176" w:right="1305" w:hanging="0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оля обучающихся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и их родителей, удовлетворенных качеством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и доступностью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школьного пита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78" w:leader="none"/>
              </w:tabs>
              <w:snapToGrid w:val="false"/>
              <w:spacing w:lineRule="auto" w:line="240" w:before="0" w:after="0"/>
              <w:ind w:left="176" w:right="1305" w:hanging="0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участников образовательного процесса, удовлетворенных качеством  услуг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сфере образования (дошкольного, общего, дополнительного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78" w:leader="none"/>
              </w:tabs>
              <w:snapToGrid w:val="false"/>
              <w:spacing w:lineRule="auto" w:line="240" w:before="0" w:after="0"/>
              <w:ind w:left="176" w:right="1305" w:hanging="0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оля образовательных организаций, доступных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ля инвалидов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и других маломобильных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групп населения,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в общем количестве организац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131" w:hRule="atLeast"/>
          <w:cantSplit w:val="true"/>
        </w:trPr>
        <w:tc>
          <w:tcPr>
            <w:tcW w:w="1486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дпрограмма 1 «Содействие развитию дошкольного, общего, дополнительного и профессионального образования» (0,1)</w:t>
            </w:r>
          </w:p>
        </w:tc>
      </w:tr>
      <w:tr>
        <w:trPr>
          <w:trHeight w:val="114" w:hRule="atLeast"/>
          <w:cantSplit w:val="true"/>
        </w:trPr>
        <w:tc>
          <w:tcPr>
            <w:tcW w:w="1486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Цель подпрограммы 1: Предоставление доступного качественного образования, соответствующего современным требованиям</w:t>
            </w:r>
          </w:p>
        </w:tc>
      </w:tr>
      <w:tr>
        <w:trPr>
          <w:trHeight w:val="275" w:hRule="atLeast"/>
          <w:cantSplit w:val="true"/>
        </w:trPr>
        <w:tc>
          <w:tcPr>
            <w:tcW w:w="1486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Задача подпрограммы 1: Обеспечение доступности получения качественного дошкольного, общего и дополнительного образ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Доля детей в возрасте 1-6 лет, получающих дошкольную образовательную услугу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и (или) услугу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по их содержанию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в муниципальных образовательных учреждениях, в общей численности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детей 1-6 ле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0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1,6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8,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1,2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 xml:space="preserve">Доля детей в возрасте 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от 1 года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до 6 лет, стоящих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на учете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для определения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в муниципальные дошкольные образовательные учреждения, в общей численности детей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 xml:space="preserve">в возрасте от 1 года 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12"/>
                <w:szCs w:val="12"/>
              </w:rPr>
            </w:pPr>
            <w:r>
              <w:rPr>
                <w:rFonts w:cs="Tahoma" w:ascii="PT Astra Serif" w:hAnsi="PT Astra Serif"/>
                <w:sz w:val="12"/>
                <w:szCs w:val="12"/>
              </w:rPr>
              <w:t>до 6 ле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6,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9,4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2,3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4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8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6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5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Доля обучающих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общеобразовательных организациях, занимающих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о вторую (третью) смену, в общей численности обучающихс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1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8,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выпускников муниципальных общеобразовательных организац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давших единый государственный экзаме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 русскому язык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 математик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общей числ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ыпускников муниципальных общеобразовательных организаций, сдавших единый государственный экзаме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 данным предметам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6,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1.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Количество обучающихся, имеющих стабильные показате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области учебной, творческой, спортивной и обществен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 удостоенных премии Главы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за достижения в области образования, культур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 искусства, физической культуры и спор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сфере рабо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 молодежью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кол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оля детей, оставшихс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без попечения родителей, воспитывающихс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в специализированных организациях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(детские дома)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в общей числен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етей, оставшихс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без попечения родителе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9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оля обучающихс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и студентов, получивших образовательную субсидию, от общего числа обратившихся за субсидие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1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.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участников образовательного процесса, удовлетворенных качеством  услуг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сфере образования (дошкольного, общего, дополнительного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1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0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дпрограмма 2 «Обеспечение мер социальной поддержки в сфере образования» (0,2)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0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Цель подпрограммы 2: Развитие системы государственной поддержки в системе образ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317" w:leader="none"/>
                <w:tab w:val="left" w:pos="459" w:leader="none"/>
              </w:tabs>
              <w:snapToGrid w:val="false"/>
              <w:spacing w:lineRule="auto" w:line="240" w:before="0" w:after="0"/>
              <w:ind w:left="313" w:hanging="0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</w:r>
          </w:p>
        </w:tc>
        <w:tc>
          <w:tcPr>
            <w:tcW w:w="1430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Задачи подпрограммы 2: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</w:tabs>
              <w:spacing w:lineRule="auto" w:line="240" w:before="0" w:after="0"/>
              <w:ind w:left="-118" w:firstLine="142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Реализация мер государственной поддержки детей-сирот и детей, оставшихся без попечения родителей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</w:tabs>
              <w:spacing w:lineRule="auto" w:line="240" w:before="0" w:after="0"/>
              <w:ind w:left="-118" w:firstLine="142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Реализация мер социальной поддержки в сфере дошкольного образования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Реализация мер социальной поддержки работников муниципальных организаций, входящих в систему образ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детей-сирот, детей, оставших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без попечения родителей, которым оказана своевременная социальная поддержка, от общего их числ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родителей, получающих ежемесячные компенсационные выплаты на дет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е посещающих дошкольные образовательные организации, от общей численности родителей, обративших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за выплато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.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родителей, получающих  компенсацию на детей, посещающих образовательные организации, реализующие программу дошкольного образования, от общей численности родителей, обративших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за выплато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.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педагогических работников, получивших единовременное пособие молодым специалистам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 общей численности обратившихся, имеющ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раво на льгот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.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работников муниципальных организаций, получивших компенсационную выплат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на оздоровлени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 общего числа обратившихся, имеющ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раво на льгот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.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работников муниципальных образовательных организаций, получивших единовременное пособие при назначении трудовой пенсии по старост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 общей численности обратившихся, имеющих право на льгот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.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педагогических работников муниципальных образовательных организаций, получающих ежемесячное пособие молодым специалистам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 общей численности обратившихся, имеющих право на льгот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.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учителей общеобразовательных организаций в возрасте до 35 л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 общей численности учителей общеобразовате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7,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8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</w:t>
            </w: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148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дпрограмма 3 «Модернизация системы образования » (0,2)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</w:r>
          </w:p>
        </w:tc>
        <w:tc>
          <w:tcPr>
            <w:tcW w:w="143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Цель подпрограммы 3: Развитие инфраструктуры системы образо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Задачи подпрограммы 3: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-110" w:leader="none"/>
              </w:tabs>
              <w:spacing w:lineRule="auto" w:line="240" w:before="0" w:after="0"/>
              <w:ind w:left="32" w:hanging="6"/>
              <w:contextualSpacing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Создание открытой развивающей среды, обеспечивающей удовлетворение индивидуальных образовательных потребностей воспитанников и обучающихся, построение индивидуальных образовательных траекторий, образовательных запросов социума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32" w:hanging="6"/>
              <w:contextualSpacing/>
              <w:jc w:val="center"/>
              <w:rPr>
                <w:rFonts w:ascii="PT Astra Serif" w:hAnsi="PT Astra Serif" w:eastAsia="Calibri" w:cs="PT Astra Serif"/>
                <w:sz w:val="12"/>
                <w:szCs w:val="12"/>
                <w:lang w:eastAsia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Совершенствование системы работы по развитию духовности, формированию гражданственности и активной жизненной позиции обучающихся и воспитанников.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2" w:hanging="6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недрение инновационной модели общего образования в рамках реализации национального проекта «Образование»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2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одействие развитию профессионального мастерства педагогических и руководящих кадр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Создание необходимых условий для организации образовательного процес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43"/>
        <w:gridCol w:w="6"/>
        <w:gridCol w:w="527"/>
        <w:gridCol w:w="9"/>
        <w:gridCol w:w="460"/>
        <w:gridCol w:w="69"/>
        <w:gridCol w:w="9"/>
        <w:gridCol w:w="488"/>
        <w:gridCol w:w="41"/>
        <w:gridCol w:w="8"/>
        <w:gridCol w:w="516"/>
        <w:gridCol w:w="12"/>
        <w:gridCol w:w="9"/>
        <w:gridCol w:w="528"/>
        <w:gridCol w:w="11"/>
        <w:gridCol w:w="526"/>
        <w:gridCol w:w="11"/>
        <w:gridCol w:w="526"/>
        <w:gridCol w:w="10"/>
        <w:gridCol w:w="9"/>
        <w:gridCol w:w="519"/>
        <w:gridCol w:w="6"/>
        <w:gridCol w:w="8"/>
        <w:gridCol w:w="529"/>
        <w:gridCol w:w="7"/>
        <w:gridCol w:w="538"/>
        <w:gridCol w:w="543"/>
        <w:gridCol w:w="538"/>
        <w:gridCol w:w="535"/>
        <w:gridCol w:w="537"/>
        <w:gridCol w:w="542"/>
        <w:gridCol w:w="539"/>
        <w:gridCol w:w="538"/>
        <w:gridCol w:w="543"/>
        <w:gridCol w:w="538"/>
        <w:gridCol w:w="535"/>
        <w:gridCol w:w="535"/>
        <w:gridCol w:w="535"/>
        <w:gridCol w:w="535"/>
        <w:gridCol w:w="396"/>
      </w:tblGrid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обучающих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 воспитанников, получающих поощр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различных формах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 общего их числ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</w:tr>
      <w:tr>
        <w:trPr>
          <w:trHeight w:val="16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педагогов, ставших призер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 победителя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конкурсах профессионального мастерства, методических разработок, авторских программ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общей числ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ринявших участие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8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учреждений, реализующих программы духовно-нравственной направленност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1,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7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муниципальных систем общего образ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которых разработаны и реализуются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 повышению качества образования в общеобразовательных организация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образовательных организац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которых созданы необходимые условия для организации образовательного процесса и (или) прожи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(для школ-интернатов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ля обучающих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 (или) воспитанников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.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объектов образ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которых проведен капитальный ремонт, реноваци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1</w:t>
            </w:r>
          </w:p>
        </w:tc>
      </w:tr>
      <w:tr>
        <w:trPr>
          <w:trHeight w:val="104" w:hRule="atLeast"/>
          <w:cantSplit w:val="true"/>
        </w:trPr>
        <w:tc>
          <w:tcPr>
            <w:tcW w:w="14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дпрограмма 4 «Совершенствование организации питания в общеобразовательных организациях Тазовского района» (0,1)</w:t>
            </w:r>
          </w:p>
        </w:tc>
      </w:tr>
      <w:tr>
        <w:trPr>
          <w:trHeight w:val="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Цель подпрограммы 4: Обеспечение обучающихся полноценным горячим питанием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Задача подпрограммы 4: Организация обеспечения обучающихся общеобразовательных организа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Тазовского района питанием высокого качества и безопасности в соответствии со стандартами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обучающихся, обеспеченных сбалансированным горячим одноразовым питанием, в общей численности обучающихся общеобразовательных организаци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.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обучающихся, обеспеченных сбалансированным горячим двухразовым питанием, в общей численности обучающихся общеобразовательных организаци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.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5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4.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обучающихс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несенных к 1 группе здоровь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.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,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2</w:t>
            </w:r>
          </w:p>
        </w:tc>
      </w:tr>
      <w:tr>
        <w:trPr>
          <w:trHeight w:val="130" w:hRule="atLeast"/>
          <w:cantSplit w:val="true"/>
        </w:trPr>
        <w:tc>
          <w:tcPr>
            <w:tcW w:w="14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дпрограмма 5 «Реализация отдельных мероприятий в сфере образования» (0,1)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Цель подпрограммы 5: Материально-техническое обеспечение реализации основных образовательных программ обще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соответствии с требованиями федерального государственного образовательного стандарта на территории района.</w:t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Задача подпрограммы 5: Финансовое, организационно-методическое, информационное обеспечение реализации муниципальной программы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Доля образовательных организаций, соответствующих современным требованиям обучен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общем количестве муниципальных образовательных организаций от общего образования, дошкольного образования, дополните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(Указ Президента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от 28 апреля 2008 го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№</w:t>
            </w:r>
            <w:r>
              <w:rPr>
                <w:rFonts w:eastAsia="PT Astra Serif" w:cs="PT Astra Serif" w:ascii="PT Astra Serif" w:hAnsi="PT Astra Serif"/>
                <w:sz w:val="12"/>
                <w:szCs w:val="12"/>
              </w:rPr>
              <w:t xml:space="preserve"> 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607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3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.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муниципальных общеобразовательных организаций, здания которых находя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аварийном состоянии или требуют капитального ремонта, в общем количестве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(Указ Президента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008 года № 607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6,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6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6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6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6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6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6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.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вышение рейтинга качества финансового менеджмен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</w:tr>
      <w:tr>
        <w:trPr>
          <w:trHeight w:val="203" w:hRule="atLeast"/>
          <w:cantSplit w:val="true"/>
        </w:trPr>
        <w:tc>
          <w:tcPr>
            <w:tcW w:w="14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дпрограмма 6 «Создание новых мест в общеобразовательных организациях в соответствии с прогнозируемой потребность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и современными условиями обучения на 2015-2025 годы» (0,1)</w:t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Цель подпрограммы 6: Создание и эффективное использование образовательной инфраструктуры</w:t>
            </w:r>
          </w:p>
        </w:tc>
      </w:tr>
      <w:tr>
        <w:trPr>
          <w:trHeight w:val="1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Задача подпрограммы 6: Организация образовательного процесса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.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 xml:space="preserve">Доля образовательных организаций, отвечающих современным требованиям обучен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в общем количестве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(Указ Президента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008 года № 607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9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9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highlight w:val="yellow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highlight w:val="yellow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,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,0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.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Количество мест в общеобразовательных организациях, созданных на основе муниципально-частного партнерства (муниципальных концесс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1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мест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.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Количество объектов общего образования, введенных в отчетном периоде, в том числе объектов, созданных на основе муниципально-частного партнерства (муниципальных концесс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.1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бъект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14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Подпрограмма 7 «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Доступная среда» на 2017-2025 годы</w:t>
            </w: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» (0,1)</w:t>
            </w:r>
          </w:p>
        </w:tc>
      </w:tr>
      <w:tr>
        <w:trPr>
          <w:trHeight w:val="1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Цель подпрограммы 7: Повышение уровня доступности образовательных организаций для инвалидов и других маломобильных групп населения</w:t>
            </w:r>
          </w:p>
        </w:tc>
      </w:tr>
      <w:tr>
        <w:trPr>
          <w:trHeight w:val="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Задача подпрограммы 7: Обеспечение условий доступности образовательных организаций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.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оля образовательных организаций, доступных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для инвалидов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и других маломобильных групп населения,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2"/>
                <w:szCs w:val="12"/>
              </w:rPr>
            </w:pPr>
            <w:r>
              <w:rPr>
                <w:rFonts w:cs="Times New Roman" w:ascii="PT Astra Serif" w:hAnsi="PT Astra Serif"/>
                <w:sz w:val="12"/>
                <w:szCs w:val="12"/>
              </w:rPr>
              <w:t>в общем количестве организаци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val="en-US"/>
              </w:rPr>
              <w:t>%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4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Подпрограмма 8 «</w:t>
            </w:r>
            <w:r>
              <w:rPr>
                <w:rFonts w:cs="PT Astra Serif" w:ascii="PT Astra Serif" w:hAnsi="PT Astra Serif"/>
                <w:sz w:val="12"/>
                <w:szCs w:val="12"/>
              </w:rPr>
              <w:t>Обеспечение реализации муниципальной программы</w:t>
            </w: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» (0,1)</w:t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Цель подпрограммы 8: Материально-техническое обеспечение реализации основных образовательных программ общего образования в соответствии с требованиями федерального государственного образовательного стандарта на территории района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Задача подпрограммы 8: Финансовое, организационно-методическое, информационное обеспечение реализации муниципальной программы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.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образовательных организаций, имеющих лицензию, от общего числа образовательных организаций в системе образовани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5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.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руководителей образовательных организаций, прошедших целевую подготовк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по вопросам современного образовательного менеджмент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4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.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оля детей, оставшихс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без попечения родителей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от общего количе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детского населе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(0-18 ле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%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6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5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0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456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Normal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2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2</w:t>
    </w:r>
    <w:r>
      <w:rPr>
        <w:sz w:val="24"/>
        <w:rFonts w:cs="PT Astra Serif" w:ascii="PT Astra Serif" w:hAnsi="PT Astra Serif"/>
      </w:rPr>
      <w:fldChar w:fldCharType="end"/>
    </w:r>
  </w:p>
  <w:p>
    <w:pPr>
      <w:pStyle w:val="Normal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tabs>
        <w:tab w:val="clear" w:pos="720"/>
        <w:tab w:val="left" w:pos="6728" w:leader="none"/>
      </w:tabs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sz w:val="12"/>
        <w:szCs w:val="12"/>
        <w:rFonts w:ascii="PT Astra Serif" w:hAnsi="PT Astra Serif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sz w:val="20"/>
        <w:szCs w:val="20"/>
        <w:rFonts w:ascii="PT Astra Serif" w:hAnsi="PT Astra Serif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sz w:val="12"/>
        <w:b w:val="false"/>
        <w:szCs w:val="12"/>
        <w:rFonts w:ascii="PT Astra Serif" w:hAnsi="PT Astra Serif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PT Astra Serif" w:hAnsi="PT Astra Serif" w:eastAsia="Times New Roman" w:cs="Times New Roman"/>
      <w:sz w:val="12"/>
      <w:szCs w:val="12"/>
    </w:rPr>
  </w:style>
  <w:style w:type="character" w:styleId="WW8Num7z0">
    <w:name w:val="WW8Num7z0"/>
    <w:qFormat/>
    <w:rPr>
      <w:rFonts w:ascii="PT Astra Serif" w:hAnsi="PT Astra Serif" w:eastAsia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" w:hAnsi="PT Astra Serif" w:eastAsia="Times New Roman" w:cs="Times New Roman"/>
      <w:b w:val="false"/>
      <w:sz w:val="12"/>
      <w:szCs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b/>
      <w:spacing w:val="60"/>
      <w:sz w:val="38"/>
    </w:rPr>
  </w:style>
  <w:style w:type="character" w:styleId="2">
    <w:name w:val="Заголовок 2 Знак"/>
    <w:qFormat/>
    <w:rPr>
      <w:b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Style13">
    <w:name w:val="Текст примечания Знак"/>
    <w:qFormat/>
    <w:rPr/>
  </w:style>
  <w:style w:type="character" w:styleId="Style14">
    <w:name w:val="Название Знак"/>
    <w:qFormat/>
    <w:rPr>
      <w:b/>
      <w:bCs/>
      <w:sz w:val="32"/>
      <w:szCs w:val="24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13">
    <w:name w:val="Основной текст с отступом Знак1"/>
    <w:basedOn w:val="Style8"/>
    <w:qFormat/>
    <w:rPr/>
  </w:style>
  <w:style w:type="character" w:styleId="14">
    <w:name w:val="Текст примечания Знак1"/>
    <w:basedOn w:val="Style8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_"/>
    <w:qFormat/>
    <w:rPr>
      <w:spacing w:val="2"/>
      <w:sz w:val="33"/>
      <w:szCs w:val="33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Extendedtextshort">
    <w:name w:val="extended-text__short"/>
    <w:qFormat/>
    <w:rPr/>
  </w:style>
  <w:style w:type="character" w:styleId="Mgstorytext">
    <w:name w:val="mg-story__tex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141">
    <w:name w:val="Обычный + 14 пт"/>
    <w:basedOn w:val="Style23"/>
    <w:qFormat/>
    <w:pPr>
      <w:tabs>
        <w:tab w:val="left" w:pos="720" w:leader="none"/>
      </w:tabs>
      <w:autoSpaceDE w:val="false"/>
      <w:spacing w:lineRule="auto" w:line="240" w:before="0" w:after="0"/>
      <w:ind w:lef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13" w:before="240" w:after="0"/>
      <w:ind w:hanging="600"/>
      <w:jc w:val="both"/>
    </w:pPr>
    <w:rPr>
      <w:spacing w:val="2"/>
      <w:sz w:val="33"/>
      <w:szCs w:val="33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PT Astra Serif" w:hAnsi="PT Astra Serif" w:cs="PT Astra Serif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PT Astra Serif" w:hAnsi="PT Astra Serif" w:cs="PT Astra Serif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5">
    <w:name w:val="Заголовок2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PT Astra Serif" w:hAnsi="PT Astra Serif" w:cs="PT Astra Serif"/>
      <w:bCs/>
      <w:i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60"/>
      <w:ind w:hanging="920"/>
    </w:pPr>
    <w:rPr>
      <w:b/>
      <w:bCs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0" w:after="1860"/>
      <w:jc w:val="both"/>
    </w:pPr>
    <w:rPr>
      <w:color w:val="00000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/>
      <w:ind w:hanging="420"/>
      <w:jc w:val="both"/>
    </w:pPr>
    <w:rPr>
      <w:sz w:val="26"/>
      <w:szCs w:val="26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8:00Z</dcterms:created>
  <dc:creator>Гулый А. Е.</dc:creator>
  <dc:description/>
  <cp:keywords/>
  <dc:language>en-US</dc:language>
  <cp:lastModifiedBy>Фадеева Алена Михайловна</cp:lastModifiedBy>
  <cp:lastPrinted>2021-04-23T16:13:00Z</cp:lastPrinted>
  <dcterms:modified xsi:type="dcterms:W3CDTF">2021-04-23T11:13:00Z</dcterms:modified>
  <cp:revision>82</cp:revision>
  <dc:subject/>
  <dc:title>О внесении изменений</dc:title>
</cp:coreProperties>
</file>