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от 22 апреля 2021 года № 359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 «Экономическое развитие на 2015-2025 годы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3 к муниципальной программе в подпрограмме 1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зиции «Основные мероприятия подпрограммы 1» пункт 3 графы 2 паспорта изложить в следующей редакции: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 Финансов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                    на профессиональный доход»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 «Перечень мероприятий подпрограммы 1»: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 дополнить абзацами девятым и десятым следующего содержания: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 Федеральный закон от 24 июля 2007 года № 209-ФЗ «О развитии малого и среднего предпринимательства в Российской Федерации» внесены изменения, касающиеся введения мер поддержки для категор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физических лиц, не являющихся индивидуальными предпринимателями и применяющих специальный налоговый режим «Налог                   на профессиональный доход», распространены меры поддержки субъектов малого и среднего предпринимательства, прежде всего финансовая, имущественная, информационная, консультационная и образовательная поддержка.»;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6 дополнить абзацем следующего содержания: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 рамках указанных субсидий может оказываться поддержка субъектам малого и среднего предпринимательства, индивидуальным предпринимателям, а также физическим лицам, которые не являются индивидуальными предпринимателями и применяют специальный налоговый режим «Налог                         на профессиональный доход».»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роке 16 графы 2 перечня мероприятий подпрограммы 1 приложения к подпрограмме 1: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1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сновное мероприятие 1.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физических лиц,                             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роприятие 1.1.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Мероприятие 1.1. Реализация комплекса мер по развитию малого                            и среднего предприниматель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Style22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" w:hAnsi="PT Astra Serif" w:eastAsia="Calibri" w:cs="PT Astra Serif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1:00Z</dcterms:created>
  <dc:creator>Егазаров Игорь Тофикович</dc:creator>
  <dc:description/>
  <cp:keywords/>
  <dc:language>en-US</dc:language>
  <cp:lastModifiedBy>Фадеева Алена Михайловна</cp:lastModifiedBy>
  <cp:lastPrinted>2021-04-23T10:26:00Z</cp:lastPrinted>
  <dcterms:modified xsi:type="dcterms:W3CDTF">2021-04-23T05:26:00Z</dcterms:modified>
  <cp:revision>145</cp:revision>
  <dc:subject/>
  <dc:title/>
</cp:coreProperties>
</file>