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firstLine="1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4962" w:firstLine="1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103" w:leader="none"/>
        </w:tabs>
        <w:ind w:left="4962" w:firstLine="141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firstLine="141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4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356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5245" w:firstLine="419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МЕНЕН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которые вносятся в некоторые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остановлении Администрации Тазовского района от 16 июня                            2015 года № 333 «Об утверждении Порядка субсидирования затрат субъектов малого и среднего предпринимательства на уплату процентов по кредитам, привлеченным в российских кредитных организациях, на строительство                        для собственных нужд производственных зданий, строений, сооружений                        и (или) приобретение оборудования в целях создания и (или) развития                              и (или) модернизации производства товаров (работ, услуг)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реамбуле цифру «2021» заменить цифрой «202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орядке субсидирования затрат субъектов малого и среднего предпринимательства на уплату процентов по кредитам, привлеченным                         в российских кредитных организациях,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, утвержденном указанным постановление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ункте 1.2 цифру «2021» заменить цифрой «2025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ункте 1.1 приложения № 4 цифру «2021» заменить цифрой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постановлении Администрации Тазовского района от 11 июля                   2016 года № 341 «Об утверждении Порядка субсидирования уплаты субъектом малого и среднего предпринимательства первого взноса при заключении договора лизинга оборудования»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реамбуле цифру «2021» заменить цифрой «202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ункте 1.2 Порядка субсидирования уплаты субъектом малого                      и среднего предпринимательства первого взноса при заключении договора лизинга оборудования, утвержденного указанным постановлением, цифру «2021» заменить цифрой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постановлении Администрации Тазовского района от 29 июля                          2016 года № 386 «О субсидировании части затрат, связанных с уплатой процентов по кредитам, привлеченным в российских кредитных организациях субъектами малого и среднего предпринимательства, осуществляющими производственную деятельность в сфере агропромышленного комплекса,                     на возмещение затрат, связанных с закупом мяса оленины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реамбуле цифру «2021» заменить цифрой «202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ункте 1.2 Порядка предоставления субсидий на компенсацию части затрат, связанных с уплатой процентов по кредитам, привлеченным                   в российских кредитных организациях субъектами малого и среднего предпринимательства, осуществляющими производственную деятельность                        в сфере агропромышленного комплекса, утвержденного указанным постановлением, цифру «2021» заменить цифрой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постановлении Администрации Тазовского района от 25 июня                    2018 года № 550 «Об утверждении Порядка предоставления грантов начинающим малым предприятиям на создание собственного дела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реамбуле цифру «2021» заменить цифрой «202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ункте 1.3 Порядка предоставления грантов начинающим малым предприятиям на создание собственного дела, утвержденного указанным постановлением, цифру «2021» заменить цифрой «202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абзаце втором подпункта 2.1.2 пункта 2.1 п</w:t>
      </w:r>
      <w:r>
        <w:rPr>
          <w:rFonts w:cs="PT Astra Serif" w:ascii="PT Astra Serif" w:hAnsi="PT Astra Serif"/>
          <w:sz w:val="28"/>
          <w:szCs w:val="28"/>
        </w:rPr>
        <w:t xml:space="preserve">риложения № 4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цифру «2021» заменить цифрой «2025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8:00Z</dcterms:created>
  <dc:creator>Kravchenko</dc:creator>
  <dc:description/>
  <cp:keywords/>
  <dc:language>en-US</dc:language>
  <cp:lastModifiedBy>Речапова Виктория</cp:lastModifiedBy>
  <cp:lastPrinted>2020-04-27T09:30:00Z</cp:lastPrinted>
  <dcterms:modified xsi:type="dcterms:W3CDTF">2020-04-27T04:31:00Z</dcterms:modified>
  <cp:revision>174</cp:revision>
  <dc:subject/>
  <dc:title/>
</cp:coreProperties>
</file>