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1 апреля 2021 года № 353-п</w:t>
      </w:r>
    </w:p>
    <w:p>
      <w:pPr>
        <w:pStyle w:val="Normal"/>
        <w:spacing w:lineRule="auto" w:line="240" w:before="0" w:after="0"/>
        <w:ind w:firstLine="5387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которые вносятся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екоторые Административные регламенты предоставления муниципаль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ункт 2.10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Заключение договора безвозмездной передачи жилого помещения (расприватизация) на территории муниципального округа Тазовский район Ямало-Ненецкого автономного округа»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Тазовского района от 01 февраля 2021 года             № 46-п, изложить в следующей редакции: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.10. Перечень услуг, которые являются необходимыми и о</w:t>
      </w:r>
      <w:r>
        <w:rPr>
          <w:rFonts w:eastAsia="Times New Roman" w:cs="PT Astra Serif" w:ascii="PT Astra Serif" w:hAnsi="PT Astra Serif"/>
          <w:spacing w:val="-20"/>
          <w:sz w:val="28"/>
          <w:szCs w:val="28"/>
          <w:lang w:eastAsia="ru-RU"/>
        </w:rPr>
        <w:t>бязательн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и для предоставления муниципальной услуги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справки о технических характеристиках жилого помещения учреждением, осуществляющим технический учет жилищного фонд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справки об отсутствии самовольных перепланировках                  и реконструкций учреждением, осуществляющим технический учет жилищного фонда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нотариально оформленной доверенности.».</w:t>
      </w:r>
    </w:p>
    <w:p>
      <w:pPr>
        <w:pStyle w:val="Style21"/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Подпункт 2.9.1 пункта 2.9 Административного регламента предоставления муниципальной услуги «Бесплатная передача в собственность граждан Российской Федерации жилых помещений муниципального жилищного фонда на территории муниципального округа Тазовский район Ямало-Ненецкого автономного округа», 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Администрации Тазовского района </w:t>
      </w:r>
      <w:r>
        <w:rPr>
          <w:rFonts w:cs="PT Astra Serif" w:ascii="PT Astra Serif" w:hAnsi="PT Astra Serif"/>
          <w:sz w:val="28"/>
          <w:szCs w:val="28"/>
        </w:rPr>
        <w:t>от 08 февраля 2021 года № 75-п, изложить         в следующей редакции:</w:t>
      </w:r>
    </w:p>
    <w:p>
      <w:pPr>
        <w:pStyle w:val="Style21"/>
        <w:tabs>
          <w:tab w:val="clear" w:pos="709"/>
          <w:tab w:val="left" w:pos="1134" w:leader="none"/>
          <w:tab w:val="left" w:pos="1418" w:leader="none"/>
          <w:tab w:val="left" w:pos="1701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9.1.</w:t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чень услуг, которые являются необходимыми                            и обязательными для предоставления муниципальной услуг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нотариально оформленной доверенност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тариально удостоверенное согласие (отказ) на приватизацию жилого помещения всех имеющих право на приватизацию данного жилого помещения совершеннолетних лиц и несовершеннолетних в возрасте                                 от 14 до 18 лет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органов опеки и попечительства (в случаях, предусмотренных законодательством Российской Федерации), выдаваемое департаментом образования Администрации Тазовского района, являющееся результатом предоставления государственной услуги «Выдача в соответствии                                  с федеральным законодательством разрешений на совершение сделок                         с имуществом подопечных (выдача разрешений на безвозмездное пользование имуществом подопечного в интересах опекуна; выдача предварительного разрешения органа опеки и попечительства, затрагивающего осуществление имущественных прав подопечного)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PT Astra Serif" w:hAnsi="PT Astra Serif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PT Astra Serif" w:hAnsi="PT Astra Serif" w:eastAsia="Times New Roman" w:cs="Times New Roman"/>
      </w:rPr>
    </w:lvl>
    <w:lvl w:ilvl="3">
      <w:start w:val="1"/>
      <w:numFmt w:val="none"/>
      <w:suff w:val="nothing"/>
      <w:lvlText w:val="4.1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T Astra Serif" w:hAnsi="PT Astra Serif" w:eastAsia="Times New Roman" w:cs="Times New Roman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PT Astra Serif" w:hAnsi="PT Astra Serif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Берладина АС</dc:creator>
  <dc:description/>
  <cp:keywords/>
  <dc:language>en-US</dc:language>
  <cp:lastModifiedBy>Фадеева Алена Михайловна</cp:lastModifiedBy>
  <cp:lastPrinted>2021-04-22T11:17:00Z</cp:lastPrinted>
  <dcterms:modified xsi:type="dcterms:W3CDTF">2021-04-22T06:17:00Z</dcterms:modified>
  <cp:revision>38</cp:revision>
  <dc:subject/>
  <dc:title/>
</cp:coreProperties>
</file>