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3 апрел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351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остановление Администрации Тазовского района от 03 апреля 2020 года № 292 «О введении дополнительных ограничительных мероприятий по предупреждению распространения новой коронавирусной инфекции 2019-nCoV на территории муниципального образования Тазовский район» 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ункт 1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 Ввести на территории муниципального образования Тазовский район контрольно-пропускной режим и организовать круглосуточный режим  работы  следующих контрольных пропускных  пунктов (постов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КПП):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30 метрах от АЗС «Роснефтегаз» в сторону выезда из поселка Тазовский;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а въезде в село Газ-Сале.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ункт 5 изложить в следующей редакции: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 Муниципальному казенному учреждению «Дирекция по обслуживанию деятельности органов местного самоуправления Тазовского района» совместно с Администрацией поселка Тазовский и Администрацией села Газ-Сале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принять меры по обеспечению бесперебойного энергоснабжения КПП, организовать дежурство ответственных специалистов с целью обеспечения бесперебойного энергоснабжени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обеспечить  установку  заслонов для блокировки въездов и выездов с территории муниципального образования Тазовский район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 обеспечить установку и работоспособность соответствующих технических средств организации дорожного движения, направляющих устройств и ограничивающих ограждений в целях обеспечения безопасности дорожного движения в месте размещения КПП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юридического отдела управления делами</w:t>
    </w:r>
  </w:p>
  <w:p>
    <w:pPr>
      <w:pStyle w:val="Footer"/>
      <w:rPr/>
    </w:pPr>
    <w:r>
      <w:rPr/>
      <w:t>Администрации Тазовского района                                                                                                      В.С.Кочет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0:00Z</dcterms:created>
  <dc:creator>Юдин</dc:creator>
  <dc:description/>
  <cp:keywords/>
  <dc:language>en-US</dc:language>
  <cp:lastModifiedBy>Речапова Виктория</cp:lastModifiedBy>
  <cp:lastPrinted>2020-04-24T09:57:00Z</cp:lastPrinted>
  <dcterms:modified xsi:type="dcterms:W3CDTF">2020-04-24T04:57:00Z</dcterms:modified>
  <cp:revision>29</cp:revision>
  <dc:subject/>
  <dc:title/>
</cp:coreProperties>
</file>