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 апреля 2021 года № 3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Административный регламент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исвоение, аннулирование адреса объекту адресации на территории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Тазовский район Ямало-Ненецкого автономного округ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7 слова «18 рабочих дней» заменить словами «не более                    10 рабочих дн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22.7 слова «16 рабочих дней» заменить словами «8 рабочих дн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hd w:fill="FFFFFF" w:val="clear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луги «Присвоение, аннулирова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а объекту адрес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а Тазовский район Ямало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нецкого автономного округа</w:t>
      </w:r>
      <w:r>
        <w:rPr>
          <w:rFonts w:cs="PT Astra Serif" w:ascii="PT Astra Serif" w:hAnsi="PT Astra Serif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820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131560" cy="819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6095365" cy="9618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5955030" cy="98120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6055995" cy="87039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6020435" cy="96951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6014085" cy="98348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6019165" cy="41116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TextBodyIndent"/>
        <w:ind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6101080" cy="21932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43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9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4:00Z</dcterms:created>
  <dc:creator>Самарина Виктория Викторовна</dc:creator>
  <dc:description/>
  <cp:keywords/>
  <dc:language>en-US</dc:language>
  <cp:lastModifiedBy>Фадеева Алена Михайловна</cp:lastModifiedBy>
  <cp:lastPrinted>2021-04-20T14:39:00Z</cp:lastPrinted>
  <dcterms:modified xsi:type="dcterms:W3CDTF">2021-04-20T09:39:00Z</dcterms:modified>
  <cp:revision>12</cp:revision>
  <dc:subject/>
  <dc:title/>
</cp:coreProperties>
</file>