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1 апреля 2020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№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344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Е,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торое вносится в детализированный перечень мероприятий подпрограмм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>«Экономическое развитие на 2015-2025 годы» на 2020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6 февраля 2020 года № 70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(в редакции постановления 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________ № ______)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184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ъём финансирова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right"/>
        <w:rPr>
          <w:rFonts w:ascii="PT Astra Serif" w:hAnsi="PT Astra Serif" w:cs="PT Astra Serif"/>
          <w:color w:val="000000"/>
          <w:sz w:val="2"/>
          <w:szCs w:val="28"/>
        </w:rPr>
      </w:pPr>
      <w:r>
        <w:rPr>
          <w:rFonts w:cs="PT Astra Serif" w:ascii="PT Astra Serif" w:hAnsi="PT Astra Serif"/>
          <w:color w:val="000000"/>
          <w:sz w:val="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1843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униципальная программа «Экономическое развитие на 2015-2025 годы» 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8 5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рограммы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 19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оисполнители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дпрограмма 1 «Развитие малого и среднего предприниматель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3 4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 подпрограммы 1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 07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оисполнители подпрограммы 1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3 4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е 1.1. Реализация комплекса мер по развитию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3 4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1. Финансовая поддержка субъектов малого и среднего предпринимательства,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64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грантов начинающим малым предприятиям на создание собственного дела, из 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в том числе, предоставление грантов субъектам социально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, на строительство для собственных нужд производственных зданий, строений, сооружений и (или)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уплаты субъектам малого и среднего предпринимательства первого взноса при заключении договора лизинга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едоставление субсидий на компенсацию части затрат, связанных с уплатой процентов по кредитам, привлеченным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оссийских кредитных организациях субъектами малого  и среднего предпринимательства, осуществляющими производственную деятельность в агропромышленный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 на оплату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убсидирование в 2020 году части затрат субъектов малого  и среднего предпринимательства на текущую деятельно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 по оплате коммуналь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, занятым в сфере общественно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 по оплате аренды по договорам аренды нежилых помещений (за исключением муниципальной недвижим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9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2. «Проведение ежегодных районных конкурсов среди  старшеклассников общеобразовательных учреждений района «Лучший предпринимательский 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Антипаютинская школа-интернат среднего общег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я -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общеобразовательное учреждение Гыданская школа-интернат среднего общего образования  имени Натальи Ивановны Яптунай -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3. «Содействие развитию молодежного предпринима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Антипаютинская школа-интернат среднего общег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я -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общеобразовательное учреждение Гыданская школа-интернат среднего общего образования  имени Натальи Ивановны Яптунай -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 творчества» – на цели, не связанные с выполнением муниципального за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4. «Участие в региональных и федеральных мероприятиях поддержки малого и среднего предпринимательства. Организация деловых миссий и изучение передового опы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 (всего), 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 творчества» – на цели, не связанные с выполнением муниципального за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Газ-Салинская средняя  общеобразовательная школа -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общеобразовательное учреждение Тазовская средняя общеобразовательная школа - на цели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связанные с выполнением муниципального за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.5. «Субсидия субъектам малого и среднего предпринимательства на возмещение затрат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связанных с участием в региональных и федеральных мероприятиях поддержки малого и среднего предпринима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6. «Организация обучающих курсов, семинаров, в том числе для молодежи по основам предпринимательской деятельности, вопросам финансово-хозяйствен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мероприятия - Управление культуры, физической культуры и спорта, молодежной политик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туризма Администрации Тазовского района  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бюджетное учреждение «Молодежный центр» - на цели, не связанные с выполнением муниципального за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.7. «Подготовка информационных материалов (баннеры, буклеты и др.), размещение материалов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в средствах массовой информ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8. «Проведение социологических исследований, ежегодного мониторинга состояния развития предпринимательск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9. «Субсидии некоммерческой организации «Фонд развития Тазовского района Ямало-Ненецкого автономного округа» на уставную деятельность»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6 3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нд развития Тазовского района Ямало-Ненецкого автономного округа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ставную деятельность, для выдачи займов/микрозаймов субъектам малого и среднего предпринима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онд развития Тазовского района Ямало-Ненецкого  автономного округа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ставную деятельность для оказания юридических и консультационных услуг для лиц, принявших решение о начале предпринимательской деятельности, и начинающих субъектов малого и среднего предпринимательства, осуществляющих деятельность на территории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онд развития Тазовского района Ямало-Ненецкого автономного округа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ставную деятельность, на организацию просветительской деятельности, пропаганду экономических знаний среди населения Тазовского района» (всего), из 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Организация мероприятий для учащихся общеобразовательных организаций и молодежи на базе Бизнес-инкубатора юного предприним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Реализация образовательных мероприятий для субъектов малого и среднего предпринимательства, в том числе по вопросам участия в закупках товаров, работ, услуг для нужд муниципального с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 3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дпрограмма 2 «Функционирование комплексной системы стратегического планирования социально-экономического развития района»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 подпрограммы 2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1. Поддержка производителей хлеба в сельски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Мероприятие 1.1. Осуществление государственных полномочий по государственной поддержке производителей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хлеба в форме субсидирования производителям хлеба части затрат, связанных с производством хле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11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2:00Z</dcterms:created>
  <dc:creator>Admin</dc:creator>
  <dc:description/>
  <cp:keywords/>
  <dc:language>en-US</dc:language>
  <cp:lastModifiedBy>Речапова Виктория</cp:lastModifiedBy>
  <cp:lastPrinted>2020-04-21T11:09:00Z</cp:lastPrinted>
  <dcterms:modified xsi:type="dcterms:W3CDTF">2020-04-22T06:08:00Z</dcterms:modified>
  <cp:revision>59</cp:revision>
  <dc:subject/>
  <dc:title/>
</cp:coreProperties>
</file>