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2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343</w:t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муниципальную программу Тазовского района «Экономическое развитие на 2015-2025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3 «Финансовая поддержка субъектов малого и среднего предпринимательства»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1 «Развитие малого и среднего предпринимательства» дополнить подпунктом 8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) Субсидирование в 2020 году части затрат субъектов малого                                  и среднего предпринимательства на текущую деятельность, в том числ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убсидирование части затрат СМСП по оплате коммунальных расходо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убсидирование части затрат СМСП, занятым в сфере общественного питани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субсидирование части затрат СМСП по оплате аренды по договорам аренды нежилых помещений (за исключением муниципальной  недвижимости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8:00Z</dcterms:created>
  <dc:creator>Егазаров Игорь Тофикович</dc:creator>
  <dc:description/>
  <cp:keywords/>
  <dc:language>en-US</dc:language>
  <cp:lastModifiedBy>Речапова Виктория</cp:lastModifiedBy>
  <cp:lastPrinted>2020-04-22T11:00:00Z</cp:lastPrinted>
  <dcterms:modified xsi:type="dcterms:W3CDTF">2020-04-22T06:00:00Z</dcterms:modified>
  <cp:revision>30</cp:revision>
  <dc:subject/>
  <dc:title/>
</cp:coreProperties>
</file>